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篇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风传承父母儿女一家狂顶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家庭是一个稳固不移的港湾。然而，这个港湾并不总是平静无波。在某些家庭中，父母与子女之间的关系就像一场永无止境的高山越野赛，每个人都在不断地攀登、跌倒，但最终总能找到前行的力量。</w:t>
      </w:r>
      <w:r>
        <w:rPr>
          <w:sz w:val="32"/>
          <w:szCs w:val="32"/>
        </w:rPr>
        <w:t>&lt;/p&gt;&lt;p&gt;&lt;img src="/static-img/3yYVSTnl1jNWfdlRU-UMBBlqi2rgxFMbpclmOfDinsbq-TpgFU950uPuKY8Np0Mx.jpg"&gt;&lt;/p&gt;&lt;p&gt;</w:t>
      </w:r>
      <w:r>
        <w:rPr>
          <w:sz w:val="32"/>
          <w:szCs w:val="32"/>
        </w:rPr>
        <w:t>《家风传承：父母儿女一家狂顶点的故事》就是这样一个关于家族精神和爱情力量的小说。它讲述了一个普通家庭如何通过共同面对挑战，最终成为不可动摇的一支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开篇，描述了一个典型的现代都市家庭——张家的成员们各有各的心愿和梦想。父亲张伟是一名上班族，他渴望给孩子们提供更好的生活环境；母亲李娜则是一位热心家长，她希望自己的孩子能够健康成长，同时也要保持自己工作上的活力。而两个孩子，儿子小张和女儿小李，则各自追求着自己的兴趣爱好，小张喜欢音乐，小李热爱绘画。</w:t>
      </w:r>
      <w:r>
        <w:rPr>
          <w:sz w:val="32"/>
          <w:szCs w:val="32"/>
        </w:rPr>
        <w:t>&lt;/p&gt;&lt;p&gt;&lt;img src="/static-img/Boc9hkK-8P-IekpRS0yv9hlqi2rgxFMbpclmOfDinsaUA3UrM_in2Wtn5eZ5PE7GVsy-LIxS4ZZMvPAlUCeafyRYAtsxa9YPaioj2xYjexI_SHmYstvF3ooamu2j6SVtV45rsawyDI4Gn9JOuZmuk9k-XpEgghMLn5GFFYGjF0iahfs2uoTo8h5cASSBXGpI.jpg"&gt;&lt;/p&gt;&lt;p&gt;</w:t>
      </w:r>
      <w:r>
        <w:rPr>
          <w:sz w:val="32"/>
          <w:szCs w:val="32"/>
        </w:rPr>
        <w:t>随着时间推移，这个看似完美无缺的小家庭开始遇到各种挑战。当经济形势不好时，父亲失业；当教育改革政策频繁变化时，母亲需要花费大量时间去适应新课程；而孩子们，也因为成绩压力而变得焦虑不安。这时候，他们发现原来只有通过彼此间坚强支持，他们才能一起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展现了一系列真实案例来证明这一点。比如，当小张参加音乐比赛失败后，不仅是他感到沮丧，全家人都为他加油打气，而这份支持让他重新找到了信念，并最终以优异成绩赢得比赛。此外，当小李因为绘画作品被老师批评而感到自卑时，是全家的鼓励，让她明白每个人都是独特且宝贵的，所以她的作品才会如此特别。</w:t>
      </w:r>
      <w:r>
        <w:rPr>
          <w:sz w:val="32"/>
          <w:szCs w:val="32"/>
        </w:rPr>
        <w:t>&lt;/p&gt;&lt;p&gt;&lt;img src="/static-img/44sRRtbyeUXszEYVTROntxlqi2rgxFMbpclmOfDinsaUA3UrM_in2Wtn5eZ5PE7GVsy-LIxS4ZZMvPAlUCeafyRYAtsxa9YPaioj2xYjexI_SHmYstvF3ooamu2j6SVtV45rsawyDI4Gn9JOuZmuk9k-XpEgghMLn5GFFYGjF0iahfs2uoTo8h5cASSBXGpI.jpg"&gt;&lt;/p&gt;&lt;p&gt;</w:t>
      </w:r>
      <w:r>
        <w:rPr>
          <w:sz w:val="32"/>
          <w:szCs w:val="32"/>
        </w:rPr>
        <w:t>这样的经历使整个家族更加紧密相连，每一次跌倒都成了他们学习成长的一个节点。在小说最后，我们看到这个曾经看似正常但其实充满矛盾的小家庭，因为共同努力，在心理上、物质上甚至精神上都达到了新的高度，他们成为了一家真正意义上的“狂顶点”，即那些从未放弃过，对于生活充满热情和希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风传承：父母儿女一家狂顶点的故事》不仅仅是一个简单的情感触动，它还提醒我们，无论身处何种困境，只要有坚定的意志和相互扶持，就没有无法克服的问题。这本书让我们深刻理解到：“父母儿女一家狂顶点”的真正含义，不仅是成功，更是在逆境中所展现出的团结与勇气。</w:t>
      </w:r>
      <w:r>
        <w:rPr>
          <w:sz w:val="32"/>
          <w:szCs w:val="32"/>
        </w:rPr>
        <w:t>&lt;/p&gt;&lt;p&gt;&lt;img src="/static-img/OrYI2iN64LfoexsdjBTFLRlqi2rgxFMbpclmOfDinsaUA3UrM_in2Wtn5eZ5PE7GVsy-LIxS4ZZMvPAlUCeafyRYAtsxa9YPaioj2xYjexI_SHmYstvF3ooamu2j6SVtV45rsawyDI4Gn9JOuZmuk9k-XpEgghMLn5GFFYGjF0iahfs2uoTo8h5cASSBXGpI.jpg"&gt;&lt;/p&gt;&lt;p&gt;&lt;a href = "/doc/851255-</w:t>
      </w:r>
      <w:r>
        <w:rPr>
          <w:sz w:val="32"/>
          <w:szCs w:val="32"/>
        </w:rPr>
        <w:t>家庭篇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传承父母儿女一家狂顶点的故事</w:t>
      </w:r>
      <w:r>
        <w:rPr>
          <w:sz w:val="32"/>
          <w:szCs w:val="32"/>
        </w:rPr>
        <w:t>.doc" rel="alternate" download="851255-</w:t>
      </w:r>
      <w:r>
        <w:rPr>
          <w:sz w:val="32"/>
          <w:szCs w:val="32"/>
        </w:rPr>
        <w:t>家庭篇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传承父母儿女一家狂顶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