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钢铁的魔女一部揭示女性力量与社会变革的经典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欧洲大陆上，工业革命正处于鼎盛时期，而在这个时代背景下，一位名叫艾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特（</w:t>
      </w:r>
      <w:r>
        <w:rPr>
          <w:sz w:val="32"/>
          <w:szCs w:val="32"/>
        </w:rPr>
        <w:t>Alia Cartwright</w:t>
      </w:r>
      <w:r>
        <w:rPr>
          <w:sz w:val="32"/>
          <w:szCs w:val="32"/>
        </w:rPr>
        <w:t>）的女性通过自己的坚韧和智慧，在男性主导的领域中闯出了一片天地。她以钢铁制造闻名遐迩，人们称她为“钢铁的魔女”，她的故事成为了那个时代的一道亮丽风景。</w:t>
      </w:r>
      <w:r>
        <w:rPr>
          <w:sz w:val="32"/>
          <w:szCs w:val="32"/>
        </w:rPr>
        <w:t>&lt;/p&gt;&lt;p&gt;&lt;img src="/static-img/nIAHBGZePA4QR26kUpExjDQNyGnD1El_JV8VbW4F-41ylMfhZ6TMXJPU88hQLr5n.jpg"&gt;&lt;/p&gt;&lt;p&gt;</w:t>
      </w:r>
      <w:r>
        <w:rPr>
          <w:sz w:val="32"/>
          <w:szCs w:val="32"/>
        </w:rPr>
        <w:t>艾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特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贫困到成功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艾莉亚出生于一个普通家庭，但自小展现出了非凡的才华和毅力。随着年龄的增长，她逐渐掌握了金属加工技术，并最终创立了自己的工厂。在艰苦卓绝的环境中，她凭借卓越的领导能力和创新精神，不断扩大业务，为周围社区带来了就业机会。</w:t>
      </w:r>
      <w:r>
        <w:rPr>
          <w:sz w:val="32"/>
          <w:szCs w:val="32"/>
        </w:rPr>
        <w:t>&lt;/p&gt;&lt;p&gt;&lt;img src="/static-img/7dR5lR3Vv4R33RwQHQnFMzQNyGnD1El_JV8VbW4F-42Y618fbBE22vwJ-K97KGtslbbTcx3vmh7Tu2GrF1cPgnpyqkpTq_lFAuEGyAGr_BP_esF5BefYgzTWC94a2fkvQOinexfTKOs7thWbkIV1pUe0DtIEB3c4kNGVPyNFNytjPqVNwrnJGni8GaXLWgl21U4UwU5ggJSHqaOvd9XfekqGP31M5ssy-WfeDZ1TZBA.jpg"&gt;&lt;/p&gt;&lt;p&gt;</w:t>
      </w:r>
      <w:r>
        <w:rPr>
          <w:sz w:val="32"/>
          <w:szCs w:val="32"/>
        </w:rPr>
        <w:t>社会对女性角色的转变</w:t>
      </w:r>
      <w:r>
        <w:rPr>
          <w:sz w:val="32"/>
          <w:szCs w:val="32"/>
        </w:rPr>
        <w:t>&lt;/p&gt;&lt;p&gt;&lt;img src="/static-img/iJGJbqmmrmf7H-rWz4tPYjQNyGnD1El_JV8VbW4F-42Y618fbBE22vwJ-K97KGtslbbTcx3vmh7Tu2GrF1cPgnpyqkpTq_lFAuEGyAGr_BP_esF5BefYgzTWC94a2fkvQOinexfTKOs7thWbkIV1pUe0DtIEB3c4kNGVPyNFNytjPqVNwrnJGni8GaXLWgl21U4UwU5ggJSHqaOvd9XfekqGP31M5ssy-WfeDZ1TZBA.jpg"&gt;&lt;/p&gt;&lt;p&gt;</w:t>
      </w:r>
      <w:r>
        <w:rPr>
          <w:sz w:val="32"/>
          <w:szCs w:val="32"/>
        </w:rPr>
        <w:t xml:space="preserve">打破传统界限 </w:t>
      </w:r>
      <w:r>
        <w:rPr>
          <w:sz w:val="32"/>
          <w:szCs w:val="32"/>
        </w:rPr>
        <w:t>-&lt;/p&gt;&lt;p&gt;&lt;img src="/static-img/YwViJynwNvCGMDkq-oZO4DQNyGnD1El_JV8VbW4F-42Y618fbBE22vwJ-K97KGtslbbTcx3vmh7Tu2GrF1cPgnpyqkpTq_lFAuEGyAGr_BP_esF5BefYgzTWC94a2fkvQOinexfTKOs7thWbkIV1pUe0DtIEB3c4kNGVPyNFNytjPqVNwrnJGni8GaXLWgl21U4UwU5ggJSHqaOvd9XfekqGP31M5ssy-WfeDZ1TZBA.jpg"&gt;&lt;/p&gt;&lt;p&gt;</w:t>
      </w:r>
      <w:r>
        <w:rPr>
          <w:sz w:val="32"/>
          <w:szCs w:val="32"/>
        </w:rPr>
        <w:t>在当时社会，对女性职场角色有严格限制。但艾莉亚并未被这些阻碍所挫败，她勇敢地挑战了既定规则，证明了女性同样能够在男性的世界里占有一席之地。她的成功激励了无数后来的女性，让她们看到了一条不同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业革命中的创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推动科技进步 </w:t>
      </w:r>
      <w:r>
        <w:rPr>
          <w:sz w:val="32"/>
          <w:szCs w:val="32"/>
        </w:rPr>
        <w:t>-&lt;/p&gt;&lt;p&gt;“</w:t>
      </w:r>
      <w:r>
        <w:rPr>
          <w:sz w:val="32"/>
          <w:szCs w:val="32"/>
        </w:rPr>
        <w:t>钢铁是魔法”的口号背后，是艾莉亚不懈追求质量和效率的心态。她不断改进生产过程，使得产品更加精良，也提高了工作效率。这不仅提升了整个行业水平，还促进了经济发展，为国家增添了一份实力。</w:t>
      </w:r>
      <w:r>
        <w:rPr>
          <w:sz w:val="32"/>
          <w:szCs w:val="32"/>
        </w:rPr>
        <w:t>&lt;/p&gt;&lt;p&gt;&lt;img src="/static-img/3N0TUZvbtwHzlpVEn-w7KTQNyGnD1El_JV8VbW4F-42Y618fbBE22vwJ-K97KGtslbbTcx3vmh7Tu2GrF1cPgnpyqkpTq_lFAuEGyAGr_BP_esF5BefYgzTWC94a2fkvQOinexfTKOs7thWbkIV1pUe0DtIEB3c4kNGVPyNFNytjPqVNwrnJGni8GaXLWgl21U4UwU5ggJSHqaOvd9XfekqGP31M5ssy-WfeDZ1TZBA.jpg"&gt;&lt;/p&gt;&lt;p&gt;</w:t>
      </w:r>
      <w:r>
        <w:rPr>
          <w:sz w:val="32"/>
          <w:szCs w:val="32"/>
        </w:rPr>
        <w:t>财富与影响力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财富与声望并重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随着时间推移，艾莉亚的事业蒸蒽，她成了当地乃至全国知名的大企业家。而她的影响力也不仅体现在经济层面上，更重要的是她树立了一种精神：坚持个人价值观，即使是在充满挑战的情况下也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魅力与商业智慧相结合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艾莉亚作为“钢铁魔女”而著称，并非只是因为她是一位杰出的企业家，而是因为她具备独到的个性魅力以及商业智慧。这种魅力让人难以忘怀，同时也是其事业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及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新一代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艾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特的事迹已经成为历史上的一个标志性事件，它启发后来的人们，无论是在学术、艺术还是其他领域，都能看到一种跨越障碍、勇往直前的精神。对于现代社会而言，这种精神尤为重要，因为它提醒我们，无论我们身处何种环境，只要保持信念，我们都可以实现梦想。</w:t>
      </w:r>
      <w:r>
        <w:rPr>
          <w:sz w:val="32"/>
          <w:szCs w:val="32"/>
        </w:rPr>
        <w:t>&lt;/p&gt;&lt;p&gt;&lt;a href = "/doc/851257-</w:t>
      </w:r>
      <w:r>
        <w:rPr>
          <w:sz w:val="32"/>
          <w:szCs w:val="32"/>
        </w:rPr>
        <w:t>钢铁的魔女一部揭示女性力量与社会变革的经典作品</w:t>
      </w:r>
      <w:r>
        <w:rPr>
          <w:sz w:val="32"/>
          <w:szCs w:val="32"/>
        </w:rPr>
        <w:t>.doc" rel="alternate" download="851257-</w:t>
      </w:r>
      <w:r>
        <w:rPr>
          <w:sz w:val="32"/>
          <w:szCs w:val="32"/>
        </w:rPr>
        <w:t>钢铁的魔女一部揭示女性力量与社会变革的经典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