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主征途山海巨兽与英雄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主征途：山海巨兽与英雄争霸</w:t>
      </w:r>
      <w:r>
        <w:rPr>
          <w:sz w:val="32"/>
          <w:szCs w:val="32"/>
        </w:rPr>
        <w:t>&lt;/p&gt;&lt;p&gt;&lt;img src="/static-img/mK0CkSv5cYkOyj5lbZIRPs1aJCsF1ysS0MLkHvgJ-olDOvEyqpVNR-S6-Jt3AfdK.jpg"&gt;&lt;/p&gt;&lt;p&gt;</w:t>
      </w:r>
      <w:r>
        <w:rPr>
          <w:sz w:val="32"/>
          <w:szCs w:val="32"/>
        </w:rPr>
        <w:t>在遥远的古代，世界被称作大梦山海之史诗战役。这里，不仅有着辽阔无垠的土地，还有着各种各样的生物，其中最为人们所熟知的是那些庞大的山海巨兽，它们以强悍和智慧著称。在这片广袤的土地上，每一个角落都充满了传奇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时代，有一位名叫昆仑的人，他是一个渴望探索未知、勇于挑战命运的人。昆仑听闻了关于一只名为“风暴龙”的神秘巨兽，这个龙居住在遥远的大海深处，据说它可以操控天气，是所有生物中最强大的存在之一。</w:t>
      </w:r>
      <w:r>
        <w:rPr>
          <w:sz w:val="32"/>
          <w:szCs w:val="32"/>
        </w:rPr>
        <w:t>&lt;/p&gt;&lt;p&gt;&lt;img src="/static-img/RZJjEUDIC69O32NC2YsXP81aJCsF1ysS0MLkHvgJ-ok5_nmW8hzzBJAzB6ORqqKIKd97E-hNa5YbOcl4Z0xMdg.jpg"&gt;&lt;/p&gt;&lt;p&gt;</w:t>
      </w:r>
      <w:r>
        <w:rPr>
          <w:sz w:val="32"/>
          <w:szCs w:val="32"/>
        </w:rPr>
        <w:t>昆仑心中燃起了一股不灭的野心，他决定去寻找这只风暴龙，并且打算成为第一位能够控制它的人。他踏上了漫长而艰难的旅程，一路上他遇到了许多困难，但他从不放弃，最终成功地找到了一条通往那只神秘巨兽的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昆仑终于来到风暴龙面前时，他发现自己并没有准备好对抗这只庞然大物。风暴龙见状，便用其威严的声音询问：“你是谁？为什么要来挑战我？”</w:t>
      </w:r>
      <w:r>
        <w:rPr>
          <w:sz w:val="32"/>
          <w:szCs w:val="32"/>
        </w:rPr>
        <w:t>&lt;/p&gt;&lt;p&gt;&lt;img src="/static-img/8JNureMmha5yJ5pi2lGd4s1aJCsF1ysS0MLkHvgJ-ok5_nmW8hzzBJAzB6ORqqKIKd97E-hNa5YbOcl4Z0xMdg.jpg"&gt;&lt;/p&gt;&lt;p&gt;</w:t>
      </w:r>
      <w:r>
        <w:rPr>
          <w:sz w:val="32"/>
          <w:szCs w:val="32"/>
        </w:rPr>
        <w:t>昆仑抬起头，看着那张高耸入云的大脸，说道：“我是来自遥远的地方的一介游子，我听到过关于你的传说，也听说你拥有操控天气的力量。我想学习，你能教会我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龙听后，笑了起来，然后开始向昆仑讲述整个宇宙中的奥秘，以及如何通过内心平静与自然和谐相处。当故事结束时，风暴龙突然出手，将一团云雾送给了昆仑，并告诉他，只要保持内心纯净，就能控制一切。</w:t>
      </w:r>
      <w:r>
        <w:rPr>
          <w:sz w:val="32"/>
          <w:szCs w:val="32"/>
        </w:rPr>
        <w:t>&lt;/p&gt;&lt;p&gt;&lt;img src="/static-img/phz2KyGk4HOm7JFqaudx1c1aJCsF1ysS0MLkHvgJ-ok5_nmW8hzzBJAzB6ORqqKIKd97E-hNa5YbOcl4Z0xMdg.jpg"&gt;&lt;/p&gt;&lt;p&gt;</w:t>
      </w:r>
      <w:r>
        <w:rPr>
          <w:sz w:val="32"/>
          <w:szCs w:val="32"/>
        </w:rPr>
        <w:t>从此之后，昆仑成为了一个真正的英雄，他使用他的新获得能力保护这个世界，从而赢得了“山海巨兽与英雄争霸”的荣誉。而这个故事，也成为了大梦山海之史诗战役的一个重要篇章，被后人传唱至今。</w:t>
      </w:r>
      <w:r>
        <w:rPr>
          <w:sz w:val="32"/>
          <w:szCs w:val="32"/>
        </w:rPr>
        <w:t>&lt;/p&gt;&lt;p&gt;&lt;a href = "/doc/851367-</w:t>
      </w:r>
      <w:r>
        <w:rPr>
          <w:sz w:val="32"/>
          <w:szCs w:val="32"/>
        </w:rPr>
        <w:t>大梦山海之史诗战役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主征途山海巨兽与英雄争霸</w:t>
      </w:r>
      <w:r>
        <w:rPr>
          <w:sz w:val="32"/>
          <w:szCs w:val="32"/>
        </w:rPr>
        <w:t>.doc" rel="alternate" download="851367-</w:t>
      </w:r>
      <w:r>
        <w:rPr>
          <w:sz w:val="32"/>
          <w:szCs w:val="32"/>
        </w:rPr>
        <w:t>大梦山海之史诗战役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主征途山海巨兽与英雄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