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保镖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家著名的保镖公司，它们被誉为“妖孽保镖吧”。这个名字来源于他们的一群成员，个性各异、行为怪异，但每个人都有着非凡的能力和独特的技能。他们不仅能够保护客户免受伤害，还能处理各种复杂的情况。</w:t>
      </w:r>
      <w:r>
        <w:rPr>
          <w:sz w:val="32"/>
          <w:szCs w:val="32"/>
        </w:rPr>
        <w:t>&lt;/p&gt;&lt;p&gt;&lt;img src="/static-img/LPPU3n5vv6spjFjh1GY1eY9RsdWKicU2T9yu7Qu_O4jbJwNDVd5qpXJ4wuW39Wlv.jpg"&gt;&lt;/p&gt;&lt;p&gt;</w:t>
      </w:r>
      <w:r>
        <w:rPr>
          <w:sz w:val="32"/>
          <w:szCs w:val="32"/>
        </w:rPr>
        <w:t>起源与传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妖孽保镖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初是一个小型私人保镖团队，由几位退役特种兵组成。他们因为一次偶然的机会，被邀请去保护一个富豪家族，结果顺利完成任务后，就决定成立自己的公司。这家公司迅速吸引了大量求职者，因为人们对其成员既充满好奇又怀抱期望。随着时间的推移，他们建立了强大的声誉，并逐渐成为行业中的佼佼者。</w:t>
      </w:r>
      <w:r>
        <w:rPr>
          <w:sz w:val="32"/>
          <w:szCs w:val="32"/>
        </w:rPr>
        <w:t>&lt;/p&gt;&lt;p&gt;&lt;img src="/static-img/E0N3B1xJ0IJ0QwgogVsh2Y9RsdWKicU2T9yu7Qu_O4g734E8w-a0Iu8IypFb2PC3EIECA8Ltv-eGQJYhD_6DNH5IQ5jMxYRalfMnmrbKdBkHeO52ZBJCBOL5Jsox3u6R8eBmabUXbaMcvCJN20GT6YRsEA93LWkjCmPCYYRY7Xgq7Ginz0VtCxaJv2qU0wDY.jpg"&gt;&lt;/p&gt;&lt;p&gt;</w:t>
      </w:r>
      <w:r>
        <w:rPr>
          <w:sz w:val="32"/>
          <w:szCs w:val="32"/>
        </w:rPr>
        <w:t>成员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首席执行官，一位曾是特种部队指挥官的人物，他冷静果敢，对待工作极为认真。但他的副手，则是一位女孩，她善良而温柔，却擅长使用各种高级武器和秘密技巧。在他人的眼中，这两个人似乎格格不入，但在实际操作中，他们却是不可分割的一部分。</w:t>
      </w:r>
      <w:r>
        <w:rPr>
          <w:sz w:val="32"/>
          <w:szCs w:val="32"/>
        </w:rPr>
        <w:t>&lt;/p&gt;&lt;p&gt;&lt;img src="/static-img/-jLtY1WKiIDTC5XKzJ55z49RsdWKicU2T9yu7Qu_O4g734E8w-a0Iu8IypFb2PC3EIECA8Ltv-eGQJYhD_6DNH5IQ5jMxYRalfMnmrbKdBkHeO52ZBJCBOL5Jsox3u6R8eBmabUXbaMcvCJN20GT6YRsEA93LWkjCmPCYYRY7Xgq7Ginz0VtCxaJv2qU0wDY.jpg"&gt;&lt;/p&gt;&lt;p&gt;</w:t>
      </w:r>
      <w:r>
        <w:rPr>
          <w:sz w:val="32"/>
          <w:szCs w:val="32"/>
        </w:rPr>
        <w:t>能力展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妖孽保镖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拥有多样化的人才，每个人都有自己独特的专业技能。例如，有些员工擅长空中作战，而另一些则精通电脑黑客技术。即使面对最棘手的情形，他们也能通过集体智慧找到解决方案。此外，他们还有一套严格训练出来的手语交流方式，以应对紧急情况时语言沟通可能出现的问题。</w:t>
      </w:r>
      <w:r>
        <w:rPr>
          <w:sz w:val="32"/>
          <w:szCs w:val="32"/>
        </w:rPr>
        <w:t>&lt;/p&gt;&lt;p&gt;&lt;img src="/static-img/pYd0p3muPB0BHRnYGixMx49RsdWKicU2T9yu7Qu_O4g734E8w-a0Iu8IypFb2PC3EIECA8Ltv-eGQJYhD_6DNH5IQ5jMxYRalfMnmrbKdBkHeO52ZBJCBOL5Jsox3u6R8eBmabUXbaMcvCJN20GT6YRsEA93LWkjCmPCYYRY7Xgq7Ginz0VtCxaJv2qU0wDY.jpg"&gt;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范围扩大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妖孽保镖吧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所面临的问题也越来越多样化。一方面，他们需要处理来自不同行业背景客户之间冲突的事情；另一方面，也要防范那些企图破坏公司形象或获取商业机密的人。在这过程中，不少员工经历了生命中的重生，在逆境中学会坚韧和智慧。</w:t>
      </w:r>
      <w:r>
        <w:rPr>
          <w:sz w:val="32"/>
          <w:szCs w:val="32"/>
        </w:rPr>
        <w:t>&lt;/p&gt;&lt;p&gt;&lt;img src="/static-img/njFFEmqBuO-K-2SjFtQIHY9RsdWKicU2T9yu7Qu_O4g734E8w-a0Iu8IypFb2PC3EIECA8Ltv-eGQJYhD_6DNH5IQ5jMxYRalfMnmrbKdBkHeO52ZBJCBOL5Jsox3u6R8eBmabUXbaMcvCJN20GT6YRsEA93LWkjCmPCYYRY7Xgq7Ginz0VtCxaJv2qU0wDY.jpg"&gt;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公司内部有许多传奇故事，其中最著名的一个是关于保护一位国际超模的事例。当那位超模参加重要时装周活动时，遭到了一系列威胁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妖孽保镖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功地确保了她的安全，同时还帮助她在媒体上获得更多关注，从而进一步提升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趋势</w:t>
      </w:r>
      <w:r>
        <w:rPr>
          <w:sz w:val="32"/>
          <w:szCs w:val="32"/>
        </w:rPr>
        <w:t>&lt;/p&gt;&lt;p&gt;&amp;#39;</w:t>
      </w:r>
      <w:r>
        <w:rPr>
          <w:sz w:val="32"/>
          <w:szCs w:val="32"/>
        </w:rPr>
        <w:t>妖孽保镖吧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正处于快速成长阶段，其未来看起来光明无限。在不断适应市场变化和技术进步下，该集团预计将继续提供更加先进且高效率服务，以保持竞争优势。此外，与其他相关领域如智能监控系统合作，将使得整个行业走向更为现代化水平。而对于那些渴望加入这个神秘世界的小伙伴们来说，只要你敢于承担一切挑战，那么你的名字很快就会出现在这个令人印象深刻的地方——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妖孽保镖吧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51466-</w:t>
      </w:r>
      <w:r>
        <w:rPr>
          <w:sz w:val="32"/>
          <w:szCs w:val="32"/>
        </w:rPr>
        <w:t>妖孽保镖的逆袭之路</w:t>
      </w:r>
      <w:r>
        <w:rPr>
          <w:sz w:val="32"/>
          <w:szCs w:val="32"/>
        </w:rPr>
        <w:t>.doc" rel="alternate" download="851466-</w:t>
      </w:r>
      <w:r>
        <w:rPr>
          <w:sz w:val="32"/>
          <w:szCs w:val="32"/>
        </w:rPr>
        <w:t>妖孽保镖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