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关门欲望之花探索内心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关门欲望之花：探索内心深处的秘密</w:t>
      </w:r>
      <w:r>
        <w:rPr>
          <w:sz w:val="32"/>
          <w:szCs w:val="32"/>
        </w:rPr>
        <w:t>&lt;/p&gt;&lt;p&gt;&lt;img src="/static-img/y-7epR7Jv4bADyGABkuUEwgPCMB68rBJWGya0Ki84WdwRvkJnOoBe6Stu_O7Oe0K.jpg"&gt;&lt;/p&gt;&lt;p&gt;</w:t>
      </w:r>
      <w:r>
        <w:rPr>
          <w:sz w:val="32"/>
          <w:szCs w:val="32"/>
        </w:rPr>
        <w:t>夜关门欲望之花是一种隐喻，它象征着那些被压抑、不为人知的愿望和渴望。这些愿望可能是对自由的追求，可能是对爱情的向往，也可能是对成功和财富的梦想。在这个文章中，我们将探讨夜关门欲望之花背后的意义，并分析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与孤独</w:t>
      </w:r>
      <w:r>
        <w:rPr>
          <w:sz w:val="32"/>
          <w:szCs w:val="32"/>
        </w:rPr>
        <w:t>&lt;/p&gt;&lt;p&gt;&lt;img src="/static-img/1Sxl-lJUsSHUAcuEhbKohggPCMB68rBJWGya0Ki84WdP6sZB8LYPIk7I1dljC-wBLiPFf1bcQ-0bZVsWcMUh80zP4VS3fVJMJ5qvRhkbDlHtZFbWmWjMMj8BrmPKqe-z0DPZWadSXmT46eej_S2WXCcgBCMnYNujL-UJScuZIZ4Qo7uUDCDRE7pXe3n8Dp-HblzcNkh7J3p7WsAMvdWuqg.jpg"&gt;&lt;/p&gt;&lt;p&gt;</w:t>
      </w:r>
      <w:r>
        <w:rPr>
          <w:sz w:val="32"/>
          <w:szCs w:val="32"/>
        </w:rPr>
        <w:t>在一片寂静中，夜晚似乎是一个封闭的小世界，每个人都有自己的秘密。我们关闭大门，不仅是为了保护自己，更是在为自己的心灵创造一个安全的地方。这时候，我们的心灵就像那只花，在暗淡无光中绽放出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恐惧</w:t>
      </w:r>
      <w:r>
        <w:rPr>
          <w:sz w:val="32"/>
          <w:szCs w:val="32"/>
        </w:rPr>
        <w:t>&lt;/p&gt;&lt;p&gt;&lt;img src="/static-img/8zX0fU0yQfRjNyJjG4UdJAgPCMB68rBJWGya0Ki84WdP6sZB8LYPIk7I1dljC-wBLiPFf1bcQ-0bZVsWcMUh80zP4VS3fVJMJ5qvRhkbDlHtZFbWmWjMMj8BrmPKqe-z0DPZWadSXmT46eej_S2WXCcgBCMnYNujL-UJScuZIZ4Qo7uUDCDRE7pXe3n8Dp-HblzcNkh7J3p7WsAMvdWuqg.jpg"&gt;&lt;/p&gt;&lt;p&gt;</w:t>
      </w:r>
      <w:r>
        <w:rPr>
          <w:sz w:val="32"/>
          <w:szCs w:val="32"/>
        </w:rPr>
        <w:t>每朵夜关门欲望之花，都伴随着一股强烈的情感波动，这种情感既包括了希望，也包括了害怕。当我们深入了解这些愿望时，我们会发现它们所承载的情感复杂而多变，就像这朵神秘而迷人的植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解锁</w:t>
      </w:r>
      <w:r>
        <w:rPr>
          <w:sz w:val="32"/>
          <w:szCs w:val="32"/>
        </w:rPr>
        <w:t>&lt;/p&gt;&lt;p&gt;&lt;img src="/static-img/CpAgn--GUZzWA3awZuZY8AgPCMB68rBJWGya0Ki84WdP6sZB8LYPIk7I1dljC-wBLiPFf1bcQ-0bZVsWcMUh80zP4VS3fVJMJ5qvRhkbDlHtZFbWmWjMMj8BrmPKqe-z0DPZWadSXmT46eej_S2WXCcgBCMnYNujL-UJScuZIZ4Qo7uUDCDRE7pXe3n8Dp-HblzcNkh7J3p7WsAMvdWuqg.jpg"&gt;&lt;/p&gt;&lt;p&gt;</w:t>
      </w:r>
      <w:r>
        <w:rPr>
          <w:sz w:val="32"/>
          <w:szCs w:val="32"/>
        </w:rPr>
        <w:t>在现代社会里，有些事物被认为是不合适或不恰当谈论，这些就是隐藏在“夜”里的“扉页”。但正如园丁不断地维护和观察植物，直到最终开出美丽的果实一样，我们也可以通过自我反思来揭开心灵深处未曾触及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XNxT5MPja8e61_a3Hv6FUAgPCMB68rBJWGya0Ki84WdP6sZB8LYPIk7I1dljC-wBLiPFf1bcQ-0bZVsWcMUh80zP4VS3fVJMJ5qvRhkbDlHtZFbWmWjMMj8BrmPKqe-z0DPZWadSXmT46eej_S2WXCcgBCMnYNujL-UJScuZIZ4Qo7uUDCDRE7pXe3n8Dp-HblzcNkh7J3p7WsAMvdWuqg.png"&gt;&lt;/p&gt;&lt;p&gt;</w:t>
      </w:r>
      <w:r>
        <w:rPr>
          <w:sz w:val="32"/>
          <w:szCs w:val="32"/>
        </w:rPr>
        <w:t>理解自己隐藏在内心深处的真实意图，是一种成熟的心智行为。这种自我认识让我们能够更好地规划未来，将那些一直被忽视的声音听到并听从。正如园艺师精细地培育植物一样，我们需要耐心地去理解并培养那些潜藏于我们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心理学家认为，对于一些个体来说，他们的问题根源并不在于他们是否拥有某种愿景，而是在于他们无法有效表达或者实现这些愿景。在处理这一点上，“夜关门欲望之花”提供了一种独特视角，让人们意识到需要寻找解决方案以满足自身需求，从而促进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夜关门欲望之花”的存在还提醒我们，一切皆有其不可言说的部分，无论是在私人生活还是公共领域。因此，当社会决策者考虑政策制定时，他们应该更加注重尊重个人隐私，同时鼓励开放沟通，以促进公众参与和社会整体福祉提升。这一点对于构建一个更加包容且支持性的社会环境至关重要。</w:t>
      </w:r>
      <w:r>
        <w:rPr>
          <w:sz w:val="32"/>
          <w:szCs w:val="32"/>
        </w:rPr>
        <w:t>&lt;/p&gt;&lt;p&gt;&lt;a href = "/doc/851967-</w:t>
      </w:r>
      <w:r>
        <w:rPr>
          <w:sz w:val="32"/>
          <w:szCs w:val="32"/>
        </w:rPr>
        <w:t>夜关门欲望之花探索内心深处的秘密</w:t>
      </w:r>
      <w:r>
        <w:rPr>
          <w:sz w:val="32"/>
          <w:szCs w:val="32"/>
        </w:rPr>
        <w:t>.doc" rel="alternate" download="851967-</w:t>
      </w:r>
      <w:r>
        <w:rPr>
          <w:sz w:val="32"/>
          <w:szCs w:val="32"/>
        </w:rPr>
        <w:t>夜关门欲望之花探索内心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