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言中的夹玉器守护与传承的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尤其是封建社会，玉器不仅仅是一种美学品质的体现，更是文化、经济和政治地位的象征。其中一种特殊的玉器——夹玉，这种类型的玉器因其独特的手工艺和深远的历史意义，在古代文人墨客中备受推崇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夹玉一天都不能掉出来古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在这样的背景下流行开来。</w:t>
      </w:r>
      <w:r>
        <w:rPr>
          <w:sz w:val="32"/>
          <w:szCs w:val="32"/>
        </w:rPr>
        <w:t>&lt;/p&gt;&lt;p&gt;&lt;img src="/static-img/f29xcl8acn2OKZnFcDXIEs1aJCsF1ysS0MLkHvgJ-olDOvEyqpVNR-S6-Jt3AfdK.jpg"&gt;&lt;/p&gt;&lt;p&gt;</w:t>
      </w:r>
      <w:r>
        <w:rPr>
          <w:sz w:val="32"/>
          <w:szCs w:val="32"/>
        </w:rPr>
        <w:t>玉石琢磨之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夹玉作为一种极富挑战性的手工艺，它要求工匠具备高超的手感和精湛的手法。在这种过程中，一块普通的石材经过多次琢磨，最终能够将自然界中的瑕疵转化为艺术品，这本身就是一种哲学上的探索。每一次琢磨都是对材料潜能的一次尝试，每一次失败都是对自己能力的一次考验。</w:t>
      </w:r>
      <w:r>
        <w:rPr>
          <w:sz w:val="32"/>
          <w:szCs w:val="32"/>
        </w:rPr>
        <w:t>&lt;/p&gt;&lt;p&gt;&lt;img src="/static-img/zXYomIT4Jy2g3L5IUAesic1aJCsF1ysS0MLkHvgJ-ok5_nmW8hzzBJAzB6ORqqKIKd97E-hNa5YbOcl4Z0xMdg.jpg"&gt;&lt;/p&gt;&lt;p&gt;</w:t>
      </w:r>
      <w:r>
        <w:rPr>
          <w:sz w:val="32"/>
          <w:szCs w:val="32"/>
        </w:rPr>
        <w:t>文人墨客的心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红楼梦》等文学作品中，我们可以看到很多文人的喜爱与收藏夹玉。在那些充满诗意与哲理的话语里，夹玉被赋予了更多的情感色彩，它不再只是一个物质存在，而是一个心灵寄托。这也反映出当时社会对于文化精神追求以及审美情趣上的高度重视。</w:t>
      </w:r>
      <w:r>
        <w:rPr>
          <w:sz w:val="32"/>
          <w:szCs w:val="32"/>
        </w:rPr>
        <w:t>&lt;/p&gt;&lt;p&gt;&lt;img src="/static-img/x9qmeNa09HccQ1gD-D0LEs1aJCsF1ysS0MLkHvgJ-ok5_nmW8hzzBJAzB6ORqqKIKd97E-hNa5YbOcl4Z0xMdg.jpg"&gt;&lt;/p&gt;&lt;p&gt;</w:t>
      </w:r>
      <w:r>
        <w:rPr>
          <w:sz w:val="32"/>
          <w:szCs w:val="32"/>
        </w:rPr>
        <w:t>守护家族荣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许多家族为了展示自己的权力和财富，都会选择用珍贵的地产或者宝物作为抵押，比如使用高级金属或其他稀有资源制成珠宝。但是这些都不如用“一天都不能掉出来”的夹玉那样显得稳固，因为它不需要外部力量去维持，只要家主保持谨慎，那么这份财富就能永远保留下去。</w:t>
      </w:r>
      <w:r>
        <w:rPr>
          <w:sz w:val="32"/>
          <w:szCs w:val="32"/>
        </w:rPr>
        <w:t>&lt;/p&gt;&lt;p&gt;&lt;img src="/static-img/gA9uffr7A03CwLjVR7IauM1aJCsF1ysS0MLkHvgJ-ok5_nmW8hzzBJAzB6ORqqKIKd97E-hNa5YbOcl4Z0xMdg.jpg"&gt;&lt;/p&gt;&lt;p&gt;</w:t>
      </w:r>
      <w:r>
        <w:rPr>
          <w:sz w:val="32"/>
          <w:szCs w:val="32"/>
        </w:rPr>
        <w:t>传承知识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夹玉这种技术虽然复杂，但却能够通过师徒相传，从而成为一种知识技能的传递方式。每个学习此项技术的人都必须从基层开始，从简单到复杂逐步提升技巧，这样的过程既培养了人们耐心，也锻炼了他们解决问题的能力。</w:t>
      </w:r>
      <w:r>
        <w:rPr>
          <w:sz w:val="32"/>
          <w:szCs w:val="32"/>
        </w:rPr>
        <w:t>&lt;/p&gt;&lt;p&gt;&lt;img src="/static-img/njrKJDhCkgVI3WjKJaHTPM1aJCsF1ysS0MLkHvgJ-ok5_nmW8hzzBJAzB6ORqqKIKd97E-hNa5YbOcl4Z0xMdg.jpg"&gt;&lt;/p&gt;&lt;p&gt;</w:t>
      </w:r>
      <w:r>
        <w:rPr>
          <w:sz w:val="32"/>
          <w:szCs w:val="32"/>
        </w:rPr>
        <w:t>社会地位标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封建社会里，一个人的身份往往由他所拥有的财产、土地或者家世决定。而拥有如此难以制作且价值非凡的大型拱门式金银饰物，就能够迅速提升一个人在社交场合中的影响力和尊敬度。此外，由于其难以制造，所以只有真正掌握该技能的人才可能拥有这样珍贵的事务用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欣赏角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艺术欣赏角度看，尽管现代科技已经让大部分手工艺变得容易实现，但对于那些还能感觉到劳动者的汗水付出的作品来说，其价值更胜过任何机械生产出来的事物。因为这里不仅包含了一种审美，更包括了一种文化认同，是对过去时代某些生活习惯、信仰体系的一种回归与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夹玉一天都不能掉出来”这一说法，不仅反映了古代人民对于生活质量提高及道德修养强调，同时也是对那段历史时期工业水平、技术智慧以及人类审美观念的一个缩影。在这个意义上，无论是作为实践者还是观察者，都应当认识到这个词汇背后蕴含着丰富而深刻的情感与智慧。</w:t>
      </w:r>
      <w:r>
        <w:rPr>
          <w:sz w:val="32"/>
          <w:szCs w:val="32"/>
        </w:rPr>
        <w:t>&lt;/p&gt;&lt;p&gt;&lt;a href = "/doc/852029-</w:t>
      </w:r>
      <w:r>
        <w:rPr>
          <w:sz w:val="32"/>
          <w:szCs w:val="32"/>
        </w:rPr>
        <w:t>古言中的夹玉器守护与传承的象征</w:t>
      </w:r>
      <w:r>
        <w:rPr>
          <w:sz w:val="32"/>
          <w:szCs w:val="32"/>
        </w:rPr>
        <w:t>.doc" rel="alternate" download="852029-</w:t>
      </w:r>
      <w:r>
        <w:rPr>
          <w:sz w:val="32"/>
          <w:szCs w:val="32"/>
        </w:rPr>
        <w:t>古言中的夹玉器守护与传承的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