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防部坚决批驳退伍老兵被迫召回战场的谣言国防部严正声明老兵召回谣言军人权益保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防部坚决批驳退伍老兵被迫召回战场的谣言</w:t>
      </w:r>
      <w:r>
        <w:rPr>
          <w:sz w:val="32"/>
          <w:szCs w:val="32"/>
        </w:rPr>
        <w:t>&lt;/p&gt;&lt;p&gt;&lt;img src="/static-img/LPksCUpMqJC350xkxWSYDaLZyNYEKRc3-g2ePMstFQmCaQujgZgBeNgnVg576pi4.jpg"&gt;&lt;/p&gt;&lt;p&gt;</w:t>
      </w:r>
      <w:r>
        <w:rPr>
          <w:sz w:val="32"/>
          <w:szCs w:val="32"/>
        </w:rPr>
        <w:t>是不是真的要回到战场？</w:t>
      </w:r>
      <w:r>
        <w:rPr>
          <w:sz w:val="32"/>
          <w:szCs w:val="32"/>
        </w:rPr>
        <w:t>&lt;/p&gt;&lt;p&gt;</w:t>
      </w:r>
      <w:r>
        <w:rPr>
          <w:sz w:val="32"/>
          <w:szCs w:val="32"/>
        </w:rPr>
        <w:t>在最近几天，网络上流传着一条消息：退伍老兵可能会被召回到战场。这种消息引起了公众的广泛关注和担忧。然而，这样的谣言是否属实呢？</w:t>
      </w:r>
      <w:r>
        <w:rPr>
          <w:sz w:val="32"/>
          <w:szCs w:val="32"/>
        </w:rPr>
        <w:t>&lt;/p&gt;&lt;p&gt;&lt;img src="/static-img/PKwiev1kK36xnluawIGSNaLZyNYEKRc3-g2ePMstFQnsTquhEAfoObbA1ZwTt0YOahJ9LLl_DrQUbRRLgCr2LUzNvf0N3-USi7FQzBdoz6iQnNyPoMgHUHxbaHYwzD_iCiRPKmdjrLFS3tIC7P_TQTyVqtin-LMB5Kf0q0rl8VCBl9ckVbO9oaGXVYNfc4KI.jpg"&gt;&lt;/p&gt;&lt;p&gt;</w:t>
      </w:r>
      <w:r>
        <w:rPr>
          <w:sz w:val="32"/>
          <w:szCs w:val="32"/>
        </w:rPr>
        <w:t>为什么会有这样的谣言？</w:t>
      </w:r>
      <w:r>
        <w:rPr>
          <w:sz w:val="32"/>
          <w:szCs w:val="32"/>
        </w:rPr>
        <w:t>&lt;/p&gt;&lt;p&gt;</w:t>
      </w:r>
      <w:r>
        <w:rPr>
          <w:sz w:val="32"/>
          <w:szCs w:val="32"/>
        </w:rPr>
        <w:t>首先，我们需要了解的是，这种谣言之所以能够迅速蔓延，是因为它触及到了人们对于国家安全、军人权益保护以及对战争的恐惧等多重情感。这类信息往往能够很快地在社交媒体上形成共鸣，并且由于缺乏事实核查，容易被误导。</w:t>
      </w:r>
      <w:r>
        <w:rPr>
          <w:sz w:val="32"/>
          <w:szCs w:val="32"/>
        </w:rPr>
        <w:t>&lt;/p&gt;&lt;p&gt;&lt;img src="/static-img/Pevhnr0H3veD_fBS06RQjqLZyNYEKRc3-g2ePMstFQnsTquhEAfoObbA1ZwTt0YOahJ9LLl_DrQUbRRLgCr2LUzNvf0N3-USi7FQzBdoz6iQnNyPoMgHUHxbaHYwzD_iCiRPKmdjrLFS3tIC7P_TQTyVqtin-LMB5Kf0q0rl8VCBl9ckVbO9oaGXVYNfc4KI.jpg"&gt;&lt;/p&gt;&lt;p&gt;</w:t>
      </w:r>
      <w:r>
        <w:rPr>
          <w:sz w:val="32"/>
          <w:szCs w:val="32"/>
        </w:rPr>
        <w:t>国防部发声了！</w:t>
      </w:r>
      <w:r>
        <w:rPr>
          <w:sz w:val="32"/>
          <w:szCs w:val="32"/>
        </w:rPr>
        <w:t>&lt;/p&gt;&lt;p&gt;</w:t>
      </w:r>
      <w:r>
        <w:rPr>
          <w:sz w:val="32"/>
          <w:szCs w:val="32"/>
        </w:rPr>
        <w:t>就在这次流传的消息开始影响社会氛围时，国防部终于做出了回应。在一份官方声明中，它明确表示这些关于老兵召回的说法纯属虚假，没有任何事实根据。此外，声明还强调了军队的人员管理工作严格按照既定的法律法规进行，不会无故将退役人员重新投入到前线。</w:t>
      </w:r>
      <w:r>
        <w:rPr>
          <w:sz w:val="32"/>
          <w:szCs w:val="32"/>
        </w:rPr>
        <w:t>&lt;/p&gt;&lt;p&gt;&lt;img src="/static-img/cPTI_OyIqBrcWccqHjaiR6LZyNYEKRc3-g2ePMstFQnsTquhEAfoObbA1ZwTt0YOahJ9LLl_DrQUbRRLgCr2LUzNvf0N3-USi7FQzBdoz6iQnNyPoMgHUHxbaHYwzD_iCiRPKmdjrLFS3tIC7P_TQTyVqtin-LMB5Kf0q0rl8VCBl9ckVbO9oaGXVYNfc4KI.jpg"&gt;&lt;/p&gt;&lt;p&gt;</w:t>
      </w:r>
      <w:r>
        <w:rPr>
          <w:sz w:val="32"/>
          <w:szCs w:val="32"/>
        </w:rPr>
        <w:t>军队人力资源管理规范透明公开</w:t>
      </w:r>
      <w:r>
        <w:rPr>
          <w:sz w:val="32"/>
          <w:szCs w:val="32"/>
        </w:rPr>
        <w:t>&lt;/p&gt;&lt;p&gt;</w:t>
      </w:r>
      <w:r>
        <w:rPr>
          <w:sz w:val="32"/>
          <w:szCs w:val="32"/>
        </w:rPr>
        <w:t>为了让公众更好地理解这一点，国防部门提供了一系列公开资料，其中包括各级军区、师团和单位的人口数据统计情况，以及每年退役人员名单等信息。这一切都在表明，对于现有的军队编制和人员构成，无需通过不合理的手段来调整。</w:t>
      </w:r>
      <w:r>
        <w:rPr>
          <w:sz w:val="32"/>
          <w:szCs w:val="32"/>
        </w:rPr>
        <w:t>&lt;/p&gt;&lt;p&gt;&lt;img src="/static-img/LuH-eP6yN76ugVGayB8F5qLZyNYEKRc3-g2ePMstFQnsTquhEAfoObbA1ZwTt0YOahJ9LLl_DrQUbRRLgCr2LUzNvf0N3-USi7FQzBdoz6iQnNyPoMgHUHxbaHYwzD_iCiRPKmdjrLFS3tIC7P_TQTyVqtin-LMB5Kf0q0rl8VCBl9ckVbO9oaGXVYNfc4KI.jpg"&gt;&lt;/p&gt;&lt;p&gt;</w:t>
      </w:r>
      <w:r>
        <w:rPr>
          <w:sz w:val="32"/>
          <w:szCs w:val="32"/>
        </w:rPr>
        <w:t>老兵们的心里话</w:t>
      </w:r>
      <w:r>
        <w:rPr>
          <w:sz w:val="32"/>
          <w:szCs w:val="32"/>
        </w:rPr>
        <w:t>&lt;/p&gt;&lt;p&gt;</w:t>
      </w:r>
      <w:r>
        <w:rPr>
          <w:sz w:val="32"/>
          <w:szCs w:val="32"/>
        </w:rPr>
        <w:t>对于那些真正面临召回风险或已经收到了相关通知的退伍老兵来说，他们可能心存忧虑，但同时也充满希望。一方面，他们渴望为国家贡献力量；另一方面，他们也希望自己的劳动付出得到相应尊重与保障。他们知道，只有国家稳定才能实现个人安宁，因此，即使是在困难时期，也愿意站出来承担责任。</w:t>
      </w:r>
      <w:r>
        <w:rPr>
          <w:sz w:val="32"/>
          <w:szCs w:val="32"/>
        </w:rPr>
        <w:t>&lt;/p&gt;&lt;p&gt;</w:t>
      </w:r>
      <w:r>
        <w:rPr>
          <w:sz w:val="32"/>
          <w:szCs w:val="32"/>
        </w:rPr>
        <w:t>结论：我们的信任应该建立在证据之上！</w:t>
      </w:r>
      <w:r>
        <w:rPr>
          <w:sz w:val="32"/>
          <w:szCs w:val="32"/>
        </w:rPr>
        <w:t>&lt;/p&gt;&lt;p&gt;</w:t>
      </w:r>
      <w:r>
        <w:rPr>
          <w:sz w:val="32"/>
          <w:szCs w:val="32"/>
        </w:rPr>
        <w:t>综上所述，这个关于“国防部批驳退伍老兵召回应战谣言”的事件提醒我们，在处理敏感信息时，要保持冷静，同时依赖于可靠来源获取真相。不仅如此，我们还应当珍视并支持那些守卫国家安全的人们，让他们知道我们永远相信他们，而且始终站在他们身边。在未来的日子里，让我们共同努力维护一个清晰、透明、高效运作的事务环境，以此来增强整个社会对关键问题的理解与信心。</w:t>
      </w:r>
      <w:r>
        <w:rPr>
          <w:sz w:val="32"/>
          <w:szCs w:val="32"/>
        </w:rPr>
        <w:t>&lt;/p&gt;&lt;p&gt;&lt;a href = "/doc/852332-</w:t>
      </w:r>
      <w:r>
        <w:rPr>
          <w:sz w:val="32"/>
          <w:szCs w:val="32"/>
        </w:rPr>
        <w:t>国防部坚决批驳退伍老兵被迫召回战场的谣言国防部严正声明老兵召回谣言军人权益保护</w:t>
      </w:r>
      <w:r>
        <w:rPr>
          <w:sz w:val="32"/>
          <w:szCs w:val="32"/>
        </w:rPr>
        <w:t>.doc" rel="alternate" download="852332-</w:t>
      </w:r>
      <w:r>
        <w:rPr>
          <w:sz w:val="32"/>
          <w:szCs w:val="32"/>
        </w:rPr>
        <w:t>国防部坚决批驳退伍老兵被迫召回战场的谣言国防部严正声明老兵召回谣言军人权益保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