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挑战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3</w:t>
      </w:r>
      <w:r>
        <w:rPr>
          <w:sz w:val="48"/>
          <w:szCs w:val="48"/>
        </w:rPr>
        <w:t>秒的时空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现代的城市角落里，隐藏着一处传说中的秘密之地——成都黑帽门。据说，只要能够在这里完成一个特定的任务，就能体验到前所未有的快感和惊喜。这次，我们将探索这个神秘的地方背后的故事，并揭开其完美时间管理的奥秘。</w:t>
      </w:r>
      <w:r>
        <w:rPr>
          <w:sz w:val="32"/>
          <w:szCs w:val="32"/>
        </w:rPr>
        <w:t>&lt;/p&gt;&lt;p&gt;&lt;img src="/static-img/-hs2ypZNi8kQkS6LuQ9qEJyALsg4OvTgzxgopfi5T4voWhJ5CMHWiBbcir1NBgK3.jpg"&gt;&lt;/p&gt;&lt;p&gt;</w:t>
      </w:r>
      <w:r>
        <w:rPr>
          <w:sz w:val="32"/>
          <w:szCs w:val="32"/>
        </w:rPr>
        <w:t>成都黑帽门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黑帽门作为一座具有深厚历史与文化底蕴的地标，其独特建筑风格和悠久历史吸引了无数游客前来参观。在这里，可以感受到一种特殊的气息，那是由古代智慧、当代科技以及传统工艺共同孕育出来的。</w:t>
      </w:r>
      <w:r>
        <w:rPr>
          <w:sz w:val="32"/>
          <w:szCs w:val="32"/>
        </w:rPr>
        <w:t>&lt;/p&gt;&lt;p&gt;&lt;img src="/static-img/aEOd3TyrVSrDYbaFEXuQq5yALsg4OvTgzxgopfi5T4sMdpU9lAWJo5trZZGkkF3VT3mDoPnRRuOEijLZWAFRcT6C4tuMG520SFAKLvH1TJolYa83PGVz-CMW-lzPSu0Ml3HnXB04faD5XLOn6bZM0wdetxJCNSmBLi6_osnPOk4rqoqXmgUKF2NYLUbFWObG.jpg"&gt;&lt;/p&gt;&lt;p&gt;</w:t>
      </w:r>
      <w:r>
        <w:rPr>
          <w:sz w:val="32"/>
          <w:szCs w:val="32"/>
        </w:rPr>
        <w:t>完成任务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内通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挑战者都会被赋予一个简单但又充满魅力的任务——在规定时间内通过这扇神秘的大门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，这是一个既紧张又刺激的小窗口，需要参与者具备极高的心理素质和精准执行力。</w:t>
      </w:r>
      <w:r>
        <w:rPr>
          <w:sz w:val="32"/>
          <w:szCs w:val="32"/>
        </w:rPr>
        <w:t>&lt;/p&gt;&lt;p&gt;&lt;img src="/static-img/XHweHBJQK8O1szpPMP3Y5JyALsg4OvTgzxgopfi5T4sMdpU9lAWJo5trZZGkkF3VT3mDoPnRRuOEijLZWAFRcT6C4tuMG520SFAKLvH1TJolYa83PGVz-CMW-lzPSu0Ml3HnXB04faD5XLOn6bZM0wdetxJCNSmBLi6_osnPOk4rqoqXmgUKF2NYLUbFWObG.jpg"&gt;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战中，每一次失败都是宝贵的经验积累。一位经验丰富的地道人士曾这样分享：“成功并不仅仅取决于速度，更重要的是如何合理安排每一分钟。”他们提醒我们，要学会有效利用每一个钟点，不让任何一刻白白流逝。</w:t>
      </w:r>
      <w:r>
        <w:rPr>
          <w:sz w:val="32"/>
          <w:szCs w:val="32"/>
        </w:rPr>
        <w:t>&lt;/p&gt;&lt;p&gt;&lt;img src="/static-img/6hS9ek43kAgtH_Smzb7D1ZyALsg4OvTgzxgopfi5T4sMdpU9lAWJo5trZZGkkF3VT3mDoPnRRuOEijLZWAFRcT6C4tuMG520SFAKLvH1TJolYa83PGVz-CMW-lzPSu0Ml3HnXB04faD5XLOn6bZM0wdetxJCNSmBLi6_osnPOk4rqoqXmgUKF2NYLUbFWObG.jp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第一次还是第十次尝试，每一次挑战对于参与者来说都是一次心灵上的洗礼。面对压力和困难，他们必须不断突破自我，从而获得意想不到的人生启示。</w:t>
      </w:r>
      <w:r>
        <w:rPr>
          <w:sz w:val="32"/>
          <w:szCs w:val="32"/>
        </w:rPr>
        <w:t>&lt;/p&gt;&lt;p&gt;&lt;img src="/static-img/blE_0Cqx6SDxYIRt9fYfIZyALsg4OvTgzxgopfi5T4sMdpU9lAWJo5trZZGkkF3VT3mDoPnRRuOEijLZWAFRcT6C4tuMG520SFAKLvH1TJolYa83PGVz-CMW-lzPSu0Ml3HnXB04faD5XLOn6bZM0wdetxJCNSmBLi6_osnPOk4rqoqXmgUKF2NYLUbFWObG.jpg"&gt;&lt;/p&gt;&lt;p&gt;</w:t>
      </w:r>
      <w:r>
        <w:rPr>
          <w:sz w:val="32"/>
          <w:szCs w:val="32"/>
        </w:rPr>
        <w:t>成就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终成功通关后，每个人的脸上都会绽放出胜利之光。这不仅仅是一种心理上的满足，更是一段难忘的人生经历，是一种无法用言语表达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议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勇敢的心跳记录已经被上传到社交平台上，为世界其他地方的人们带来了震撼效应。这些记录不仅展示了人类追求极限状态的一面，也为大家提供了一种新的娱乐方式，让人们从远方目睹这一壮观场景。</w:t>
      </w:r>
      <w:r>
        <w:rPr>
          <w:sz w:val="32"/>
          <w:szCs w:val="32"/>
        </w:rPr>
        <w:t>&lt;/p&gt;&lt;p&gt;&lt;a href = "/doc/852585-</w:t>
      </w:r>
      <w:r>
        <w:rPr>
          <w:sz w:val="32"/>
          <w:szCs w:val="32"/>
        </w:rPr>
        <w:t>成都黑帽门挑战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的时空穿梭</w:t>
      </w:r>
      <w:r>
        <w:rPr>
          <w:sz w:val="32"/>
          <w:szCs w:val="32"/>
        </w:rPr>
        <w:t>.doc" rel="alternate" download="852585-</w:t>
      </w:r>
      <w:r>
        <w:rPr>
          <w:sz w:val="32"/>
          <w:szCs w:val="32"/>
        </w:rPr>
        <w:t>成都黑帽门挑战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的时空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