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任务揭秘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小说收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着一位名叫艾琳的宿主，她被赋予了一个神秘而又危险的任务：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。这听起来似乎是一个简单的任务，但实际上却隐藏着无数挑战和未知。</w:t>
      </w:r>
      <w:r>
        <w:rPr>
          <w:sz w:val="32"/>
          <w:szCs w:val="32"/>
        </w:rPr>
        <w:t>&lt;/p&gt;&lt;p&gt;&lt;img src="/static-img/lDew_EO9Xj5YKH4Lf7HBAXIilumwmnCOM_p1Vlwu-3YEBnTinCttWB9Hkub4qdkv.jpg"&gt;&lt;/p&gt;&lt;p&gt;</w:t>
      </w:r>
      <w:r>
        <w:rPr>
          <w:sz w:val="32"/>
          <w:szCs w:val="32"/>
        </w:rPr>
        <w:t>第一段：任务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首先需要了解这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到底是什么。这些小说是由古老文明遗留下来的，据说其中蕴含着深邃智慧和超越现实的力量。然而，这些书籍极其稀少，而且分布于星系各个角落，只有那些拥有特殊能力的人才能够找到它们。</w:t>
      </w:r>
      <w:r>
        <w:rPr>
          <w:sz w:val="32"/>
          <w:szCs w:val="32"/>
        </w:rPr>
        <w:t>&lt;/p&gt;&lt;p&gt;&lt;img src="/static-img/oAnbVTLoUeQArKt97qE6WXIilumwmnCOM_p1Vlwu-3at8M4Hk-LWXatNEGxmaTOVPR5Md_xdKSEua6ZvJYA5_B8D2De6BrCeKPOytMGQUg7iekCcG8Ve2JXHiYYdhE_QSB_tVnbkmYJGwfppKv4XBqxAzEW3FqjcW2kA-f3oAFg.jpg"&gt;&lt;/p&gt;&lt;p&gt;</w:t>
      </w:r>
      <w:r>
        <w:rPr>
          <w:sz w:val="32"/>
          <w:szCs w:val="32"/>
        </w:rPr>
        <w:t>第二段：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她的任务，艾琳必须学习如何识别这些书籍。她开始研究各种文献和知识资料，慢慢地她学会了辨认不同的标记和符号，这些都是指引她找到下一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小说所在的地方。她还发现了一种古老魔法，可以帮助她穿越时空，从而更快地到达目的地。</w:t>
      </w:r>
      <w:r>
        <w:rPr>
          <w:sz w:val="32"/>
          <w:szCs w:val="32"/>
        </w:rPr>
        <w:t>&lt;/p&gt;&lt;p&gt;&lt;img src="/static-img/80ZbgQk92SbkqOHq5A9t_HIilumwmnCOM_p1Vlwu-3at8M4Hk-LWXatNEGxmaTOVPR5Md_xdKSEua6ZvJYA5_B8D2De6BrCeKPOytMGQUg7iekCcG8Ve2JXHiYYdhE_QSB_tVnbkmYJGwfppKv4XBqxAzEW3FqjcW2kA-f3oAFg.jpg"&gt;&lt;/p&gt;&lt;p&gt;</w:t>
      </w:r>
      <w:r>
        <w:rPr>
          <w:sz w:val="32"/>
          <w:szCs w:val="32"/>
        </w:rPr>
        <w:t>第三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推移，艾琳遇到了许多困难。一本书可能会藏在一个充满陷阱的地方，一本可能会被守护者保护得异常严密。而且，不断有人试图抢夺这本书，因为他们知道它可以带来巨大的力量。每一次冒险都让艾琳更加坚定了她的决心，但也加深了她的孤独感。</w:t>
      </w:r>
      <w:r>
        <w:rPr>
          <w:sz w:val="32"/>
          <w:szCs w:val="32"/>
        </w:rPr>
        <w:t>&lt;/p&gt;&lt;p&gt;&lt;img src="/static-img/OojPAiDQnUxCVdZ1m4qS03IilumwmnCOM_p1Vlwu-3at8M4Hk-LWXatNEGxmaTOVPR5Md_xdKSEua6ZvJYA5_B8D2De6BrCeKPOytMGQUg7iekCcG8Ve2JXHiYYdhE_QSB_tVnbkmYJGwfppKv4XBqxAzEW3FqjcW2kA-f3oAFg.jpg"&gt;&lt;/p&gt;&lt;p&gt;</w:t>
      </w:r>
      <w:r>
        <w:rPr>
          <w:sz w:val="32"/>
          <w:szCs w:val="32"/>
        </w:rPr>
        <w:t>第四段：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战斗与考验，艾琳逐渐成长为一名经验丰富的探险家。在一次偶然的情况下，她意外地获得了一本非常罕见的一卷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說。这不仅增强了她的力量，也使得她意识到自己的潜力竟然如此巨大。这种转变让她对未来充满期待，同时也让人感到不安，因为现在，她不仅要面对外界，还要应对内心深处激烈的情感波动。</w:t>
      </w:r>
      <w:r>
        <w:rPr>
          <w:sz w:val="32"/>
          <w:szCs w:val="32"/>
        </w:rPr>
        <w:t>&lt;/p&gt;&lt;p&gt;&lt;img src="/static-img/Zz4kpbwiUA3W1bhXgAxjNXIilumwmnCOM_p1Vlwu-3at8M4Hk-LWXatNEGxmaTOVPR5Md_xdKSEua6ZvJYA5_B8D2De6BrCeKPOytMGQUg7iekCcG8Ve2JXHiYYdhE_QSB_tVnbkmYJGwfppKv4XBqxAzEW3FqjcW2kA-f3oAFg.jpg"&gt;&lt;/p&gt;&lt;p&gt;</w:t>
      </w:r>
      <w:r>
        <w:rPr>
          <w:sz w:val="32"/>
          <w:szCs w:val="32"/>
        </w:rPr>
        <w:t>第五段：宿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小说被收集，每一本都承载着不同故事，而这些故事中的人物，他们的心情、经历，都触动了艾琳的心弦。她开始思考宿主这一身份背后的意义，以及自己作为接收者应当扮演什么角色。不只是为了完成任务，更是在这个过程中成为更好的自己，是一种自我提升也是向他人展示责任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将功补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小说都被成功收集并安全存放后，整个宇宙似乎安静下来。但是对于已经习惯于这种生活方式的人来说，他们不会停止追求新的知识、新奇的事物。而对于那些曾经帮助过或阻挡过他们旅程的人们来说，他们也需要某种形式的谢罪或宽恕。在这过程中，无论是过去还是未来，对于一切发生的事情，都有机会进行反思，并从中学到教训，以便未来的旅程更加精彩且值得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旅程结束时，我们明白，“宿主的任务是收集</w:t>
      </w:r>
      <w:r>
        <w:rPr>
          <w:sz w:val="32"/>
          <w:szCs w:val="32"/>
        </w:rPr>
        <w:t xml:space="preserve">JY </w:t>
      </w:r>
      <w:r>
        <w:rPr>
          <w:sz w:val="32"/>
          <w:szCs w:val="32"/>
        </w:rPr>
        <w:t>小说”其实是一场关于个人成长、责任承担以及不断探索未知世界的大冒险。在这个冒险中，每一页文字都像是一座桥梁，将我们连接至那个无尽虚幻世界，让我们的灵魂飞翔，而不是停滞不前。当我们离开这片星际文学海洋时，我们带走的是不仅仅是一篇篇故事，更是那份勇气去追寻梦想去探索宇宙中的奥秘。</w:t>
      </w:r>
      <w:r>
        <w:rPr>
          <w:sz w:val="32"/>
          <w:szCs w:val="32"/>
        </w:rPr>
        <w:t>&lt;/p&gt;&lt;p&gt;&lt;a href = "/doc/852603-</w:t>
      </w:r>
      <w:r>
        <w:rPr>
          <w:sz w:val="32"/>
          <w:szCs w:val="32"/>
        </w:rPr>
        <w:t>神秘任务揭秘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收集之旅</w:t>
      </w:r>
      <w:r>
        <w:rPr>
          <w:sz w:val="32"/>
          <w:szCs w:val="32"/>
        </w:rPr>
        <w:t>.doc" rel="alternate" download="852603-</w:t>
      </w:r>
      <w:r>
        <w:rPr>
          <w:sz w:val="32"/>
          <w:szCs w:val="32"/>
        </w:rPr>
        <w:t>神秘任务揭秘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小说收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