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对控制学校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体系中，绝对控制的概念往往与权力和纪律紧密相连。学校作为一个典型的集体组织，它通过一系列规章制度来维持秩序和效率。以下是对此主题的一些深入探讨：</w:t>
      </w:r>
      <w:r>
        <w:rPr>
          <w:sz w:val="32"/>
          <w:szCs w:val="32"/>
        </w:rPr>
        <w:t>&lt;/p&gt;&lt;p&gt;&lt;img src="/static-img/dKcRY3h53skgBFu4KymfQWbdo8ch7Kyq0JFSPzH3hAirhIVG_kOz8-cgLfYfKw9O.png"&gt;&lt;/p&gt;&lt;p&gt;</w:t>
      </w:r>
      <w:r>
        <w:rPr>
          <w:sz w:val="32"/>
          <w:szCs w:val="32"/>
        </w:rPr>
        <w:t>权力的集中</w:t>
      </w:r>
      <w:r>
        <w:rPr>
          <w:sz w:val="32"/>
          <w:szCs w:val="32"/>
        </w:rPr>
        <w:t>&lt;/p&gt;&lt;p&gt;</w:t>
      </w:r>
      <w:r>
        <w:rPr>
          <w:sz w:val="32"/>
          <w:szCs w:val="32"/>
        </w:rPr>
        <w:t>学校管理层通常掌握着决定性的决策权，这种集中化的权力结构使得学校能够迅速响应变化并执行政策。然而，这也可能导致信息流动缓慢以及个别教师或学生的声音被忽视。</w:t>
      </w:r>
      <w:r>
        <w:rPr>
          <w:sz w:val="32"/>
          <w:szCs w:val="32"/>
        </w:rPr>
        <w:t>&lt;/p&gt;&lt;p&gt;&lt;img src="/static-img/kc1-cYa4hlENsgMwzjxpGmbdo8ch7Kyq0JFSPzH3hAj7GySlWGfrwQKifG1E-DVN0zAN9ieaYaBvma70XLetBnHxZPkd3bNxfMOdnZvYf7_XNrpDOf4I_0WScn7An5NjzRg5Iiw9OROKyXY9y1BR6Q.png"&gt;&lt;/p&gt;&lt;p&gt;</w:t>
      </w:r>
      <w:r>
        <w:rPr>
          <w:sz w:val="32"/>
          <w:szCs w:val="32"/>
        </w:rPr>
        <w:t>教学标准化</w:t>
      </w:r>
      <w:r>
        <w:rPr>
          <w:sz w:val="32"/>
          <w:szCs w:val="32"/>
        </w:rPr>
        <w:t>&lt;/p&gt;&lt;p&gt;</w:t>
      </w:r>
      <w:r>
        <w:rPr>
          <w:sz w:val="32"/>
          <w:szCs w:val="32"/>
        </w:rPr>
        <w:t>绝对控制还表现在教学内容和方法上，为了确保所有学生都能接受到相同质量的教育，学校会制定详细的课程大纲和评估标准。这有助于保证教育公平，但同时也可能限制创新性思维和个性化学习。</w:t>
      </w:r>
      <w:r>
        <w:rPr>
          <w:sz w:val="32"/>
          <w:szCs w:val="32"/>
        </w:rPr>
        <w:t>&lt;/p&gt;&lt;p&gt;&lt;img src="/static-img/dNDx-bMDlJXedEPyGLqtnGbdo8ch7Kyq0JFSPzH3hAj7GySlWGfrwQKifG1E-DVN0zAN9ieaYaBvma70XLetBnHxZPkd3bNxfMOdnZvYf7_XNrpDOf4I_0WScn7An5NjzRg5Iiw9OROKyXY9y1BR6Q.png"&gt;&lt;/p&gt;&lt;p&gt;</w:t>
      </w:r>
      <w:r>
        <w:rPr>
          <w:sz w:val="32"/>
          <w:szCs w:val="32"/>
        </w:rPr>
        <w:t>纪律与惩罚</w:t>
      </w:r>
      <w:r>
        <w:rPr>
          <w:sz w:val="32"/>
          <w:szCs w:val="32"/>
        </w:rPr>
        <w:t>&lt;/p&gt;&lt;p&gt;</w:t>
      </w:r>
      <w:r>
        <w:rPr>
          <w:sz w:val="32"/>
          <w:szCs w:val="32"/>
        </w:rPr>
        <w:t>学校通过各种形式的手段如奖励系统、行为规范等来维护秩序，并惩罚不遵守规则的行为。在这种环境下，一些学生可能会感到压力巨大，而其他一些则可能因为缺乏自我约束而产生问题。</w:t>
      </w:r>
      <w:r>
        <w:rPr>
          <w:sz w:val="32"/>
          <w:szCs w:val="32"/>
        </w:rPr>
        <w:t>&lt;/p&gt;&lt;p&gt;&lt;img src="/static-img/6ASpzdNZc7pQfIQ778JHfmbdo8ch7Kyq0JFSPzH3hAj7GySlWGfrwQKifG1E-DVN0zAN9ieaYaBvma70XLetBnHxZPkd3bNxfMOdnZvYf7_XNrpDOf4I_0WScn7An5NjzRg5Iiw9OROKyXY9y1BR6Q.png"&gt;&lt;/p&gt;&lt;p&gt;</w:t>
      </w:r>
      <w:r>
        <w:rPr>
          <w:sz w:val="32"/>
          <w:szCs w:val="32"/>
        </w:rPr>
        <w:t>资源分配</w:t>
      </w:r>
      <w:r>
        <w:rPr>
          <w:sz w:val="32"/>
          <w:szCs w:val="32"/>
        </w:rPr>
        <w:t>&lt;/p&gt;&lt;p&gt;</w:t>
      </w:r>
      <w:r>
        <w:rPr>
          <w:sz w:val="32"/>
          <w:szCs w:val="32"/>
        </w:rPr>
        <w:t>学校如何分配有限的资源，如资金、设施等，是影响学术成果的一个重要因素。绝对控制可以确保这些资源得到高效利用，但同样也可能导致某些项目或活动被忽略，从而影响多样性的发展。</w:t>
      </w:r>
      <w:r>
        <w:rPr>
          <w:sz w:val="32"/>
          <w:szCs w:val="32"/>
        </w:rPr>
        <w:t>&lt;/p&gt;&lt;p&gt;&lt;img src="/static-img/mQ5R_hlWGjqtppbc7GeamGbdo8ch7Kyq0JFSPzH3hAj7GySlWGfrwQKifG1E-DVN0zAN9ieaYaBvma70XLetBnHxZPkd3bNxfMOdnZvYf7_XNrpDOf4I_0WScn7An5NjzRg5Iiw9OROKyXY9y1BR6Q.png"&gt;&lt;/p&gt;&lt;p&gt;</w:t>
      </w:r>
      <w:r>
        <w:rPr>
          <w:sz w:val="32"/>
          <w:szCs w:val="32"/>
        </w:rPr>
        <w:t>师生关系</w:t>
      </w:r>
      <w:r>
        <w:rPr>
          <w:sz w:val="32"/>
          <w:szCs w:val="32"/>
        </w:rPr>
        <w:t>&lt;/p&gt;&lt;p&gt;</w:t>
      </w:r>
      <w:r>
        <w:rPr>
          <w:sz w:val="32"/>
          <w:szCs w:val="32"/>
        </w:rPr>
        <w:t>在绝对控制下的学校，老师们通常扮演着严格监管者的角色，他们需要根据既定的程序行事。这对于那些喜欢自由交流和创新的老师来说是一种挑战，同时也有利于那些更适应结构化工作方式的人员。</w:t>
      </w:r>
      <w:r>
        <w:rPr>
          <w:sz w:val="32"/>
          <w:szCs w:val="32"/>
        </w:rPr>
        <w:t>&lt;/p&gt;&lt;p&gt;</w:t>
      </w:r>
      <w:r>
        <w:rPr>
          <w:sz w:val="32"/>
          <w:szCs w:val="32"/>
        </w:rPr>
        <w:t>反馈机制与改进途径</w:t>
      </w:r>
      <w:r>
        <w:rPr>
          <w:sz w:val="32"/>
          <w:szCs w:val="32"/>
        </w:rPr>
        <w:t>&lt;/p&gt;&lt;p&gt;</w:t>
      </w:r>
      <w:r>
        <w:rPr>
          <w:sz w:val="32"/>
          <w:szCs w:val="32"/>
        </w:rPr>
        <w:t>有效地收集反馈并将其转换为行动计划是提高教育质量不可或缺的一部分。在某些情况下，绝对控制可能阻碍了这种反馈过程，使得必要的调整无法及时进行。不过，也有一些例子显示当适当使用技术手段时，可以增强沟通效率并促进持续改进。</w:t>
      </w:r>
      <w:r>
        <w:rPr>
          <w:sz w:val="32"/>
          <w:szCs w:val="32"/>
        </w:rPr>
        <w:t>&lt;/p&gt;&lt;p&gt;&lt;a href = "/doc/852638-</w:t>
      </w:r>
      <w:r>
        <w:rPr>
          <w:sz w:val="32"/>
          <w:szCs w:val="32"/>
        </w:rPr>
        <w:t>绝对控制学校篇</w:t>
      </w:r>
      <w:r>
        <w:rPr>
          <w:sz w:val="32"/>
          <w:szCs w:val="32"/>
        </w:rPr>
        <w:t>.doc" rel="alternate" download="852638-</w:t>
      </w:r>
      <w:r>
        <w:rPr>
          <w:sz w:val="32"/>
          <w:szCs w:val="32"/>
        </w:rPr>
        <w:t>绝对控制学校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