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四射</w:t>
      </w:r>
      <w:r>
        <w:rPr>
          <w:sz w:val="48"/>
          <w:szCs w:val="48"/>
        </w:rPr>
        <w:t>H</w:t>
      </w:r>
      <w:r>
        <w:rPr>
          <w:sz w:val="48"/>
          <w:szCs w:val="48"/>
        </w:rPr>
        <w:t>刺激小说短篇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文学中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刺激小说短篇作为一种特殊的文学形式，它以其独特的情感表达和深刻的心理描写吸引着众多读者。这种类型的小说通常包含了色情元素，但它们不仅仅是简单的色情故事，而是将性爱与人物关系、社会问题等深层次主题巧妙地融合在一起。</w:t>
      </w:r>
      <w:r>
        <w:rPr>
          <w:sz w:val="32"/>
          <w:szCs w:val="32"/>
        </w:rPr>
        <w:t>&lt;/p&gt;&lt;p&gt;&lt;img src="/static-img/ryjTSGT8X1A3Sn_XP5_nzUuhkNo36_eRtcUTVyhrkTWzUpqqRdRIABYdYna25jNp.jpg"&gt;&lt;/p&gt;&lt;p&gt;</w:t>
      </w:r>
      <w:r>
        <w:rPr>
          <w:sz w:val="32"/>
          <w:szCs w:val="32"/>
        </w:rPr>
        <w:t>首先，各种场合</w:t>
      </w:r>
      <w:r>
        <w:rPr>
          <w:sz w:val="32"/>
          <w:szCs w:val="32"/>
        </w:rPr>
        <w:t>H</w:t>
      </w:r>
      <w:r>
        <w:rPr>
          <w:sz w:val="32"/>
          <w:szCs w:val="32"/>
        </w:rPr>
        <w:t>刺激小说短篇能够触及人性的复杂性。在这些故事中，作者会通过角色的性行为来探讨人类的情感需求、欲望以及对自由与束缚的追求。这不仅让读者获得了一种解压的手段，还能从中汲取到关于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小说往往涉及各种不同的场景，从日常生活中的小确幸到异国他乡的冒险，再到科幻世界中的奇遇，每一个场景都为作者创造了新的叙事空间。这样的多样化使得读者可以根据自己的兴趣选择喜欢的故事，不枯燥也不会单一。</w:t>
      </w:r>
      <w:r>
        <w:rPr>
          <w:sz w:val="32"/>
          <w:szCs w:val="32"/>
        </w:rPr>
        <w:t>&lt;/p&gt;&lt;p&gt;&lt;img src="/static-img/bo7-aUEeF5DrZ_VlKUvJAEuhkNo36_eRtcUTVyhrkTUpzWADoyiIn2I1R2cdYO25PjqVLcxS7OFSrUtxZMi0EiSUHCjXtDwSoPZz9gCnjBg3U7YTuLptQi1jCtnzdqftyYlAZYvdm1mHzN8zfanxwsuo2ivvw0YoK1eTZnmmr5U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刺激小说短篇擅长塑造角色形象，让他们充满生命力和个性。无论是在商务宴会上还是在海边度假，都有可能发生意想不到的事情。这些角色活泼生动，他们的情感波动和心理变化让人难忘，也让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品往往具有强烈的情节冲突，为观众提供了一系列紧张而刺激的情节转折。这不仅增加了阅读的小确幸感，也提升了文本整体的悬疑效果，使得每一章节都充满悬念，让人难以预料接下来的发展方向。</w:t>
      </w:r>
      <w:r>
        <w:rPr>
          <w:sz w:val="32"/>
          <w:szCs w:val="32"/>
        </w:rPr>
        <w:t>&lt;/p&gt;&lt;p&gt;&lt;img src="/static-img/vbBzbVMU_5fFWnqz-I_0HEuhkNo36_eRtcUTVyhrkTUpzWADoyiIn2I1R2cdYO25PjqVLcxS7OFSrUtxZMi0EiSUHCjXtDwSoPZz9gCnjBg3U7YTuLptQi1jCtnzdqftyYlAZYvdm1mHzN8zfanxwsuo2ivvw0YoK1eTZnmmr5U.jpg"&gt;&lt;/p&gt;&lt;p&gt;</w:t>
      </w:r>
      <w:r>
        <w:rPr>
          <w:sz w:val="32"/>
          <w:szCs w:val="32"/>
        </w:rPr>
        <w:t>此外，在技术手法上，许多作家运用非线性的叙事结构，将传统的小说叙述方式进行颠覆。这就像是一部电影或电视剧，每一个关键事件都是精心设计好的桥梁，将整个故事连贯起来，同时也给予读者的思考空间，让他们自己去推测事情如何演变，最终揭晓真相时那种成就感也是非常愉悦的一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作品对于语言艺术也有很高要求，无论是细腻的情感描述还是戏剧性的对话语气，都需要作者具备极高的文学素养。在处理敏感题材时，更需谨慎行事，以免走向粗俗，而是要保持一种既真实又恰如其分的心态表达，从而使得这类书籍成为文学界的一个重要部分，并且不断吸引着广泛的人群关注和讨论。</w:t>
      </w:r>
      <w:r>
        <w:rPr>
          <w:sz w:val="32"/>
          <w:szCs w:val="32"/>
        </w:rPr>
        <w:t>&lt;/p&gt;&lt;p&gt;&lt;img src="/static-img/Ms91d-hmNmIUuzKdEEwNv0uhkNo36_eRtcUTVyhrkTUpzWADoyiIn2I1R2cdYO25PjqVLcxS7OFSrUtxZMi0EiSUHCjXtDwSoPZz9gCnjBg3U7YTuLptQi1jCtnzdqftyYlAZYvdm1mHzN8zfanxwsuo2ivvw0YoK1eTZnmmr5U.jpg"&gt;&lt;/p&gt;&lt;p&gt;&lt;a href = "/doc/852827-</w:t>
      </w:r>
      <w:r>
        <w:rPr>
          <w:sz w:val="32"/>
          <w:szCs w:val="32"/>
        </w:rPr>
        <w:t>激情四射</w:t>
      </w:r>
      <w:r>
        <w:rPr>
          <w:sz w:val="32"/>
          <w:szCs w:val="32"/>
        </w:rPr>
        <w:t>H</w:t>
      </w:r>
      <w:r>
        <w:rPr>
          <w:sz w:val="32"/>
          <w:szCs w:val="32"/>
        </w:rPr>
        <w:t>刺激小说短篇的无限可能</w:t>
      </w:r>
      <w:r>
        <w:rPr>
          <w:sz w:val="32"/>
          <w:szCs w:val="32"/>
        </w:rPr>
        <w:t>.doc" rel="alternate" download="852827-</w:t>
      </w:r>
      <w:r>
        <w:rPr>
          <w:sz w:val="32"/>
          <w:szCs w:val="32"/>
        </w:rPr>
        <w:t>激情四射</w:t>
      </w:r>
      <w:r>
        <w:rPr>
          <w:sz w:val="32"/>
          <w:szCs w:val="32"/>
        </w:rPr>
        <w:t>H</w:t>
      </w:r>
      <w:r>
        <w:rPr>
          <w:sz w:val="32"/>
          <w:szCs w:val="32"/>
        </w:rPr>
        <w:t>刺激小说短篇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