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日本版我和我的美丽妈妈在东京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每一天里，人们总是以一种特别的方式来珍视生活中的点点滴滴。尤其是在这个充满和谐与美好的地方，漂亮妈妈日本版成为了许多家庭中不可或缺的一部分。</w:t>
      </w:r>
      <w:r>
        <w:rPr>
          <w:sz w:val="32"/>
          <w:szCs w:val="32"/>
        </w:rPr>
        <w:t>&lt;/p&gt;&lt;p&gt;&lt;img src="/static-img/mVblcb3XNNIru02LARV6OKn8xhxOy4Uz3dB9IVCf5dw7dHpHu6DWXNnbFej4zuy4.png"&gt;&lt;/p&gt;&lt;p&gt;</w:t>
      </w:r>
      <w:r>
        <w:rPr>
          <w:sz w:val="32"/>
          <w:szCs w:val="32"/>
        </w:rPr>
        <w:t>我还记得那个阳光明媚的周末，我和我的美丽妈妈一起去了东京。我母亲穿着一件简约却又优雅的连衣裙，她那闪耀如星辰般清澈的大眼睛仿佛能映射出整个城市的活力。她总是这样，无论走到哪里，都会吸引着四周的人们注意，那份自信和温柔，让人不由自主地就被她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步行在繁忙的街头，每个人的脸上都带着微笑，就像他们知道了一个秘密一样。在这座充满古老文化与现代化风格交融的大都市里，人们对待生活似乎更为细腻，对待彼此更为真诚。甚至连路边的小摊贩也会因为看到我漂亮妈妈而露出了笑容，他们热情地向我们推荐他们最好的商品。</w:t>
      </w:r>
      <w:r>
        <w:rPr>
          <w:sz w:val="32"/>
          <w:szCs w:val="32"/>
        </w:rPr>
        <w:t>&lt;/p&gt;&lt;p&gt;&lt;img src="/static-img/3sYZHvFO1v0TLQ7WK_tvFan8xhxOy4Uz3dB9IVCf5dwhESsSPGyNrcTjux_FNMJ7gZfXJFWzvaGhl1WDX3OCiA.png"&gt;&lt;/p&gt;&lt;p&gt;“</w:t>
      </w:r>
      <w:r>
        <w:rPr>
          <w:sz w:val="32"/>
          <w:szCs w:val="32"/>
        </w:rPr>
        <w:t>这是最新鲜的抹茶冰淇淋哦，你们一定要尝试！”小摊贩用日语轻声地说，同时用手势邀请我们品尝。他的话语中透露出对外国游客的一种友好态度，这也是日本文化中很独特的一面——无论你来自何方，只要你愿意体验这里的话题，就会被当作是一位值得尊重和欢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买了一杯冰淇淋坐在附近的一个小公园里享受，一旁有孩子正在玩耍，他们的声音让空气更加清新。而我母亲则坐在地上，用她那双修长的手指轻轻触摸着花瓣，她那种专注于当下、享受简单幸福时刻的情景，让我感受到了生命中最宝贵的事物：爱、健康与快乐。</w:t>
      </w:r>
      <w:r>
        <w:rPr>
          <w:sz w:val="32"/>
          <w:szCs w:val="32"/>
        </w:rPr>
        <w:t>&lt;/p&gt;&lt;p&gt;&lt;img src="/static-img/NvEnPL8Vxfe22XeUfVBMoan8xhxOy4Uz3dB9IVCf5dwhESsSPGyNrcTjux_FNMJ7gZfXJFWzvaGhl1WDX3OCiA.jpg"&gt;&lt;/p&gt;&lt;p&gt;</w:t>
      </w:r>
      <w:r>
        <w:rPr>
          <w:sz w:val="32"/>
          <w:szCs w:val="32"/>
        </w:rPr>
        <w:t>正是在这样的日子里，我才真正明白了“漂亮妈妈日本版”的含义，它不仅仅是外表上的美丽，更是一种内心深处散发出来的情感，是一种生活态度，是一种温暖人心的心灵力量。这让我开始思考，我们是否也可以在自己的世界中找到这种宁静与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继续我们的探险之旅，在东京各大商店逛购物，也许偶尔会遇到一些熟悉但又陌生的品牌，或许还会发现一些隐藏在角落里的宝贝。每一次挑选，都好像是在挑选属于自己的另一片天地，而我的母親始终是我坚强支持背后的力量，无论走到哪里，她都是我的避风港，是所有希望和梦想源泉泉水流动的地方。</w:t>
      </w:r>
      <w:r>
        <w:rPr>
          <w:sz w:val="32"/>
          <w:szCs w:val="32"/>
        </w:rPr>
        <w:t>&lt;/p&gt;&lt;p&gt;&lt;img src="/static-img/fglr05xB8ht2kkklU9mTfan8xhxOy4Uz3dB9IVCf5dwhESsSPGyNrcTjux_FNMJ7gZfXJFWzvaGhl1WDX3OCiA.png"&gt;&lt;/p&gt;&lt;p&gt;</w:t>
      </w:r>
      <w:r>
        <w:rPr>
          <w:sz w:val="32"/>
          <w:szCs w:val="32"/>
        </w:rPr>
        <w:t>最后，当夜幕降临，我们回到家中，那些精彩瞬间便如同画卷展开，一遍又一遍地回放在我们的眼前。我意识到，无论身处何方，只要有爱，有心灵交流，即使是一个平凡的日子，也能变成一段难忘而甜蜜的故事。而这些故事，就是那些“漂亮妈妈、日本版”留给我们的永恒记忆。</w:t>
      </w:r>
      <w:r>
        <w:rPr>
          <w:sz w:val="32"/>
          <w:szCs w:val="32"/>
        </w:rPr>
        <w:t>&lt;/p&gt;&lt;p&gt;&lt;a href = "/doc/852886-</w:t>
      </w:r>
      <w:r>
        <w:rPr>
          <w:sz w:val="32"/>
          <w:szCs w:val="32"/>
        </w:rPr>
        <w:t>漂亮妈妈日本版我和我的美丽妈妈在东京的奇妙日子</w:t>
      </w:r>
      <w:r>
        <w:rPr>
          <w:sz w:val="32"/>
          <w:szCs w:val="32"/>
        </w:rPr>
        <w:t>.doc" rel="alternate" download="852886-</w:t>
      </w:r>
      <w:r>
        <w:rPr>
          <w:sz w:val="32"/>
          <w:szCs w:val="32"/>
        </w:rPr>
        <w:t>漂亮妈妈日本版我和我的美丽妈妈在东京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