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帮帮我小说全集治愈人生的一本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医生帮帮我”？</w:t>
      </w:r>
      <w:r>
        <w:rPr>
          <w:sz w:val="32"/>
          <w:szCs w:val="32"/>
        </w:rPr>
        <w:t>&lt;/p&gt;&lt;p&gt;&lt;img src="/static-img/wBoxAqpo6G0afa4-vSnQ6M1aJCsF1ysS0MLkHvgJ-olDOvEyqpVNR-S6-Jt3AfdK.jpg"&gt;&lt;/p&gt;&lt;p&gt;</w:t>
      </w:r>
      <w:r>
        <w:rPr>
          <w:sz w:val="32"/>
          <w:szCs w:val="32"/>
        </w:rPr>
        <w:t>在这个快节奏的时代，人们的心理健康问题日益突出。面对工作压力、家庭责任和生活挑战，我们往往会感到焦虑和压抑。这时候，“医生帮帮我小说全集”就像一位贴心的朋友，给予我们力量和启示。它不仅是一部小说，更是一场精神治疗，一次心灵的旅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医生”的角色</w:t>
      </w:r>
      <w:r>
        <w:rPr>
          <w:sz w:val="32"/>
          <w:szCs w:val="32"/>
        </w:rPr>
        <w:t>&lt;/p&gt;&lt;p&gt;&lt;img src="/static-img/kKwnR_lUy095aN986Dv9sM1aJCsF1ysS0MLkHvgJ-ok5_nmW8hzzBJAzB6ORqqKIKd97E-hNa5YbOcl4Z0xMdg.jpeg"&gt;&lt;/p&gt;&lt;p&gt;</w:t>
      </w:r>
      <w:r>
        <w:rPr>
          <w:sz w:val="32"/>
          <w:szCs w:val="32"/>
        </w:rPr>
        <w:t>在这部小说中，“医生”不是一个简单的人物，他是我们故事中的导师。他拥有超凡脱俗的智慧和温暖的大爱，用他的智慧与能力帮助主角克服困难，找到生活的意义。在他身上，我们看到了真正的专业精神与人文关怀，这些都是现代社会所缺乏的一份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的成长历程</w:t>
      </w:r>
      <w:r>
        <w:rPr>
          <w:sz w:val="32"/>
          <w:szCs w:val="32"/>
        </w:rPr>
        <w:t>&lt;/p&gt;&lt;p&gt;&lt;img src="/static-img/hUzJjnhz8dAWJExoqkdoh81aJCsF1ysS0MLkHvgJ-ok5_nmW8hzzBJAzB6ORqqKIKd97E-hNa5YbOcl4Z0xMdg.png"&gt;&lt;/p&gt;&lt;p&gt;</w:t>
      </w:r>
      <w:r>
        <w:rPr>
          <w:sz w:val="32"/>
          <w:szCs w:val="32"/>
        </w:rPr>
        <w:t>我们的主角，在一次意外的情况下，被卷入了一系列复杂的情感纠葛中。她是一个普通的人，她有着普通人的梦想，也有着普通人的挣扎。但随着故事发展，她逐渐发现了自己内心深处那股强大的力量，那是来自于自信与坚持。通过与“医生的”交流，以及她自己的努力，她最终找到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的智慧</w:t>
      </w:r>
      <w:r>
        <w:rPr>
          <w:sz w:val="32"/>
          <w:szCs w:val="32"/>
        </w:rPr>
        <w:t>&lt;/p&gt;&lt;p&gt;&lt;img src="/static-img/1uaxOW2dOJERoRUelDFYHM1aJCsF1ysS0MLkHvgJ-ok5_nmW8hzzBJAzB6ORqqKIKd97E-hNa5YbOcl4Z0xMdg.png"&gt;&lt;/p&gt;&lt;p&gt;&amp;#34;</w:t>
      </w:r>
      <w:r>
        <w:rPr>
          <w:sz w:val="32"/>
          <w:szCs w:val="32"/>
        </w:rPr>
        <w:t>医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这部作品中，不仅仅是一位医学专家，他更像是心理学家的化身。他用他的独特视角，让读者从不同的维度去理解生命、理解世界。他的话语如同小刀子一样准确地切割那些混乱的情感，让它们变得清晰可见。在这样的引导下，我们也能学会如何处理自己的情绪，从而更好地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&lt;img src="/static-img/QCzBwixCdQHx46O7F4MlTM1aJCsF1ysS0MLkHvgJ-ok5_nmW8hzzBJAzB6ORqqKIKd97E-hNa5YbOcl4Z0xMdg.jpeg"&gt;&lt;/p&gt;&lt;p&gt;&amp;#34;</w:t>
      </w:r>
      <w:r>
        <w:rPr>
          <w:sz w:val="32"/>
          <w:szCs w:val="32"/>
        </w:rPr>
        <w:t>医生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存在让整个故事充满了希望。而这种希望并非来源于魔法或奇迹，而是来源于人类自身对于美好事物追求不息的一个反映。在这个过程中，我们看到的是人性的光辉——无论多么艰辛，只要有一丝勇气，就可以创造出新的开始。这正是我国传统文化中的精髓所在，即使是在逆境之中，也要保持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《医生帮帮我》放入书架上，每当夜幕降临，我都会拿起它，与“醫生的聲音”一起沉浸其中。那时，我仿佛置身于一个虚构的小镇，周围充满了温馨与关怀。我能够感受到作者想要表达的情感，无论是悲伤还是喜悦，都能让我深受触动。这就是阅读带来的魔力，它不只是文字堆砌，更是一种心灵沟通。</w:t>
      </w:r>
      <w:r>
        <w:rPr>
          <w:sz w:val="32"/>
          <w:szCs w:val="32"/>
        </w:rPr>
        <w:t>&lt;/p&gt;&lt;p&gt;&lt;a href = "/doc/852917-</w:t>
      </w:r>
      <w:r>
        <w:rPr>
          <w:sz w:val="32"/>
          <w:szCs w:val="32"/>
        </w:rPr>
        <w:t>医生帮帮我小说全集治愈人生的一本书</w:t>
      </w:r>
      <w:r>
        <w:rPr>
          <w:sz w:val="32"/>
          <w:szCs w:val="32"/>
        </w:rPr>
        <w:t>.doc" rel="alternate" download="852917-</w:t>
      </w:r>
      <w:r>
        <w:rPr>
          <w:sz w:val="32"/>
          <w:szCs w:val="32"/>
        </w:rPr>
        <w:t>医生帮帮我小说全集治愈人生的一本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