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变局一场废妃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繁华的皇城中，传言久远，一位曾经被称为“宠妃”的女子，她的故事如同一段传奇，引起了无数人对她命运的猜测和揣摩。然而，在这座宏伟的宫殿里，不乏那些看似完美却实则暗藏危机的人物，而她，也许是最能证明这一点。</w:t>
      </w:r>
      <w:r>
        <w:rPr>
          <w:sz w:val="32"/>
          <w:szCs w:val="32"/>
        </w:rPr>
        <w:t>&lt;/p&gt;&lt;p&gt;&lt;img src="/static-img/BQKH6EwZzy8rjY71Url9skbChn-pGFVcIHfXXaY9c9xsmhIAYfRaBFA98Gs4Z10-.jpeg"&gt;&lt;/p&gt;&lt;p&gt;</w:t>
      </w:r>
      <w:r>
        <w:rPr>
          <w:sz w:val="32"/>
          <w:szCs w:val="32"/>
        </w:rPr>
        <w:t>首先，这位废妃之所以会成为焦点，是因为她的身份特殊。她原本是皇帝心仪中的女人，被选入后宫，但随着时间推移，她失去了那份初见时光的一切优势。她的容颜渐渐不再那么鲜亮，那些曾经让皇帝倾心倾爱的情谊也逐渐淡忘。在这个充满权力斗争与复杂人际关系的环境下，她的地位开始受到威胁。</w:t>
      </w:r>
      <w:r>
        <w:rPr>
          <w:sz w:val="32"/>
          <w:szCs w:val="32"/>
        </w:rPr>
        <w:t>&lt;/p&gt;&lt;p&gt;</w:t>
      </w:r>
      <w:r>
        <w:rPr>
          <w:sz w:val="32"/>
          <w:szCs w:val="32"/>
        </w:rPr>
        <w:t>其次，这场风波源于宫廷内部的一系列变动。一位年轻而有力的新贵出现了，他在朝堂上迅速崭露头角，逐步赢得了主上的信任。而那个曾经被视作不可替代的人物，现在似乎已经失去了之前所有的地盘。他利用各种手段来巩固自己的地位，从而削弱旧势力。这一切都让人们意识到，即便是一时之间似乎稳固不易的地位，也可能瞬间崩塌。</w:t>
      </w:r>
      <w:r>
        <w:rPr>
          <w:sz w:val="32"/>
          <w:szCs w:val="32"/>
        </w:rPr>
        <w:t>&lt;/p&gt;&lt;p&gt;&lt;img src="/static-img/_1dvy4sLHmPHp5tUynvkd0bChn-pGFVcIHfXXaY9c9xSFkJTpb7AMlxPdWEunxsPSQ0DcNMzMQjK8W8UjII2JNIhAZfiiu_Wgw1ylberoTR0vp0c4X6ZWhLHz1jA-0yMzXOU8_gBGL1OndaZ0L-qKQ.jpeg"&gt;&lt;/p&gt;&lt;p&gt;</w:t>
      </w:r>
      <w:r>
        <w:rPr>
          <w:sz w:val="32"/>
          <w:szCs w:val="32"/>
        </w:rPr>
        <w:t>第三个关键因素是外界情报透露出的消息。那名新贵并非出身低微，而是在一次偶然机会下结识了一些高层人物，并且通过他们获得了一定的影响力。他的野心昭然若揭，但是由于他掌握了大量关于废妃过去以及其他一些重要人物秘密的事宜，所以一直没有人敢轻易挑战他。此刻，他正准备利用这些信息来进一步加强自己在宫中的地位，无疑，对废妃来说是一个巨大的威胁。</w:t>
      </w:r>
      <w:r>
        <w:rPr>
          <w:sz w:val="32"/>
          <w:szCs w:val="32"/>
        </w:rPr>
        <w:t>&lt;/p&gt;&lt;p&gt;</w:t>
      </w:r>
      <w:r>
        <w:rPr>
          <w:sz w:val="32"/>
          <w:szCs w:val="32"/>
        </w:rPr>
        <w:t>第四点要考虑的是政治婚姻。在这种情况下，一个女人的价值往往体现在嫁出去所带来的政治利益上。对于一个像这样的女性来说，如果不能继续保持皇室成员的地位，那么改嫁成为了唯一可以选择的手段。她必须找到一个能够保护自己免受迫害，同时又能提升自身社会地位的人才。但问题就在这里，因为这样做意味着放弃原有的身份和生活方式，这对于任何一个人来说都是极其艰难的一个决定。</w:t>
      </w:r>
      <w:r>
        <w:rPr>
          <w:sz w:val="32"/>
          <w:szCs w:val="32"/>
        </w:rPr>
        <w:t>&lt;/p&gt;&lt;p&gt;&lt;img src="/static-img/xCJ3S5AxssFw7f0QCp9HbUbChn-pGFVcIHfXXaY9c9xSFkJTpb7AMlxPdWEunxsPSQ0DcNMzMQjK8W8UjII2JNIhAZfiiu_Wgw1ylberoTR0vp0c4X6ZWhLHz1jA-0yMzXOU8_gBGL1OndaZ0L-qKQ.jpeg"&gt;&lt;/p&gt;&lt;p&gt;</w:t>
      </w:r>
      <w:r>
        <w:rPr>
          <w:sz w:val="32"/>
          <w:szCs w:val="32"/>
        </w:rPr>
        <w:t>第五方面涉及到整个家族的问题。虽然个人遭遇悲剧，但家庭背景也是影响一个人的命运的一个重要因素。如果该女子来自于某个庞大且有势力的家族，他们可能会积极介入帮助解决她的困境。但如果家庭背景并不那样显赫或力量不足，那么她将更加孤立无援，不仅面临着个人命运，还要担忧整个家族是否能够承受这些变化带来的压力。</w:t>
      </w:r>
      <w:r>
        <w:rPr>
          <w:sz w:val="32"/>
          <w:szCs w:val="32"/>
        </w:rPr>
        <w:t>&lt;/p&gt;&lt;p&gt;</w:t>
      </w:r>
      <w:r>
        <w:rPr>
          <w:sz w:val="32"/>
          <w:szCs w:val="32"/>
        </w:rPr>
        <w:t>最后一点需要注意的是改变总是伴随着风险。这场改嫁本身就是一种冒险，而且它要求该女子具备极强的心理韧性和适应能力。不论结果如何，都需要她承受巨大的心理压力。而且，即使最终成功也无法保证未来不会再次陷入困境，因为世界永远都不静止，每一步前进都可能带来新的挑战和考验。</w:t>
      </w:r>
      <w:r>
        <w:rPr>
          <w:sz w:val="32"/>
          <w:szCs w:val="32"/>
        </w:rPr>
        <w:t>&lt;/p&gt;&lt;p&gt;&lt;img src="/static-img/5sqjrsZki0usR_l_90ZE-0bChn-pGFVcIHfXXaY9c9xSFkJTpb7AMlxPdWEunxsPSQ0DcNMzMQjK8W8UjII2JNIhAZfiiu_Wgw1ylberoTR0vp0c4X6ZWhLHz1jA-0yMzXOU8_gBGL1OndaZ0L-qKQ.jpeg"&gt;&lt;/p&gt;&lt;p&gt;</w:t>
      </w:r>
      <w:r>
        <w:rPr>
          <w:sz w:val="32"/>
          <w:szCs w:val="32"/>
        </w:rPr>
        <w:t>因此，当废妃站在历史的大舞台上，被迫走向另一次未知的时候，我们只能用敬佩去评价她的勇气与坚韧，以及即便是在逆境中依然寻求改变、希望与未来之路。她，或许只是众多平凡女子中的一个，但她的故事，却写满了时代变迁、权谋斗争以及人类深处渴望自由与自我实现的心灵探索。在这个充满矛盾复杂的小天地里，只愿意给予我们启示——每个人都值得拥有属于自己的第二次春天，无论那背后的道路有多崎岖艰辛。</w:t>
      </w:r>
      <w:r>
        <w:rPr>
          <w:sz w:val="32"/>
          <w:szCs w:val="32"/>
        </w:rPr>
        <w:t>&lt;/p&gt;&lt;p&gt;&lt;a href = "/doc/852993-</w:t>
      </w:r>
      <w:r>
        <w:rPr>
          <w:sz w:val="32"/>
          <w:szCs w:val="32"/>
        </w:rPr>
        <w:t>宫廷变局一场废妃的新篇章</w:t>
      </w:r>
      <w:r>
        <w:rPr>
          <w:sz w:val="32"/>
          <w:szCs w:val="32"/>
        </w:rPr>
        <w:t>.doc" rel="alternate" download="852993-</w:t>
      </w:r>
      <w:r>
        <w:rPr>
          <w:sz w:val="32"/>
          <w:szCs w:val="32"/>
        </w:rPr>
        <w:t>宫廷变局一场废妃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