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心动魄公交车意外撞入最里层站台幸存者瞬间变成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高效运输的时代，公交车作为城市交通的重要组成部分，承载着数以万计乘客每日往返于工作和生活的地方。然而，在一次意外发生时，一辆公交车竟然“撞到最里面去了”，这一幕被捕捉并上传至网络，引发了广泛的关注和讨论。</w:t>
      </w:r>
      <w:r>
        <w:rPr>
          <w:sz w:val="32"/>
          <w:szCs w:val="32"/>
        </w:rPr>
        <w:t>&lt;/p&gt;&lt;p&gt;&lt;img src="/static-img/cEEBs-ZiEJ1pRA-9Z4CMNcLbKBz_JKIQru4onRGNJjXPGrw0Df9rYq3ZKLBCyWE-.jpg"&gt;&lt;/p&gt;&lt;p&gt;</w:t>
      </w:r>
      <w:r>
        <w:rPr>
          <w:sz w:val="32"/>
          <w:szCs w:val="32"/>
        </w:rPr>
        <w:t>公共安全隐患：一场意外的演绎</w:t>
      </w:r>
      <w:r>
        <w:rPr>
          <w:sz w:val="32"/>
          <w:szCs w:val="32"/>
        </w:rPr>
        <w:t>&lt;/p&gt;&lt;p&gt;</w:t>
      </w:r>
      <w:r>
        <w:rPr>
          <w:sz w:val="32"/>
          <w:szCs w:val="32"/>
        </w:rPr>
        <w:t>在一个平凡的一天，上午</w:t>
      </w:r>
      <w:r>
        <w:rPr>
          <w:sz w:val="32"/>
          <w:szCs w:val="32"/>
        </w:rPr>
        <w:t>8</w:t>
      </w:r>
      <w:r>
        <w:rPr>
          <w:sz w:val="32"/>
          <w:szCs w:val="32"/>
        </w:rPr>
        <w:t>点钟，一辆载有上百名早高峰通勤者的大型公共汽车沿着繁忙的市区道路行驶。随着时间推移，这辆大型金属巨兽穿梭于喧嚣的人流之中，它们似乎习以为常地与这座现代都市共舞。但就在人们准备结束通勤、开始新的一天时，却发生了一件让人震惊的事故——这辆公交车突然失去控制，不幸撞入了位于线路终点站最里层的一个小巷子中。</w:t>
      </w:r>
      <w:r>
        <w:rPr>
          <w:sz w:val="32"/>
          <w:szCs w:val="32"/>
        </w:rPr>
        <w:t>&lt;/p&gt;&lt;p&gt;&lt;img src="/static-img/oshNLxj6188rGCqQ81L8WcLbKBz_JKIQru4onRGNJjVewj0azRoqwKPExEW7ZWMpcUZKJ2DAFM9_NlwcQ4JcZoXfsml_UwMmzdu3CfYxi6Ain91Zbd5zWkATLmleR27q2rQdPgY-AmmPvBXpH_MQdyDWSFueLJj3y6OAvWJq3Q0.jpg"&gt;&lt;/p&gt;&lt;p&gt;</w:t>
      </w:r>
      <w:r>
        <w:rPr>
          <w:sz w:val="32"/>
          <w:szCs w:val="32"/>
        </w:rPr>
        <w:t>网络上的瞬间爆红</w:t>
      </w:r>
      <w:r>
        <w:rPr>
          <w:sz w:val="32"/>
          <w:szCs w:val="32"/>
        </w:rPr>
        <w:t>&lt;/p&gt;&lt;p&gt;</w:t>
      </w:r>
      <w:r>
        <w:rPr>
          <w:sz w:val="32"/>
          <w:szCs w:val="32"/>
        </w:rPr>
        <w:t>视频中的画面展示出紧张而混乱的情景。一旁目击者拍摄下了这一刻，其内容迅速在社交媒体平台上传播开来。屏幕上显示出那辆公交车冲破障碍物，以惊人的速度撞向了站台内部，而驾驶室内却没有任何反应。这次事故不仅让人们对公共交通安全产生了疑虑，也激起了一片对此事件深感震动的心声。</w:t>
      </w:r>
      <w:r>
        <w:rPr>
          <w:sz w:val="32"/>
          <w:szCs w:val="32"/>
        </w:rPr>
        <w:t>&lt;/p&gt;&lt;p&gt;&lt;img src="/static-img/DLnRE5riTc8I8pPuyGvq28LbKBz_JKIQru4onRGNJjVewj0azRoqwKPExEW7ZWMpcUZKJ2DAFM9_NlwcQ4JcZoXfsml_UwMmzdu3CfYxi6Ain91Zbd5zWkATLmleR27q2rQdPgY-AmmPvBXpH_MQdyDWSFueLJj3y6OAvWJq3Q0.jpg"&gt;&lt;/p&gt;&lt;p&gt;</w:t>
      </w:r>
      <w:r>
        <w:rPr>
          <w:sz w:val="32"/>
          <w:szCs w:val="32"/>
        </w:rPr>
        <w:t>疑惑与恐慌：背后可能的原因探究</w:t>
      </w:r>
      <w:r>
        <w:rPr>
          <w:sz w:val="32"/>
          <w:szCs w:val="32"/>
        </w:rPr>
        <w:t>&lt;/p&gt;&lt;p&gt;</w:t>
      </w:r>
      <w:r>
        <w:rPr>
          <w:sz w:val="32"/>
          <w:szCs w:val="32"/>
        </w:rPr>
        <w:t>事故调查人员立即展开调查，他们发现该事件可能是由驾驶员疲劳或分心所致，以及过度依赖自动驾驶辅助系统导致注意力偏离路线造成。在这样的情况下，无论是技术问题还是人为失误，都足以导致如此严重的事故发生。此事不仅暴露出了当前公共交通系统存在的问题，还引起了一些关于未来智能化管理系统是否能够彻底解决这些问题的声音。</w:t>
      </w:r>
      <w:r>
        <w:rPr>
          <w:sz w:val="32"/>
          <w:szCs w:val="32"/>
        </w:rPr>
        <w:t>&lt;/p&gt;&lt;p&gt;&lt;img src="/static-img/1SyOg4Lv_ifSb79PdQpX_sLbKBz_JKIQru4onRGNJjVewj0azRoqwKPExEW7ZWMpcUZKJ2DAFM9_NlwcQ4JcZoXfsml_UwMmzdu3CfYxi6Ain91Zbd5zWkATLmleR27q2rQdPgY-AmmPvBXpH_MQdyDWSFueLJj3y6OAvWJq3Q0.jpeg"&gt;&lt;/p&gt;&lt;p&gt;</w:t>
      </w:r>
      <w:r>
        <w:rPr>
          <w:sz w:val="32"/>
          <w:szCs w:val="32"/>
        </w:rPr>
        <w:t>社会反响：从悲观到希望</w:t>
      </w:r>
      <w:r>
        <w:rPr>
          <w:sz w:val="32"/>
          <w:szCs w:val="32"/>
        </w:rPr>
        <w:t>&lt;/p&gt;&lt;p&gt;</w:t>
      </w:r>
      <w:r>
        <w:rPr>
          <w:sz w:val="32"/>
          <w:szCs w:val="32"/>
        </w:rPr>
        <w:t>对于这一事件，有些人感到绝望，因为他们担忧自己或家人的安全。而另一些则认为这是一个警示信号，让我们更加珍惜现在拥有的安全保障，并积极寻求改进措施来防止类似悲剧再次发生。不论如何，每个人都意识到了，即使是在这样高度发展社会中，我们仍需不断提升自己的风险识别能力和应变能力，以适应未来的挑战。</w:t>
      </w:r>
      <w:r>
        <w:rPr>
          <w:sz w:val="32"/>
          <w:szCs w:val="32"/>
        </w:rPr>
        <w:t>&lt;/p&gt;&lt;p&gt;&lt;img src="/static-img/9fQToiWhjf-p1UP0LxvV4MLbKBz_JKIQru4onRGNJjVewj0azRoqwKPExEW7ZWMpcUZKJ2DAFM9_NlwcQ4JcZoXfsml_UwMmzdu3CfYxi6Ain91Zbd5zWkATLmleR27q2rQdPgY-AmmPvBXpH_MQdyDWSFueLJj3y6OAvWJq3Q0.jpg"&gt;&lt;/p&gt;&lt;p&gt;</w:t>
      </w:r>
      <w:r>
        <w:rPr>
          <w:sz w:val="32"/>
          <w:szCs w:val="32"/>
        </w:rPr>
        <w:t>未雨绸缪：保护乘客生命安全</w:t>
      </w:r>
      <w:r>
        <w:rPr>
          <w:sz w:val="32"/>
          <w:szCs w:val="32"/>
        </w:rPr>
        <w:t>&lt;/p&gt;&lt;p&gt;</w:t>
      </w:r>
      <w:r>
        <w:rPr>
          <w:sz w:val="32"/>
          <w:szCs w:val="32"/>
        </w:rPr>
        <w:t>此次意外也促使相关部门加强对公共交通工具及其操作者的监管，同时鼓励乘客参与监督。通过提高司机素质、完善监控系统以及定期维护设备等多方面措施，可以有效降低类似悲剧再次发生的概率。这也是我们应该学习到的教训之一——只有不断努力，才能确保我们的每一步都走得更稳固，更安心。</w:t>
      </w:r>
      <w:r>
        <w:rPr>
          <w:sz w:val="32"/>
          <w:szCs w:val="32"/>
        </w:rPr>
        <w:t>&lt;/p&gt;&lt;p&gt;</w:t>
      </w:r>
      <w:r>
        <w:rPr>
          <w:sz w:val="32"/>
          <w:szCs w:val="32"/>
        </w:rPr>
        <w:t>最后，由于“公交车撞到最里面去了视频”的发布，这个世界变得更加明亮，因为它提醒我们无论多么看似理想化的地球，我们仍需要保持警觉，并且要共同努力，为构建一个更加完美、无害的地方而奋斗。</w:t>
      </w:r>
      <w:r>
        <w:rPr>
          <w:sz w:val="32"/>
          <w:szCs w:val="32"/>
        </w:rPr>
        <w:t>&lt;/p&gt;&lt;p&gt;&lt;a href = "/doc/853242-</w:t>
      </w:r>
      <w:r>
        <w:rPr>
          <w:sz w:val="32"/>
          <w:szCs w:val="32"/>
        </w:rPr>
        <w:t>惊心动魄公交车意外撞入最里层站台幸存者瞬间变成网络红人</w:t>
      </w:r>
      <w:r>
        <w:rPr>
          <w:sz w:val="32"/>
          <w:szCs w:val="32"/>
        </w:rPr>
        <w:t>.doc" rel="alternate" download="853242-</w:t>
      </w:r>
      <w:r>
        <w:rPr>
          <w:sz w:val="32"/>
          <w:szCs w:val="32"/>
        </w:rPr>
        <w:t>惊心动魄公交车意外撞入最里层站台幸存者瞬间变成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