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踩下了加速踏板耳边响起</w:t>
      </w:r>
      <w:r>
        <w:rPr>
          <w:sz w:val="48"/>
          <w:szCs w:val="48"/>
        </w:rPr>
        <w:t>CH</w:t>
      </w:r>
      <w:r>
        <w:rPr>
          <w:sz w:val="48"/>
          <w:szCs w:val="48"/>
        </w:rPr>
        <w:t>音那一刻我知道今天的骑行将会是一次难忘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和我的几个朋友决定去郊外骑行，放松一下心情。我们都穿上了自己的运动装备，每个人都挑选了自己最喜欢的自行车。</w:t>
      </w:r>
      <w:r>
        <w:rPr>
          <w:sz w:val="32"/>
          <w:szCs w:val="32"/>
        </w:rPr>
        <w:t>&lt;/p&gt;&lt;p&gt;&lt;img src="/static-img/jNL7tAvT2zG4wFa0eKJmT3vS_7geAzR7YLI7EhoyN3fkW-CcjpK1dzum6jYjxW5x.jpg"&gt;&lt;/p&gt;&lt;p&gt;</w:t>
      </w:r>
      <w:r>
        <w:rPr>
          <w:sz w:val="32"/>
          <w:szCs w:val="32"/>
        </w:rPr>
        <w:t>我选择了一辆银色的山地车，它不仅颜色亮丽，而且配置全是最新款的。我试了试骑起来感觉挺好，不知道为什么总觉得有些特别。这时，我想到了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他总是在社交媒体上分享他在山地赛道上的精彩瞬间，他对自行车的热爱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群人聚集在一起，一边聊天一边检查自行车，一有空就互相比划自己的新购物品。终于等到大家都准备好了，我们决定出发。在这个美好的日子里，我们的心情也格外高兴。</w:t>
      </w:r>
      <w:r>
        <w:rPr>
          <w:sz w:val="32"/>
          <w:szCs w:val="32"/>
        </w:rPr>
        <w:t>&lt;/p&gt;&lt;p&gt;&lt;img src="/static-img/DCezcMpw-Qax0L2anE5aNHvS_7geAzR7YLI7EhoyN3cCGhIQCpEvBf9L0y7jwUItKzRuv6YqkHfYQjCL5EHhPZ8RnCN8jrMWam35PCs0rx4ieMsMgwL7QRefWKxpA7JvgMaHhCGiiq83iG6AOoHiSR3GudHM2KdEBhpPucVQYIg.jpg"&gt;&lt;/p&gt;&lt;p&gt;“</w:t>
      </w:r>
      <w:r>
        <w:rPr>
          <w:sz w:val="32"/>
          <w:szCs w:val="32"/>
        </w:rPr>
        <w:t>迈开腿让学长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是我内心默念的话语。我记得每次看视频的时候，学长都会用这种方式来开始他的比赛，那种勇气和决断让我很钦佩。现在轮到我了，我深吸一口气，轻轻踩下脚踏板，让动力传递至轮胎上，然后是那熟悉而又充满活力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声响起，这是我与众不同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景变得更加迷人，我们的小队伍越过桥梁、爬坡、飞驰在弯道中，整个过程充满了快乐和自由感。在这样的环境中，即使偶尔会有一些小小的摩擦，但我们的友谊却因为共同度过的一段旅程而更为牢固。</w:t>
      </w:r>
      <w:r>
        <w:rPr>
          <w:sz w:val="32"/>
          <w:szCs w:val="32"/>
        </w:rPr>
        <w:t>&lt;/p&gt;&lt;p&gt;&lt;img src="/static-img/RKKEUGtt4LKXjUyFk4B4NnvS_7geAzR7YLI7EhoyN3cCGhIQCpEvBf9L0y7jwUItKzRuv6YqkHfYQjCL5EHhPZ8RnCN8jrMWam35PCs0rx4ieMsMgwL7QRefWKxpA7JvgMaHhCGiiq83iG6AOoHiSR3GudHM2KdEBhpPucVQYIg.jpg"&gt;&lt;/p&gt;&lt;p&gt;</w:t>
      </w:r>
      <w:r>
        <w:rPr>
          <w:sz w:val="32"/>
          <w:szCs w:val="32"/>
        </w:rPr>
        <w:t>当太阳渐渐落下，我们找到了一个合适的地方停下来休息。这时候，我回想起那些激动人心的时刻，那些仿佛能触及蓝天的冲刺，以及伴随着速度增大的声音——每一次都是那种让人血液沸腾的声音。那正是我一直想要体验到的那种纯粹的情感表达，是一种对生活无尽憧憬和追求完美状态的一种体现。而这，也许正是我向往中的样子——像那个勇敢、积极前进的人一样，用行动点亮眼前的世界，就像迈开腿，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般，无畏地走向梦想之路。</w:t>
      </w:r>
      <w:r>
        <w:rPr>
          <w:sz w:val="32"/>
          <w:szCs w:val="32"/>
        </w:rPr>
        <w:t>&lt;/p&gt;&lt;p&gt;&lt;a href = "/doc/853377-</w:t>
      </w:r>
      <w:r>
        <w:rPr>
          <w:sz w:val="32"/>
          <w:szCs w:val="32"/>
        </w:rPr>
        <w:t>迈开腿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踩下了加速踏板耳边响起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那一刻我知道今天的骑行将会是一次难忘的冒险</w:t>
      </w:r>
      <w:r>
        <w:rPr>
          <w:sz w:val="32"/>
          <w:szCs w:val="32"/>
        </w:rPr>
        <w:t>.doc" rel="alternate" download="853377-</w:t>
      </w:r>
      <w:r>
        <w:rPr>
          <w:sz w:val="32"/>
          <w:szCs w:val="32"/>
        </w:rPr>
        <w:t>迈开腿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踩下了加速踏板耳边响起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那一刻我知道今天的骑行将会是一次难忘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