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的新篇章家族传承与未来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挑战的故事中，翁和小莹带领着他们忠诚的小团队，他们已经完成了八部作品，这不仅是对过去努力的回顾，也是向未来的启示。现在，他们正准备迎接第九部作品，这将是一个全新的开始，也是家族事业的一个重要里程碑。</w:t>
      </w:r>
      <w:r>
        <w:rPr>
          <w:sz w:val="32"/>
          <w:szCs w:val="32"/>
        </w:rPr>
        <w:t>&lt;/p&gt;&lt;p&gt;&lt;img src="/static-img/jPWr_5_ZbSCDr1a5YnJgBS6zlz6xYhZiO3Jhr-Iebm5nQgIIox_F6dItf8KQxW-C.jpg"&gt;&lt;/p&gt;&lt;p&gt;</w:t>
      </w:r>
      <w:r>
        <w:rPr>
          <w:sz w:val="32"/>
          <w:szCs w:val="32"/>
        </w:rPr>
        <w:t>首先，我们需要了解这次创作背后的灵感来源。翁和小莹一直都很注重生活中的每一个细节，无论是在日常琐事还是在深夜思考问题时，他们总能从中找到灵感。在他们看来，每一件事情都是可以学习和发掘的地方。这份对生活的热爱也反映到了他们的作品中，使得每一部作品都有其独特之处，不仅仅是一次简单的创作过程，而是一种文化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为了确保第九部作品能够达到预期目标，翁和小莴进行了一系列周密规划。他们知道，要想让自己的工作更加完美，就必须不断地学习和实践。在这个过程中，他们邀请了多位行业内外专家来分享经验，同时也鼓励团队成员之间交流合作，以便更好地解决项目中的难题。</w:t>
      </w:r>
      <w:r>
        <w:rPr>
          <w:sz w:val="32"/>
          <w:szCs w:val="32"/>
        </w:rPr>
        <w:t>&lt;/p&gt;&lt;p&gt;&lt;img src="/static-img/y68ZV9yV3ZaxnGs97KcTKS6zlz6xYhZiO3Jhr-Iebm7HmM3RYpnPCvgsatIp-ZSS3MmzZVuTRWr8igVSvV9j3HfBwGEfzwwKxpX4ZiiVtAH756fz-Ae7Qqq37OdZAZrPFnopq5ij_OkhARDR3imW3hcA4tLrin-ZXf6eiWXiKlkIk6rRcHvnknfVWowD9FJP.jpg"&gt;&lt;/p&gt;&lt;p&gt;</w:t>
      </w:r>
      <w:r>
        <w:rPr>
          <w:sz w:val="32"/>
          <w:szCs w:val="32"/>
        </w:rPr>
        <w:t xml:space="preserve">再者，在实际制作过程中，翁与小莹特别注重创新精神。在制定剧本时，他们不 </w:t>
      </w:r>
      <w:r>
        <w:rPr>
          <w:sz w:val="32"/>
          <w:szCs w:val="32"/>
        </w:rPr>
        <w:t xml:space="preserve">afraid to take risks and try new things. </w:t>
      </w:r>
      <w:r>
        <w:rPr>
          <w:sz w:val="32"/>
          <w:szCs w:val="32"/>
        </w:rPr>
        <w:t>通过这种方式，他们希望能够打破传统限制，让观众在观看第九部作品的时候能获得前所未有的视觉体验。此外，对于技术方面的问题也是如此。无论是在摄影、音效处理还是后期剪辑上，都没有放过任何提升质量的手段，以确保最终呈现出的效果既符合高标准，又能引起观众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往常不同的是，这一次还有一项特别安排，那就是公益活动的一部分。在完成第九部作品后，翁与小莴计划将其中一部分收益捐赠给慈善机构，用以帮助那些需要支持的人们。这不仅显示了他们对社会责任感的认同，也为公司赢得了更多正面的评价，并且增强了品牌形象。</w:t>
      </w:r>
      <w:r>
        <w:rPr>
          <w:sz w:val="32"/>
          <w:szCs w:val="32"/>
        </w:rPr>
        <w:t>&lt;/p&gt;&lt;p&gt;&lt;img src="/static-img/p13FUuUpIEbLN5x0FbD5ly6zlz6xYhZiO3Jhr-Iebm7HmM3RYpnPCvgsatIp-ZSS3MmzZVuTRWr8igVSvV9j3HfBwGEfzwwKxpX4ZiiVtAH756fz-Ae7Qqq37OdZAZrPFnopq5ij_OkhARDR3imW3hcA4tLrin-ZXf6eiWXiKlkIk6rRcHvnknfVWowD9FJP.jpg"&gt;&lt;/p&gt;&lt;p&gt;</w:t>
      </w:r>
      <w:r>
        <w:rPr>
          <w:sz w:val="32"/>
          <w:szCs w:val="32"/>
        </w:rPr>
        <w:t>最后，但并非最不重要的一点，是对于整个项目管理策略上的调整。为了提高工作效率并减少潜在风险，翁与小莴决定采用更加现代化、高效化的人力资源管理系统。这包括但不限于时间管理、任务分配、进度跟踪等多个方面，从而保证所有成员都能有效协作，为项目贡献出最佳状态下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 翁与小莹最新第九部” 不仅是一个新的创作开始，更是一次家庭企业发展史上的转折点，它代表着一种成熟以及对于未来的期待。而这一次经历，无疑会成为家族事业发展史上的又一佳话，为下一步继续奋斗提供动力。</w:t>
      </w:r>
      <w:r>
        <w:rPr>
          <w:sz w:val="32"/>
          <w:szCs w:val="32"/>
        </w:rPr>
        <w:t>&lt;/p&gt;&lt;p&gt;&lt;img src="/static-img/DimLRT3kWZ2dF3yTbhzipC6zlz6xYhZiO3Jhr-Iebm7HmM3RYpnPCvgsatIp-ZSS3MmzZVuTRWr8igVSvV9j3HfBwGEfzwwKxpX4ZiiVtAH756fz-Ae7Qqq37OdZAZrPFnopq5ij_OkhARDR3imW3hcA4tLrin-ZXf6eiWXiKlkIk6rRcHvnknfVWowD9FJP.jpg"&gt;&lt;/p&gt;&lt;p&gt;&lt;a href = "/doc/853669-</w:t>
      </w:r>
      <w:r>
        <w:rPr>
          <w:sz w:val="32"/>
          <w:szCs w:val="32"/>
        </w:rPr>
        <w:t>翁与小莹的新篇章家族传承与未来展望</w:t>
      </w:r>
      <w:r>
        <w:rPr>
          <w:sz w:val="32"/>
          <w:szCs w:val="32"/>
        </w:rPr>
        <w:t>.doc" rel="alternate" download="853669-</w:t>
      </w:r>
      <w:r>
        <w:rPr>
          <w:sz w:val="32"/>
          <w:szCs w:val="32"/>
        </w:rPr>
        <w:t>翁与小莹的新篇章家族传承与未来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