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歌声从</w:t>
      </w:r>
      <w:r>
        <w:rPr>
          <w:sz w:val="48"/>
          <w:szCs w:val="48"/>
        </w:rPr>
        <w:t>C</w:t>
      </w:r>
      <w:r>
        <w:rPr>
          <w:sz w:val="48"/>
          <w:szCs w:val="48"/>
        </w:rPr>
        <w:t>调到心灵深处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声音世界</w:t>
      </w:r>
      <w:r>
        <w:rPr>
          <w:sz w:val="32"/>
          <w:szCs w:val="32"/>
        </w:rPr>
        <w:t>&lt;/p&gt;&lt;p&gt;&lt;img src="/static-img/cm2x037WNxEIKsnKFpRKsC_RNAKSJHP1wgE2hhuFTNQFbIMXrag2kIqOFRrjLb6J.png"&gt;&lt;/p&gt;&lt;p&gt;</w:t>
      </w:r>
      <w:r>
        <w:rPr>
          <w:sz w:val="32"/>
          <w:szCs w:val="32"/>
        </w:rPr>
        <w:t>在音乐界，声音是最直接的沟通方式。老狼以其独特而有力的嗓音为人们所熟知，他的每一次唱出一句，就像是把内心深处的情感和故事通过微弱的空气传递给听者。在他的世界里，每一个音符都充满了情感，每一个旋律都是对生活的一种诠释。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的起点</w:t>
      </w:r>
      <w:r>
        <w:rPr>
          <w:sz w:val="32"/>
          <w:szCs w:val="32"/>
        </w:rPr>
        <w:t>&lt;/p&gt;&lt;p&gt;&lt;img src="/static-img/NLTHs8is42AnWfRkEx8EMy_RNAKSJHP1wgE2hhuFTNTAKelfT4DIwjlQoJH_APaDSFQ6p4n4RxB8J3yI8ttff97oT8AbHexfRPA8r7F7MXjnk7QWlQ-GeyCvHfMrGOK8BvGAZ1VU0j31KjDh2OI1etEW5CtkzmaE4LXA-8iN2pVqgUItqdBFkZ3QEU7nUDeBO2JjnnusgmKM55l0mkKIFW5c3DZIeyd6e1rADL3Vrqo.jpg"&gt;&lt;/p&gt;&lt;p&gt;</w:t>
      </w:r>
      <w:r>
        <w:rPr>
          <w:sz w:val="32"/>
          <w:szCs w:val="32"/>
        </w:rPr>
        <w:t>记得有一次，在一个宁静夜晚，老狼坐在钢琴旁边，一手拿着麦克风，一手轻触琴键。他想到了许多年前，那个初学者的自己，第一次尝试唱出那首难度巨大的歌曲。那时，他还没有学会如何用力度来控制声音，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音符，却像是一个门户一样打开了他表达情绪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练习到专业</w:t>
      </w:r>
      <w:r>
        <w:rPr>
          <w:sz w:val="32"/>
          <w:szCs w:val="32"/>
        </w:rPr>
        <w:t>&lt;/p&gt;&lt;p&gt;&lt;img src="/static-img/9-82rpFDWCn-CSZHakTRkC_RNAKSJHP1wgE2hhuFTNTAKelfT4DIwjlQoJH_APaDSFQ6p4n4RxB8J3yI8ttff97oT8AbHexfRPA8r7F7MXjnk7QWlQ-GeyCvHfMrGOK8BvGAZ1VU0j31KjDh2OI1etEW5CtkzmaE4LXA-8iN2pVqgUItqdBFkZ3QEU7nUDeBO2JjnnusgmKM55l0mkKIFW5c3DZIeyd6e1rADL3Vrqo.png"&gt;&lt;/p&gt;&lt;p&gt;</w:t>
      </w:r>
      <w:r>
        <w:rPr>
          <w:sz w:val="32"/>
          <w:szCs w:val="32"/>
        </w:rPr>
        <w:t>随着时间的推移，老狼不仅仅是在演唱，更是在不断地挑战自我。无数次重复、无数次调整，使得那个简单却又困难的小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得更加纯净，更具力量。这背后，是他对音乐理解与掌控程度上的飞跃，也是他对自我的信任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之旅</w:t>
      </w:r>
      <w:r>
        <w:rPr>
          <w:sz w:val="32"/>
          <w:szCs w:val="32"/>
        </w:rPr>
        <w:t>&lt;/p&gt;&lt;p&gt;&lt;img src="/static-img/eKhCf-mcqn_w1xDYpYSGoS_RNAKSJHP1wgE2hhuFTNTAKelfT4DIwjlQoJH_APaDSFQ6p4n4RxB8J3yI8ttff97oT8AbHexfRPA8r7F7MXjnk7QWlQ-GeyCvHfMrGOK8BvGAZ1VU0j31KjDh2OI1etEW5CtkzmaE4LXA-8iN2pVqgUItqdBFkZ3QEU7nUDeBO2JjnnusgmKM55l0mkKIFW5c3DZIeyd6e1rADL3Vrqo.png"&gt;&lt;/p&gt;&lt;p&gt;</w:t>
      </w:r>
      <w:r>
        <w:rPr>
          <w:sz w:val="32"/>
          <w:szCs w:val="32"/>
        </w:rPr>
        <w:t>当老狼站在舞台上，当那些观众眼中的光芒映照在他的脸上，他知道他们正被一种无法言喻的情感所吸引。那种感觉，让他回忆起所有曾经辛苦付出的努力，那些看似微不足道但实际意义重大的小小进步，如同一颗颗钉子，将他的声音铭刻于每个人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与分享</w:t>
      </w:r>
      <w:r>
        <w:rPr>
          <w:sz w:val="32"/>
          <w:szCs w:val="32"/>
        </w:rPr>
        <w:t>&lt;/p&gt;&lt;p&gt;&lt;img src="/static-img/ZUhjmG2Gz5d05cx1P5lOwC_RNAKSJHP1wgE2hhuFTNTAKelfT4DIwjlQoJH_APaDSFQ6p4n4RxB8J3yI8ttff97oT8AbHexfRPA8r7F7MXjnk7QWlQ-GeyCvHfMrGOK8BvGAZ1VU0j31KjDh2OI1etEW5CtkzmaE4LXA-8iN2pVqgUItqdBFkZ3QEU7nUDeBO2JjnnusgmKM55l0mkKIFW5c3DZIeyd6e1rADL3Vrqo.png"&gt;&lt;/p&gt;&lt;p&gt;</w:t>
      </w:r>
      <w:r>
        <w:rPr>
          <w:sz w:val="32"/>
          <w:szCs w:val="32"/>
        </w:rPr>
        <w:t>有一天，有位粉丝跑到现场，用手机记录下了一段视频——她看我怎么把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叫出来老狼。当这个视频上传网络之后，它迅速走红，因为它不仅展示了老狼惊人的技巧，更重要的是，它让人体会到了艺术家对于完美表现的一种执着追求，以及这种追求如何影响并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永远未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了成就，但对于任何艺术家来说，这只是开始。一段新的旅程正在等待着他们去探索，无论是新的创作还是新的人生体验。而对于那些一直支持和陪伴在路上的粉丝们，他们将继续成为这场旅行中的重要伙伴，无论是共同享受快乐的时候，或是在艰难时刻相互鼓励和支持。</w:t>
      </w:r>
      <w:r>
        <w:rPr>
          <w:sz w:val="32"/>
          <w:szCs w:val="32"/>
        </w:rPr>
        <w:t>&lt;/p&gt;&lt;p&gt;&lt;a href = "/doc/853916-</w:t>
      </w:r>
      <w:r>
        <w:rPr>
          <w:sz w:val="32"/>
          <w:szCs w:val="32"/>
        </w:rPr>
        <w:t>老狼的歌声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到心灵深处的共鸣</w:t>
      </w:r>
      <w:r>
        <w:rPr>
          <w:sz w:val="32"/>
          <w:szCs w:val="32"/>
        </w:rPr>
        <w:t>.doc" rel="alternate" download="853916-</w:t>
      </w:r>
      <w:r>
        <w:rPr>
          <w:sz w:val="32"/>
          <w:szCs w:val="32"/>
        </w:rPr>
        <w:t>老狼的歌声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到心灵深处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