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的保姆</w:t>
      </w:r>
      <w:r>
        <w:rPr>
          <w:sz w:val="48"/>
          <w:szCs w:val="48"/>
        </w:rPr>
        <w:t>2</w:t>
      </w:r>
      <w:r>
        <w:rPr>
          <w:sz w:val="48"/>
          <w:szCs w:val="48"/>
        </w:rPr>
        <w:t>完整版免费观看热门美剧全集无弹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漂亮的保姆</w:t>
      </w:r>
      <w:r>
        <w:rPr>
          <w:sz w:val="32"/>
          <w:szCs w:val="32"/>
        </w:rPr>
        <w:t>2</w:t>
      </w:r>
      <w:r>
        <w:rPr>
          <w:sz w:val="32"/>
          <w:szCs w:val="32"/>
        </w:rPr>
        <w:t>完整版免费播放？</w:t>
      </w:r>
      <w:r>
        <w:rPr>
          <w:sz w:val="32"/>
          <w:szCs w:val="32"/>
        </w:rPr>
        <w:t>&lt;/p&gt;&lt;p&gt;&lt;img src="/static-img/-lHq0P6YcXJWM7zJqETjsk7FgR-lEZlo20vXy0-4NCrNrdNDyuOxkghUJO6iMIzs.jpg"&gt;&lt;/p&gt;&lt;p&gt;</w:t>
      </w:r>
      <w:r>
        <w:rPr>
          <w:sz w:val="32"/>
          <w:szCs w:val="32"/>
        </w:rPr>
        <w:t>在当今这个数字化爆炸的时代，网络电影和电视剧已经成为人们娱乐生活中不可或缺的一部分。尤其是对于那些追求时尚、爱好生活美学的人来说，观看高品质的影视作品是一种享受。今天，我们就要聊一聊“漂亮的保姆</w:t>
      </w:r>
      <w:r>
        <w:rPr>
          <w:sz w:val="32"/>
          <w:szCs w:val="32"/>
        </w:rPr>
        <w:t>2</w:t>
      </w:r>
      <w:r>
        <w:rPr>
          <w:sz w:val="32"/>
          <w:szCs w:val="32"/>
        </w:rPr>
        <w:t>完整版免费播放”，这部剧集不仅拥有吸引人的剧情，还有精致的演技和美丽的画面。</w:t>
      </w:r>
      <w:r>
        <w:rPr>
          <w:sz w:val="32"/>
          <w:szCs w:val="32"/>
        </w:rPr>
        <w:t>&lt;/p&gt;&lt;p&gt;</w:t>
      </w:r>
      <w:r>
        <w:rPr>
          <w:sz w:val="32"/>
          <w:szCs w:val="32"/>
        </w:rPr>
        <w:t>为什么说《漂亮的保姆》系列如此受欢迎？</w:t>
      </w:r>
      <w:r>
        <w:rPr>
          <w:sz w:val="32"/>
          <w:szCs w:val="32"/>
        </w:rPr>
        <w:t>&lt;/p&gt;&lt;p&gt;&lt;img src="/static-img/cc4ms4DXAq_1ROXjfhAU9E7FgR-lEZlo20vXy0-4NCqDdvKLQo_m9dei1W44jPxIxkJF8o7a56Xq3W19lP2r1ndUUbuGY_6utX8yclXTG1huNwiGgSdyBp434NeevGVA29IjCauL0A3P1g-WT8Cv-hPClNZYkZut_soTCiwiPfpmKr57KatzbxEqLDvHZgm9.jpg"&gt;&lt;/p&gt;&lt;p&gt;</w:t>
      </w:r>
      <w:r>
        <w:rPr>
          <w:sz w:val="32"/>
          <w:szCs w:val="32"/>
        </w:rPr>
        <w:t>《漂亮的保姆》系列从第一季开始，就以其独特的情感表达和深刻的人物塑造赢得了观众的心。它不仅讲述了一位年轻女孩如何通过自己的努力成长为一名优秀保姆，而且还探讨了家庭关系、社会阶层以及个人价值等多个层面的问题。这部剧不但让人心动，也让人思考。</w:t>
      </w:r>
      <w:r>
        <w:rPr>
          <w:sz w:val="32"/>
          <w:szCs w:val="32"/>
        </w:rPr>
        <w:t>&lt;/p&gt;&lt;p&gt;</w:t>
      </w:r>
      <w:r>
        <w:rPr>
          <w:sz w:val="32"/>
          <w:szCs w:val="32"/>
        </w:rPr>
        <w:t>《漂亮的宝贝》的魅力何在？</w:t>
      </w:r>
      <w:r>
        <w:rPr>
          <w:sz w:val="32"/>
          <w:szCs w:val="32"/>
        </w:rPr>
        <w:t>&lt;/p&gt;&lt;p&gt;&lt;img src="/static-img/6Bq3Ompu9-ri06h-wc_NTk7FgR-lEZlo20vXy0-4NCqDdvKLQo_m9dei1W44jPxIxkJF8o7a56Xq3W19lP2r1ndUUbuGY_6utX8yclXTG1huNwiGgSdyBp434NeevGVA29IjCauL0A3P1g-WT8Cv-hPClNZYkZut_soTCiwiPfpmKr57KatzbxEqLDvHZgm9.jpg"&gt;&lt;/p&gt;&lt;p&gt;</w:t>
      </w:r>
      <w:r>
        <w:rPr>
          <w:sz w:val="32"/>
          <w:szCs w:val="32"/>
        </w:rPr>
        <w:t>随着时间推移，《漂亮宝贝》的第二季也逐渐展现出了新的魅力。这次，它更加注重角色之间复杂的情感纠葛，以及他们在不同的环境下所体验到的挑战与转变。在这一季中，每一个角色的发展都非常细腻，让人仿佛置身于他们周围的小世界之中。</w:t>
      </w:r>
      <w:r>
        <w:rPr>
          <w:sz w:val="32"/>
          <w:szCs w:val="32"/>
        </w:rPr>
        <w:t>&lt;/p&gt;&lt;p&gt;</w:t>
      </w:r>
      <w:r>
        <w:rPr>
          <w:sz w:val="32"/>
          <w:szCs w:val="32"/>
        </w:rPr>
        <w:t>如何观看《漂亮宝贝》的第二季</w:t>
      </w:r>
      <w:r>
        <w:rPr>
          <w:sz w:val="32"/>
          <w:szCs w:val="32"/>
        </w:rPr>
        <w:t>?&lt;/p&gt;&lt;p&gt;&lt;img src="/static-img/GNV2TAsEXP1ZeaZ2gzkrGU7FgR-lEZlo20vXy0-4NCqDdvKLQo_m9dei1W44jPxIxkJF8o7a56Xq3W19lP2r1ndUUbuGY_6utX8yclXTG1huNwiGgSdyBp434NeevGVA29IjCauL0A3P1g-WT8Cv-hPClNZYkZut_soTCiwiPfpmKr57KatzbxEqLDvHZgm9.jpg"&gt;&lt;/p&gt;&lt;p&gt;</w:t>
      </w:r>
      <w:r>
        <w:rPr>
          <w:sz w:val="32"/>
          <w:szCs w:val="32"/>
        </w:rPr>
        <w:t>如果你对《漂亮宝贝》的第二季充满了兴趣，并想观看到每一个精彩瞬间，那么你完全可以找到各种方式来实现这一愿望。你可以选择付费订阅一些流媒体服务平台，如</w:t>
      </w:r>
      <w:r>
        <w:rPr>
          <w:sz w:val="32"/>
          <w:szCs w:val="32"/>
        </w:rPr>
        <w:t>Netflix</w:t>
      </w:r>
      <w:r>
        <w:rPr>
          <w:sz w:val="32"/>
          <w:szCs w:val="32"/>
        </w:rPr>
        <w:t>或者</w:t>
      </w:r>
      <w:r>
        <w:rPr>
          <w:sz w:val="32"/>
          <w:szCs w:val="32"/>
        </w:rPr>
        <w:t>HBO</w:t>
      </w:r>
      <w:r>
        <w:rPr>
          <w:sz w:val="32"/>
          <w:szCs w:val="32"/>
        </w:rPr>
        <w:t>，这样就能无限次地观看你的最爱。但对于那些希望尝试更多不同类型内容或经济条件有限的情况下，可以考虑使用一些提供免費觀看服務的地方，比如</w:t>
      </w:r>
      <w:r>
        <w:rPr>
          <w:sz w:val="32"/>
          <w:szCs w:val="32"/>
        </w:rPr>
        <w:t>YouTube</w:t>
      </w:r>
      <w:r>
        <w:rPr>
          <w:sz w:val="32"/>
          <w:szCs w:val="32"/>
        </w:rPr>
        <w:t>上的官方频道或者一些合法发布该剧集的小型网站。</w:t>
      </w:r>
      <w:r>
        <w:rPr>
          <w:sz w:val="32"/>
          <w:szCs w:val="32"/>
        </w:rPr>
        <w:t>&lt;/p&gt;&lt;p&gt;</w:t>
      </w:r>
      <w:r>
        <w:rPr>
          <w:sz w:val="32"/>
          <w:szCs w:val="32"/>
        </w:rPr>
        <w:t>我们为什么需要这种“免費觀看”的资源</w:t>
      </w:r>
      <w:r>
        <w:rPr>
          <w:sz w:val="32"/>
          <w:szCs w:val="32"/>
        </w:rPr>
        <w:t>?&lt;/p&gt;&lt;p&gt;&lt;img src="/static-img/Lh20PZQmfgz4L4M8CebGLk7FgR-lEZlo20vXy0-4NCqDdvKLQo_m9dei1W44jPxIxkJF8o7a56Xq3W19lP2r1ndUUbuGY_6utX8yclXTG1huNwiGgSdyBp434NeevGVA29IjCauL0A3P1g-WT8Cv-hPClNZYkZut_soTCiwiPfpmKr57KatzbxEqLDvHZgm9.jpg"&gt;&lt;/p&gt;&lt;p&gt;</w:t>
      </w:r>
      <w:r>
        <w:rPr>
          <w:sz w:val="32"/>
          <w:szCs w:val="32"/>
        </w:rPr>
        <w:t>虽然许多流媒体服务提供商会以优惠价格或免费试用期吸引用户，但这并不意味着所有人都能负担得起这些费用。而且，在某些地区可能并没有这些国际知名平台可供选择。在这样的情况下，“免費觀看”资源显然扮演着重要角色，它们允许广大观众即使在预算有限的情况下也能够欣赏到自己喜欢的大片和电视节目。</w:t>
      </w:r>
      <w:r>
        <w:rPr>
          <w:sz w:val="32"/>
          <w:szCs w:val="32"/>
        </w:rPr>
        <w:t>&lt;/p&gt;&lt;p&gt;</w:t>
      </w:r>
      <w:r>
        <w:rPr>
          <w:sz w:val="32"/>
          <w:szCs w:val="32"/>
        </w:rPr>
        <w:t>结语</w:t>
      </w:r>
      <w:r>
        <w:rPr>
          <w:sz w:val="32"/>
          <w:szCs w:val="32"/>
        </w:rPr>
        <w:t>&lt;/p&gt;&lt;p&gt;</w:t>
      </w:r>
      <w:r>
        <w:rPr>
          <w:sz w:val="32"/>
          <w:szCs w:val="32"/>
        </w:rPr>
        <w:t>总而言之，《漂亮宝贝》（</w:t>
      </w:r>
      <w:r>
        <w:rPr>
          <w:sz w:val="32"/>
          <w:szCs w:val="32"/>
        </w:rPr>
        <w:t>The Beautiful Servant</w:t>
      </w:r>
      <w:r>
        <w:rPr>
          <w:sz w:val="32"/>
          <w:szCs w:val="32"/>
        </w:rPr>
        <w:t>）的第二季是一个值得推荐给任何喜爱故事、人物发展以及高质量制作设计作品的人。如果你还没有机会看到它，我建议尽快去寻找相关渠道进行观看，因为它将带给你全新的视觉体验，不管是在技术上还是情感上。记住，只要有一颗真正热爱电影的心，你总能找到途径去欣赏到像这样令人难忘又富有教育意义的小确幸——比如说，是通过“免费观看”获得丰富知识与乐趣！</w:t>
      </w:r>
      <w:r>
        <w:rPr>
          <w:sz w:val="32"/>
          <w:szCs w:val="32"/>
        </w:rPr>
        <w:t>&lt;/p&gt;&lt;p&gt;&lt;a href = "/doc/853997-</w:t>
      </w:r>
      <w:r>
        <w:rPr>
          <w:sz w:val="32"/>
          <w:szCs w:val="32"/>
        </w:rPr>
        <w:t>漂亮的保姆</w:t>
      </w:r>
      <w:r>
        <w:rPr>
          <w:sz w:val="32"/>
          <w:szCs w:val="32"/>
        </w:rPr>
        <w:t>2</w:t>
      </w:r>
      <w:r>
        <w:rPr>
          <w:sz w:val="32"/>
          <w:szCs w:val="32"/>
        </w:rPr>
        <w:t>完整版免费观看热门美剧全集无弹窗</w:t>
      </w:r>
      <w:r>
        <w:rPr>
          <w:sz w:val="32"/>
          <w:szCs w:val="32"/>
        </w:rPr>
        <w:t>.doc" rel="alternate" download="853997-</w:t>
      </w:r>
      <w:r>
        <w:rPr>
          <w:sz w:val="32"/>
          <w:szCs w:val="32"/>
        </w:rPr>
        <w:t>漂亮的保姆</w:t>
      </w:r>
      <w:r>
        <w:rPr>
          <w:sz w:val="32"/>
          <w:szCs w:val="32"/>
        </w:rPr>
        <w:t>2</w:t>
      </w:r>
      <w:r>
        <w:rPr>
          <w:sz w:val="32"/>
          <w:szCs w:val="32"/>
        </w:rPr>
        <w:t>完整版免费观看热门美剧全集无弹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