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小宫女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：小宫女的温柔与坚韧</w:t>
      </w:r>
      <w:r>
        <w:rPr>
          <w:sz w:val="32"/>
          <w:szCs w:val="32"/>
        </w:rPr>
        <w:t>&lt;/p&gt;&lt;p&gt;&lt;img src="/static-img/jZakEvwcNqk1nzKF29WiGTn-eZbyHPMEkDMHo5GqoohDOvEyqpVNR-S6-Jt3AfdK.png"&gt;&lt;/p&gt;&lt;p&gt;</w:t>
      </w:r>
      <w:r>
        <w:rPr>
          <w:sz w:val="32"/>
          <w:szCs w:val="32"/>
        </w:rPr>
        <w:t>在古代中国，宫廷生活繁复而又严肃，小宫女素纱便是其中的一员，她的故事如同一缕细微却不容忽视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的选择</w:t>
      </w:r>
      <w:r>
        <w:rPr>
          <w:sz w:val="32"/>
          <w:szCs w:val="32"/>
        </w:rPr>
        <w:t>&lt;/p&gt;&lt;p&gt;&lt;img src="/static-img/GIqFKc-n4zRc0JQn5a0A0Dn-eZbyHPMEkDMHo5Gqoog5_nmW8hzzBJAzB6ORqqKIKd97E-hNa5YbOcl4Z0xMdg.jpg"&gt;&lt;/p&gt;&lt;p&gt;</w:t>
      </w:r>
      <w:r>
        <w:rPr>
          <w:sz w:val="32"/>
          <w:szCs w:val="32"/>
        </w:rPr>
        <w:t>素纱作为一名小宫女，其命运由一个简单的决定所铸。她的名字“素”寓意纯洁无瑕，“沙”则象征着她在人生的道路上所要经历的心灵磨砺。在那个充满权力斗争和复杂关系网络的宫廷中，她选择了保持内心的纯净，以此来抵御外界不断涌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纹织成生命</w:t>
      </w:r>
      <w:r>
        <w:rPr>
          <w:sz w:val="32"/>
          <w:szCs w:val="32"/>
        </w:rPr>
        <w:t>&lt;/p&gt;&lt;p&gt;&lt;img src="/static-img/IbTd5IGYhQBPyUot9HcmdTn-eZbyHPMEkDMHo5Gqoog5_nmW8hzzBJAzB6ORqqKIKd97E-hNa5YbOcl4Z0xMdg.jpg"&gt;&lt;/p&gt;&lt;p&gt;</w:t>
      </w:r>
      <w:r>
        <w:rPr>
          <w:sz w:val="32"/>
          <w:szCs w:val="32"/>
        </w:rPr>
        <w:t>每天早晨，素纱都会被安排到殿中的织室去工作。她手指灵巧地操控着丝线，将它们编织成华丽的大理石般的地毯。这些地毯不仅仅是皇家用品，更是对时空流转的一个见证。通过这份平凡而又高贵的手工艺品，我们可以感受到素 纱对于生命价值和创造力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的小步伐</w:t>
      </w:r>
      <w:r>
        <w:rPr>
          <w:sz w:val="32"/>
          <w:szCs w:val="32"/>
        </w:rPr>
        <w:t>&lt;/p&gt;&lt;p&gt;&lt;img src="/static-img/4emNNQJXkdz7HWJTRk5JHjn-eZbyHPMEkDMHo5Gqoog5_nmW8hzzBJAzB6ORqqKIKd97E-hNa5YbOcl4Z0xMdg.jpeg"&gt;&lt;/p&gt;&lt;p&gt;</w:t>
      </w:r>
      <w:r>
        <w:rPr>
          <w:sz w:val="32"/>
          <w:szCs w:val="32"/>
        </w:rPr>
        <w:t>尽管身处权力中心，但素纱始终保持谨慎和低调。她知道自己的位置，以及自己能做的事情。她的小步伐，在这个宏大的世界中显得那么微不足道，但正是在这种微小之中，她展现出了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中的勇气</w:t>
      </w:r>
      <w:r>
        <w:rPr>
          <w:sz w:val="32"/>
          <w:szCs w:val="32"/>
        </w:rPr>
        <w:t>&lt;/p&gt;&lt;p&gt;&lt;img src="/static-img/JUMDikZT2HZtxq-T3Lgv4Dn-eZbyHPMEkDMHo5Gqoog5_nmW8hzzBJAzB6ORqqKIKd97E-hNa5YbOcl4Z0xMdg.jpeg"&gt;&lt;/p&gt;&lt;p&gt;</w:t>
      </w:r>
      <w:r>
        <w:rPr>
          <w:sz w:val="32"/>
          <w:szCs w:val="32"/>
        </w:rPr>
        <w:t>在长时间内与他人的隔阂相伴，素 纵经历了许多孤独和寂寞。但即使如此，她依然能够找到勇气继续前行。这份勇气来自于她对生活美好的追求，对未来希望永远存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素 约逐渐学会了如何在迷雾重重的情境下寻找出路。在一次次遭遇挫折后，她明白了只有智慧才能带给我们方向感。她的眼睛透过迷雾，看到了更广阔的人生天地，而不是局限于眼前的狭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长而艰辛的人生旅途中，虽然有过许许多多挑战，但最终的是一种宁静与自信。那是一种从内心深处绽放出来的声音，是一种既温柔又强大、既优雅又坚韧无比的小宫女——素除了一直都是这样子的。而这一切，都源自于那最初选定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素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意味着“除尽一切烦恼”，也代表她愿意为他人排忧解难）。</w:t>
      </w:r>
      <w:r>
        <w:rPr>
          <w:sz w:val="32"/>
          <w:szCs w:val="32"/>
        </w:rPr>
        <w:t>&lt;/p&gt;&lt;p&gt;&lt;a href = "/doc/854302-</w:t>
      </w:r>
      <w:r>
        <w:rPr>
          <w:sz w:val="32"/>
          <w:szCs w:val="32"/>
        </w:rPr>
        <w:t>素纱小宫女的温柔与坚韧</w:t>
      </w:r>
      <w:r>
        <w:rPr>
          <w:sz w:val="32"/>
          <w:szCs w:val="32"/>
        </w:rPr>
        <w:t>.doc" rel="alternate" download="854302-</w:t>
      </w:r>
      <w:r>
        <w:rPr>
          <w:sz w:val="32"/>
          <w:szCs w:val="32"/>
        </w:rPr>
        <w:t>素纱小宫女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