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席总裁的逃妻全文免费阅读我是怎么跟着他逃出豪门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有一座豪门大楼，高耸入云，每个角落都透着奢华与权力的气息。这里住着首席总裁张伟，他的名字在商界如同神话一般传颂。在这个大家庭里，我——林语，是他的妻子。</w:t>
      </w:r>
      <w:r>
        <w:rPr>
          <w:sz w:val="32"/>
          <w:szCs w:val="32"/>
        </w:rPr>
        <w:t>&lt;/p&gt;&lt;p&gt;&lt;img src="/static-img/NyHLrm9ml6hxnE9QjQxYpULEQmFq3KhpvwUYm8Zc4E1ZyyfXw5pCHzi8GxeL1ky5.jpeg"&gt;&lt;/p&gt;&lt;p&gt;</w:t>
      </w:r>
      <w:r>
        <w:rPr>
          <w:sz w:val="32"/>
          <w:szCs w:val="32"/>
        </w:rPr>
        <w:t>我和张伟认识于一场偶然的相遇，那时他是我的上司，我们之间并没有太多的情感纽带。但命运似乎对我们有所安排，不久后，他提出了婚约，而我则被卷入了这场豪门婚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后的日子里，我发现自己越来越难以适应这份生活。张伟对工作极为专注，对家庭几乎不闻不问。我尝试接触他的世界，但每次都觉得自己是个局外人。我们的关系渐渐冷淡，甚至有些疏远。</w:t>
      </w:r>
      <w:r>
        <w:rPr>
          <w:sz w:val="32"/>
          <w:szCs w:val="32"/>
        </w:rPr>
        <w:t>&lt;/p&gt;&lt;p&gt;&lt;img src="/static-img/VOGllOTMj6K4FO1q88qU-kLEQmFq3KhpvwUYm8Zc4E2p8ZmvKUF0QIeJqfc4E6gv4vt22rtmZCklUc1HRvqvdMOHL3DeljzZ_9E9GJ6QnYmOUq9SdIT-AYTqzY0ljHEvc5B-diPWq6DDcVXNFgf2DYGX1yRVs72hoZdVg19zgog.png"&gt;&lt;/p&gt;&lt;p&gt;</w:t>
      </w:r>
      <w:r>
        <w:rPr>
          <w:sz w:val="32"/>
          <w:szCs w:val="32"/>
        </w:rPr>
        <w:t>有一天，我收到了一个关于公司内部腐败的问题，这让我意识到背后的真相并不像表面那么完美。我决定采取行动，一步一步揭开真相，希望能让自己的丈夫看到更多的人性化的一面，也许可以重新建立起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我即将揭露一切的时候，事情却变得复杂起来。我发现自己陷入了一场生死斗争，不仅要面对公司内部的敌人，还要躲避那些想要利用这个机会来打击我的势力。而最可怕的是，即使我成功了，也可能会失去唯一依靠的人——张伟。</w:t>
      </w:r>
      <w:r>
        <w:rPr>
          <w:sz w:val="32"/>
          <w:szCs w:val="32"/>
        </w:rPr>
        <w:t>&lt;/p&gt;&lt;p&gt;&lt;img src="/static-img/cH7fOykx9mpgzjI5uoi0XkLEQmFq3KhpvwUYm8Zc4E2p8ZmvKUF0QIeJqfc4E6gv4vt22rtmZCklUc1HRvqvdMOHL3DeljzZ_9E9GJ6QnYmOUq9SdIT-AYTqzY0ljHEvc5B-diPWq6DDcVXNFgf2DYGX1yRVs72hoZdVg19zgog.png"&gt;&lt;/p&gt;&lt;p&gt;</w:t>
      </w:r>
      <w:r>
        <w:rPr>
          <w:sz w:val="32"/>
          <w:szCs w:val="32"/>
        </w:rPr>
        <w:t>那个夜晚，在雨滂沱的大街上，我做出了决定。我不能再继续这样下去，要逃离这个充满欺骗和危险的地方。那是我最后一次见到张伟，也是我们关系最微妙的一刻。他不知道的是，当时他正在筹划一项巨大的商业交易，而我正计划着逃离这一切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林语，你怎么这么做？”他愤怒地质问，“你知道你的行为意味着什么吗？”</w:t>
      </w:r>
      <w:r>
        <w:rPr>
          <w:sz w:val="32"/>
          <w:szCs w:val="32"/>
        </w:rPr>
        <w:t>&lt;/p&gt;&lt;p&gt;&lt;img src="/static-img/_yss4PSnSTMYlr-kUviTL0LEQmFq3KhpvwUYm8Zc4E2p8ZmvKUF0QIeJqfc4E6gv4vt22rtmZCklUc1HRvqvdMOHL3DeljzZ_9E9GJ6QnYmOUq9SdIT-AYTqzY0ljHEvc5B-diPWq6DDcVXNFgf2DYGX1yRVs72hoZdVg19zgog.jpeg"&gt;&lt;/p&gt;&lt;p&gt;“</w:t>
      </w:r>
      <w:r>
        <w:rPr>
          <w:sz w:val="32"/>
          <w:szCs w:val="32"/>
        </w:rPr>
        <w:t>我只是想找到真正属于自己的生活。” 我回答，“而不是一直被束缚在这个金钱和权力的游戏中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之后，我们再也没有见过面，但我的故事并未就此结束。在经历了无数艰辛后，我终于找到了属于自己的道路，并且成为了一个独立自主、有能力的人。而关于首席总裁呢？尽管我们的爱情故事以失败告终，但是对于他的改变，以及他给予我的勇气和教训，我永远不会忘记。</w:t>
      </w:r>
      <w:r>
        <w:rPr>
          <w:sz w:val="32"/>
          <w:szCs w:val="32"/>
        </w:rPr>
        <w:t>&lt;/p&gt;&lt;p&gt;&lt;img src="/static-img/74RBNxT7KfWZqOdi1n8tRkLEQmFq3KhpvwUYm8Zc4E2p8ZmvKUF0QIeJqfc4E6gv4vt22rtmZCklUc1HRvqvdMOHL3DeljzZ_9E9GJ6QnYmOUq9SdIT-AYTqzY0ljHEvc5B-diPWq6DDcVXNFgf2DYGX1yRVs72hoZdVg19zgog.jpeg"&gt;&lt;/p&gt;&lt;p&gt;&lt;a href = "/doc/854718-</w:t>
      </w:r>
      <w:r>
        <w:rPr>
          <w:sz w:val="32"/>
          <w:szCs w:val="32"/>
        </w:rPr>
        <w:t>首席总裁的逃妻全文免费阅读我是怎么跟着他逃出豪门的</w:t>
      </w:r>
      <w:r>
        <w:rPr>
          <w:sz w:val="32"/>
          <w:szCs w:val="32"/>
        </w:rPr>
        <w:t>.doc" rel="alternate" download="854718-</w:t>
      </w:r>
      <w:r>
        <w:rPr>
          <w:sz w:val="32"/>
          <w:szCs w:val="32"/>
        </w:rPr>
        <w:t>首席总裁的逃妻全文免费阅读我是怎么跟着他逃出豪门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