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田中瞳的影视世界从小众剧集到网络爆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田中瞳的影视世界：从小众剧集到网络爆款</w:t>
      </w:r>
      <w:r>
        <w:rPr>
          <w:sz w:val="32"/>
          <w:szCs w:val="32"/>
        </w:rPr>
        <w:t>&lt;/p&gt;&lt;p&gt;&lt;img src="/static-img/jG7lRWnF473OFQLdgOIl4Kgp-90bS4bWGU4RzvIa8zbEjW_U0fOqYq09jsxczcNi.png"&gt;&lt;/p&gt;&lt;p&gt;</w:t>
      </w:r>
      <w:r>
        <w:rPr>
          <w:sz w:val="32"/>
          <w:szCs w:val="32"/>
        </w:rPr>
        <w:t>在当今繁忙的娱乐市场中，一个名字一经传出，就可能引起无数人的关注与讨论。田中瞳，这个名字背后隐藏着一个才华横溢、有着深厚演技底蕴的女演员，她以其独特的表演风格和深入人心的人物塑造赢得了观众的心。</w:t>
      </w:r>
      <w:r>
        <w:rPr>
          <w:sz w:val="32"/>
          <w:szCs w:val="32"/>
        </w:rPr>
        <w:t>&lt;/p&gt;&lt;p&gt;</w:t>
      </w:r>
      <w:r>
        <w:rPr>
          <w:sz w:val="32"/>
          <w:szCs w:val="32"/>
        </w:rPr>
        <w:t>首先，我们不得不提的是田中瞳在小众剧集中的成长。在一些不为大众所知的小型制作之中，田中瞳展现出了她作为新生代演员不可忽视的一面。她在这些作品中的角色通常是复杂而深刻，有时甚至是隐喻性的，这些角色让观众能够从多个角度去理解它们，而这正是田中瞳魅力所在。她的每一次精彩表现都像是对那些被遗忘角落里的艺术品的一次重发现，让我们重新认识到了电影和电视剧作为一种文化媒介的力量。</w:t>
      </w:r>
      <w:r>
        <w:rPr>
          <w:sz w:val="32"/>
          <w:szCs w:val="32"/>
        </w:rPr>
        <w:t>&lt;/p&gt;&lt;p&gt;&lt;img src="/static-img/Z_wGJYbhUcsTrGkFRCsDNqgp-90bS4bWGU4RzvIa8zaSH4boUwYWo8hl3YV_8kYQ3QRTKk5DBaevFK0zLu3a6Q7qpZaexTHwl6q8yzt5v5XRCgg2BTZAnh5Pt-UR8d0NQAv3P4Etj3er9qU_Uf7NWw8eArU63As2N67BUCyAuJqa5XeJ0z44R7pGaVngcFqRgZfXJFWzvaGhl1WDX3OCiA.png"&gt;&lt;/p&gt;&lt;p&gt;</w:t>
      </w:r>
      <w:r>
        <w:rPr>
          <w:sz w:val="32"/>
          <w:szCs w:val="32"/>
        </w:rPr>
        <w:t>随着时间的推移，田中瞳开始涉足更大的项目。在一些高质量的大制作片段里，她展示了自己超凡脱俗的表演能力，不仅仅是在情感表达上，更是在细节处理上下功夫。这一点体现在她参与的一个</w:t>
      </w:r>
      <w:r>
        <w:rPr>
          <w:sz w:val="32"/>
          <w:szCs w:val="32"/>
        </w:rPr>
        <w:t>qvod</w:t>
      </w:r>
      <w:r>
        <w:rPr>
          <w:sz w:val="32"/>
          <w:szCs w:val="32"/>
        </w:rPr>
        <w:t>平台上的某部网络爆款剧集中，尽管这个平台并不那么商业化，但它却提供了一种更加纯粹的情感交流方式。这里没有过分商业化或者套路营销，只有真实的情感连接和故事讲述，这也许正是为什么许多观众喜欢追逐这种类型内容。</w:t>
      </w:r>
      <w:r>
        <w:rPr>
          <w:sz w:val="32"/>
          <w:szCs w:val="32"/>
        </w:rPr>
        <w:t>&lt;/p&gt;&lt;p&gt;</w:t>
      </w:r>
      <w:r>
        <w:rPr>
          <w:sz w:val="32"/>
          <w:szCs w:val="32"/>
        </w:rPr>
        <w:t>除了个人作品之外，田中瞳还积极参与公益活动，用自己的影响力帮助那些需要支持的人们。这一方面不仅增强了她的社会责任感，也提升了她的形象，使更多人认识到她不仅是一个优秀的艺术家，更是一个有担当的人。</w:t>
      </w:r>
      <w:r>
        <w:rPr>
          <w:sz w:val="32"/>
          <w:szCs w:val="32"/>
        </w:rPr>
        <w:t>&lt;/p&gt;&lt;p&gt;&lt;img src="/static-img/2esQ6rqTBMCK21ZQKo8n_qgp-90bS4bWGU4RzvIa8zaSH4boUwYWo8hl3YV_8kYQ3QRTKk5DBaevFK0zLu3a6Q7qpZaexTHwl6q8yzt5v5XRCgg2BTZAnh5Pt-UR8d0NQAv3P4Etj3er9qU_Uf7NWw8eArU63As2N67BUCyAuJqa5XeJ0z44R7pGaVngcFqRgZfXJFWzvaGhl1WDX3OCiA.png"&gt;&lt;/p&gt;&lt;p&gt;</w:t>
      </w:r>
      <w:r>
        <w:rPr>
          <w:sz w:val="32"/>
          <w:szCs w:val="32"/>
        </w:rPr>
        <w:t>此外，在社交媒体上，对于很多年轻艺人来说，是他们与粉丝直接沟通、分享生活的一块舞台。而对于像田中这样的艺人们来说，它也是一个重要的地方来展示自己的个性和创意，并且可以快速获得反馈，从而不断完善自己的表演技巧和艺术风格。</w:t>
      </w:r>
      <w:r>
        <w:rPr>
          <w:sz w:val="32"/>
          <w:szCs w:val="32"/>
        </w:rPr>
        <w:t>&lt;/p&gt;&lt;p&gt;</w:t>
      </w:r>
      <w:r>
        <w:rPr>
          <w:sz w:val="32"/>
          <w:szCs w:val="32"/>
        </w:rPr>
        <w:t>最后，不容忽视的是 田中的合作伙伴。无论是导 演还是其他同行，他们都是成功作品背后的关键因素之一。通过不断地挑战自我，与不同背景的人合作，田中的职业生涯变得更加丰富多彩，同时也促进了整个行业内文化交流与创新发展。</w:t>
      </w:r>
      <w:r>
        <w:rPr>
          <w:sz w:val="32"/>
          <w:szCs w:val="32"/>
        </w:rPr>
        <w:t>&lt;/p&gt;&lt;p&gt;&lt;img src="/static-img/R239w94iusv4U7YHenhWwKgp-90bS4bWGU4RzvIa8zaSH4boUwYWo8hl3YV_8kYQ3QRTKk5DBaevFK0zLu3a6Q7qpZaexTHwl6q8yzt5v5XRCgg2BTZAnh5Pt-UR8d0NQAv3P4Etj3er9qU_Uf7NWw8eArU63As2N67BUCyAuJqa5XeJ0z44R7pGaVngcFqRgZfXJFWzvaGhl1WDX3OCiA.png"&gt;&lt;/p&gt;&lt;p&gt;</w:t>
      </w:r>
      <w:r>
        <w:rPr>
          <w:sz w:val="32"/>
          <w:szCs w:val="32"/>
        </w:rPr>
        <w:t>总结起来，无论是在小众剧集还是大制作片段，以及在公益活动或社交媒体上的互动，一直以来，都能看到 田中的努力和成长。她用实际行动证明了自己不是偶然出现的一个短暂热点，而是一位真正值得关注并持续关注下去的地道艺术家。在未来，我们期待看到更多关于 田中国家的故事，因为她的存在让我们的生活变得更加丰富多彩。</w:t>
      </w:r>
      <w:r>
        <w:rPr>
          <w:sz w:val="32"/>
          <w:szCs w:val="32"/>
        </w:rPr>
        <w:t>&lt;/p&gt;&lt;p&gt;&lt;a href = "/doc/854785-</w:t>
      </w:r>
      <w:r>
        <w:rPr>
          <w:sz w:val="32"/>
          <w:szCs w:val="32"/>
        </w:rPr>
        <w:t>探秘田中瞳的影视世界从小众剧集到网络爆款</w:t>
      </w:r>
      <w:r>
        <w:rPr>
          <w:sz w:val="32"/>
          <w:szCs w:val="32"/>
        </w:rPr>
        <w:t>.doc" rel="alternate" download="854785-</w:t>
      </w:r>
      <w:r>
        <w:rPr>
          <w:sz w:val="32"/>
          <w:szCs w:val="32"/>
        </w:rPr>
        <w:t>探秘田中瞳的影视世界从小众剧集到网络爆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