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从小弟到太子逆袭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从小弟到太子：逆袭的故事</w:t>
      </w:r>
      <w:r>
        <w:rPr>
          <w:sz w:val="32"/>
          <w:szCs w:val="32"/>
        </w:rPr>
        <w:t>&lt;/p&gt;&lt;p&gt;&lt;img src="/static-img/UyBuk3L6yAbgb8lTYHthxt-hvhIkm1E2uLG185B6ZHyFw-XRZc0S_n1bzdxxL09A.jpg"&gt;&lt;/p&gt;&lt;p&gt;</w:t>
      </w:r>
      <w:r>
        <w:rPr>
          <w:sz w:val="32"/>
          <w:szCs w:val="32"/>
        </w:rPr>
        <w:t>在一个古老而神秘的国度里，有一位名叫李明的小男孩，他出生于贫穷的家庭，父母早逝，只有他和年迈的祖母相依为命。李明自幼聪颖过人，对学问有着极高的兴趣，但由于家境贫寒，他只能在村中的书房里阅读残缺不全的经典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天，国王举行了一场全国性的选拔考试，旨在寻找新的大臣。而李明听闻此事后，不顾祖母的一再劝阻，他毅然决定参加考试，以期改变自己和家族的人生命运。在那个充满竞争激烈、人才辈出的时代，许多富裕家庭培养出来的一流学霸也纷纷报了名。但正当所有人都以为这将是他们展示才华的大舞台时，一道令众人瞠目的消息传开——给太子当小弟后他弯了。</w:t>
      </w:r>
      <w:r>
        <w:rPr>
          <w:sz w:val="32"/>
          <w:szCs w:val="32"/>
        </w:rPr>
        <w:t>&lt;/p&gt;&lt;p&gt;&lt;img src="/static-img/XKoLfiiW4ppOIv06rkKga9-hvhIkm1E2uLG185B6ZHyl5j4ew54qoi_UKddXaPIkYXmg-uA7Khgxv0RpL7fDtiqm5RVfT5TE4F6qVVi4GWbN17Lcg8G3a5YO-iLLnJ4sDzLtimUbSZRSqhvWRILeN-V6i-Q_IJQa6pOPEBnb1zV79k1zpNlyncA7VzEXkzPt.jpg"&gt;&lt;/p&gt;&lt;p&gt;</w:t>
      </w:r>
      <w:r>
        <w:rPr>
          <w:sz w:val="32"/>
          <w:szCs w:val="32"/>
        </w:rPr>
        <w:t>原来，在选拔过程中，有一位年轻俊美却无比野心的手段之徒，即将成为太子的亲信。这个手段之徒利用自己的影响力，将所有可能威胁其地位的人选排除在外，并通过各种手段使得原本有潜力的候选者们变得不堪重用，而那些真正拥有才华但没有背景或资源的人则被忽视甚至被冷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这种情况，大多数考生都感到绝望，他们认为自己的梦想就此破灭。但李明并未放弃。他开始观察周围的情况，不断思考如何突破现有的局限。他发现，那些被冷落的小人物往往具备更深厚的情感基础与忠诚精神，这也是国家所需的大臣品质之一。</w:t>
      </w:r>
      <w:r>
        <w:rPr>
          <w:sz w:val="32"/>
          <w:szCs w:val="32"/>
        </w:rPr>
        <w:t>&lt;/p&gt;&lt;p&gt;&lt;img src="/static-img/7KxneCc-mpORIxPu50SqmN-hvhIkm1E2uLG185B6ZHyl5j4ew54qoi_UKddXaPIkYXmg-uA7Khgxv0RpL7fDtiqm5RVfT5TE4F6qVVi4GWbN17Lcg8G3a5YO-iLLnJ4sDzLtimUbSZRSqhvWRILeN-V6i-Q_IJQa6pOPEBnb1zV79k1zpNlyncA7VzEXkzPt.jpg"&gt;&lt;/p&gt;&lt;p&gt;</w:t>
      </w:r>
      <w:r>
        <w:rPr>
          <w:sz w:val="32"/>
          <w:szCs w:val="32"/>
        </w:rPr>
        <w:t>于是，李明采取了另一种策略。他主动接触那些被边缘化的人群，与他们交流思想，帮助他们解决问题，同时也展现出他的同情心和领导能力。这让他赢得了更多人的尊重和支持，最终凭借着自己的智慧与坚持，被提名为新大臣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经过艰苦奋斗最终取得成功，但这一路上充满了磨难与挑战。每一步前进，都伴随着失败与挫折。不过，这一切都是为了那份无可替代的心愿——要让自己成为能够保护人民、维护国家安宁的一个公仆。而给太子当小弟后他弯了，也成为了人们回忆起过去竞争日益激烈时代的一个缩影，是对那些曾经努力但未能实现梦想者的默哀，更是对未来有志青年的一种鼓励。</w:t>
      </w:r>
      <w:r>
        <w:rPr>
          <w:sz w:val="32"/>
          <w:szCs w:val="32"/>
        </w:rPr>
        <w:t>&lt;/p&gt;&lt;p&gt;&lt;img src="/static-img/p1ic-IUbU09K0LjBbLtCY9-hvhIkm1E2uLG185B6ZHyl5j4ew54qoi_UKddXaPIkYXmg-uA7Khgxv0RpL7fDtiqm5RVfT5TE4F6qVVi4GWbN17Lcg8G3a5YO-iLLnJ4sDzLtimUbSZRSqhvWRILeN-V6i-Q_IJQa6pOPEBnb1zV79k1zpNlyncA7VzEXkzPt.jpg"&gt;&lt;/p&gt;&lt;p&gt;&lt;a href = "/doc/855082-</w:t>
      </w:r>
      <w:r>
        <w:rPr>
          <w:sz w:val="32"/>
          <w:szCs w:val="32"/>
        </w:rPr>
        <w:t>从小弟到太子逆袭的故事</w:t>
      </w:r>
      <w:r>
        <w:rPr>
          <w:sz w:val="32"/>
          <w:szCs w:val="32"/>
        </w:rPr>
        <w:t>.doc" rel="alternate" download="855082-</w:t>
      </w:r>
      <w:r>
        <w:rPr>
          <w:sz w:val="32"/>
          <w:szCs w:val="32"/>
        </w:rPr>
        <w:t>从小弟到太子逆袭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