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解锁神秘世界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文学的海洋无边无际，每一座岛屿都隐藏着宝贵的知识和故事。笔趣阁正是这样一个地方，它为书籍爱好者提供了一个阅读的天堂。在这个神奇的地方，有一本书名叫《姜可》，它不仅仅是一部小说，而是一个全新的世界，里面藏着深邃的情感、精彩纷呈的人物关系以及复杂而又迷人的故事情节。</w:t>
      </w:r>
      <w:r>
        <w:rPr>
          <w:sz w:val="32"/>
          <w:szCs w:val="32"/>
        </w:rPr>
        <w:t>&lt;/p&gt;&lt;p&gt;&lt;img src="/static-img/CP4JAYBvAYm7IbrXpgZ53sO0QNg3-J8MypIrGXAKJJl-AM3Zat_N74jLSPpXRtkZ.jpg"&gt;&lt;/p&gt;&lt;p&gt;</w:t>
      </w:r>
      <w:r>
        <w:rPr>
          <w:sz w:val="32"/>
          <w:szCs w:val="32"/>
        </w:rPr>
        <w:t>探索姜可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讲述了一位年轻女子，她因为一次意外的机会，被卷入到了一个古老小镇的事务之中。这座小镇充满了神秘与古怪，每一个人都似乎背负着自己的秘密，而姜可却不得不在这些谜团之间寻找她的位置。她遇见了各种各样的人物，从智慧如同星辰的大师到温柔如同春日暖阳的小女孩，每个人都是这篇文章中的亮点。</w:t>
      </w:r>
      <w:r>
        <w:rPr>
          <w:sz w:val="32"/>
          <w:szCs w:val="32"/>
        </w:rPr>
        <w:t>&lt;/p&gt;&lt;p&gt;&lt;img src="/static-img/MS7PHtmg55fUC7ahIoH-O8O0QNg3-J8MypIrGXAKJJnNWiQrBdcrEtDC5B74CfqJKd97E-hNa5YbOcl4Z0xMdg.png"&gt;&lt;/p&gt;&lt;p&gt;</w:t>
      </w:r>
      <w:r>
        <w:rPr>
          <w:sz w:val="32"/>
          <w:szCs w:val="32"/>
        </w:rPr>
        <w:t>阅读体验：无弹窗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你可以随心所欲地浏览《姜可》的每一页，无需担心那些繁琐的广告或是打断你的阅读体验。这里只有纯粹的文字和你，与此同时，它还提供了丰富多样的解读资源，让你能够更深入地理解这部作品中的每个细节。</w:t>
      </w:r>
      <w:r>
        <w:rPr>
          <w:sz w:val="32"/>
          <w:szCs w:val="32"/>
        </w:rPr>
        <w:t>&lt;/p&gt;&lt;p&gt;&lt;img src="/static-img/NpzolYs0XgeCSvvY7EW_U8O0QNg3-J8MypIrGXAKJJnNWiQrBdcrEtDC5B74CfqJKd97E-hNa5YbOcl4Z0xMdg.jpg"&gt;&lt;/p&gt;&lt;p&gt;</w:t>
      </w:r>
      <w:r>
        <w:rPr>
          <w:sz w:val="32"/>
          <w:szCs w:val="32"/>
        </w:rPr>
        <w:t>沉浸式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笔趣阁，即便是在喧嚣都市的一隅，你也能找到片刻宁静，用来沉浸于《姜可》的世界里。这不是简单地翻阅文字，而是一种精神上的旅行，一次对内心深处情感与冲突进行探索。你会发现自己被这个虚构的小镇所吸引，不禁想要知道更多关于那里的故事，以及那些人物命运将如何发展。</w:t>
      </w:r>
      <w:r>
        <w:rPr>
          <w:sz w:val="32"/>
          <w:szCs w:val="32"/>
        </w:rPr>
        <w:t>&lt;/p&gt;&lt;p&gt;&lt;img src="/static-img/0kIV7WXSn6G-fs1wk3QZlcO0QNg3-J8MypIrGXAKJJnNWiQrBdcrEtDC5B74CfqJKd97E-hNa5YbOcl4Z0xMdg.png"&gt;&lt;/p&gt;&lt;p&gt;</w:t>
      </w:r>
      <w:r>
        <w:rPr>
          <w:sz w:val="32"/>
          <w:szCs w:val="32"/>
        </w:rPr>
        <w:t>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阅读经历，你不仅获得了一份宝贵的心灵财富，还可能会从中汲取一些生活上的启示。例如，在面对困难时保持坚韧不拔，就像小说中的某些角色一样，他们用智慧和勇气克服了重重障碍。而当我们遭遇逆境时，也许我们需要像他们那样去行动，去改变自己，甚至改变周围的人们。</w:t>
      </w:r>
      <w:r>
        <w:rPr>
          <w:sz w:val="32"/>
          <w:szCs w:val="32"/>
        </w:rPr>
        <w:t>&lt;/p&gt;&lt;p&gt;&lt;img src="/static-img/-CfNc5yEZzFlPjKFTLhS1sO0QNg3-J8MypIrGXAKJJnNWiQrBdcrEtDC5B74CfqJKd97E-hNa5YbOcl4Z0xMd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姬安全文免费阅读无弹窗笔趣阁”是一个完美结合传统文学魅力与现代数字技术便利的地方。在这里，没有任何形式的干扰，只有纯粹的情感交流和故事共鸣。当你选择走进这片由作者精心编织的小径上，当你成为那个穿越千年的时间流动者，那么整个宇宙就成为了你的舞台——只为让你的灵魂得到飞翔。如果你准备好了，那么现在就开启你的旅程吧！</w:t>
      </w:r>
      <w:r>
        <w:rPr>
          <w:sz w:val="32"/>
          <w:szCs w:val="32"/>
        </w:rPr>
        <w:t>&lt;/p&gt;&lt;p&gt;&lt;a href = "/doc/855298-</w:t>
      </w:r>
      <w:r>
        <w:rPr>
          <w:sz w:val="32"/>
          <w:szCs w:val="32"/>
        </w:rPr>
        <w:t>姜可全文免费阅读无弹窗笔趣阁解锁神秘世界的每一个角落</w:t>
      </w:r>
      <w:r>
        <w:rPr>
          <w:sz w:val="32"/>
          <w:szCs w:val="32"/>
        </w:rPr>
        <w:t>.doc" rel="alternate" download="855298-</w:t>
      </w:r>
      <w:r>
        <w:rPr>
          <w:sz w:val="32"/>
          <w:szCs w:val="32"/>
        </w:rPr>
        <w:t>姜可全文免费阅读无弹窗笔趣阁解锁神秘世界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