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无罪国度全文免费我是如何在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世界里找到无罪国度的免费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索中，我发现了一个神奇的世界——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。在这个充满幻想和冒险的国度里，每个人都能找到属于自己的故事，感受到前所未有的自由。</w:t>
      </w:r>
      <w:r>
        <w:rPr>
          <w:sz w:val="32"/>
          <w:szCs w:val="32"/>
        </w:rPr>
        <w:t>&lt;/p&gt;&lt;p&gt;&lt;img src="/static-img/uSjq3bxM4TVUc9i1lK_xLb8_gDVbPaQQRvthWaddHiBe-sxS6InxXnJ-9q7aHvMu.jpg"&gt;&lt;/p&gt;&lt;p&gt;</w:t>
      </w:r>
      <w:r>
        <w:rPr>
          <w:sz w:val="32"/>
          <w:szCs w:val="32"/>
        </w:rPr>
        <w:t>我记得那天，我漫步在一条小巷子里，手中的手机屏幕上跳动着各种文字。当时，我只是个普通的书迷，渴望阅读更多关于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位传奇人物的故事。但是，那时我的预算有限，只能梦想着有一天能够阅读到那些精彩绝伦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一条消息突然出现在我的朋友圈。它提到了“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”，让我惊喜交加。我立即点击了链接，然后就被带入了一片完全不同的人生之旅。</w:t>
      </w:r>
      <w:r>
        <w:rPr>
          <w:sz w:val="32"/>
          <w:szCs w:val="32"/>
        </w:rPr>
        <w:t>&lt;/p&gt;&lt;p&gt;&lt;img src="/static-img/qldIATKu6SCHJWc2AKEd_r8_gDVbPaQQRvthWaddHiCw4-8kkDGLdUCPpxwYATCMmKZCWkrnTJTcd2TzN33haHSoaGJp5nfHgYZyGIwFrwGVBl1x-TfpnMRuO2ugZJ5XD17U9OupcfCYmdv1GLrQT0lc76hMszlYOCpdBdIKAIddX1cFdl7lbf7aUz17Wbn-.png"&gt;&lt;/p&gt;&lt;p&gt;</w:t>
      </w:r>
      <w:r>
        <w:rPr>
          <w:sz w:val="32"/>
          <w:szCs w:val="32"/>
        </w:rPr>
        <w:t>当我浏览完所有章节后，我才意识到，这不仅仅是一部小说。这是一个由作者亲自编织的情感网络，是对读者的一次深刻体验。每一个角色，都有他们独特的声音，他们之间错综复杂的情感纠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无罪国度这个概念，它似乎触碰了人类内心深处对于自由与正义的渴望。在这里，没有人是真正无辜，也没有人是完全有罪。每个人都在不断地寻找自己的道路，在这个过程中成长和变化。</w:t>
      </w:r>
      <w:r>
        <w:rPr>
          <w:sz w:val="32"/>
          <w:szCs w:val="32"/>
        </w:rPr>
        <w:t>&lt;/p&gt;&lt;p&gt;&lt;img src="/static-img/NXyFOtpzuMNRNxjRU2c6kb8_gDVbPaQQRvthWaddHiCw4-8kkDGLdUCPpxwYATCMmKZCWkrnTJTcd2TzN33haHSoaGJp5nfHgYZyGIwFrwGVBl1x-TfpnMRuO2ugZJ5XD17U9OupcfCYmdv1GLrQT0lc76hMszlYOCpdBdIKAIddX1cFdl7lbf7aUz17Wbn-.jpg"&gt;&lt;/p&gt;&lt;p&gt;</w:t>
      </w:r>
      <w:r>
        <w:rPr>
          <w:sz w:val="32"/>
          <w:szCs w:val="32"/>
        </w:rPr>
        <w:t>通过阅读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，这个世界给予了我太多思考和启发。它教会我看待问题更加全面，不断地追求真相，同时也学会了如何更好地理解自己以及周围的人。这不仅是一场文学旅行，更是一次精神上的飞翔，让我们共同进入那个充满魔法与智慧的大陆，从而获得更多关于生活、爱情、友谊等主题上的洞见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开始你的探险之旅，那么请随着我的脚步一起走进那个神秘而又美丽的地方吧。你将会发现，那里的故事比你想象中的要丰富多彩，而“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”则是通往那里最直接、最简单的门票之一。</w:t>
      </w:r>
      <w:r>
        <w:rPr>
          <w:sz w:val="32"/>
          <w:szCs w:val="32"/>
        </w:rPr>
        <w:t>&lt;/p&gt;&lt;p&gt;&lt;img src="/static-img/jAAzJWDXyO2I3Ss4SIHX978_gDVbPaQQRvthWaddHiCw4-8kkDGLdUCPpxwYATCMmKZCWkrnTJTcd2TzN33haHSoaGJp5nfHgYZyGIwFrwGVBl1x-TfpnMRuO2ugZJ5XD17U9OupcfCYmdv1GLrQT0lc76hMszlYOCpdBdIKAIddX1cFdl7lbf7aUz17Wbn-.jpg"&gt;&lt;/p&gt;&lt;p&gt;&lt;a href = "/doc/855742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我是如何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世界里找到无罪国度的免费全文的</w:t>
      </w:r>
      <w:r>
        <w:rPr>
          <w:sz w:val="32"/>
          <w:szCs w:val="32"/>
        </w:rPr>
        <w:t>.doc" rel="alternate" download="855742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我是如何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世界里找到无罪国度的免费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