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探索酥油饼的诱惑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酥油饼的传统之美</w:t>
      </w:r>
      <w:r>
        <w:rPr>
          <w:sz w:val="32"/>
          <w:szCs w:val="32"/>
        </w:rPr>
        <w:t>&lt;/p&gt;&lt;p&gt;&lt;img src="/static-img/21qVv95jF495vLbFq6YZ8cO0QNg3-J8MypIrGXAKJJl-AM3Zat_N74jLSPpXRtkZ.jpg"&gt;&lt;/p&gt;&lt;p&gt;</w:t>
      </w:r>
      <w:r>
        <w:rPr>
          <w:sz w:val="32"/>
          <w:szCs w:val="32"/>
        </w:rPr>
        <w:t>酥油饼，作为一道中国古老的传统点心，其制作工艺精细，营养价值高，深受人们喜爱。其外皮酥脆，内馅柔软，每一口都能感受到那独特的风味和手工艺人的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思融合新意</w:t>
      </w:r>
      <w:r>
        <w:rPr>
          <w:sz w:val="32"/>
          <w:szCs w:val="32"/>
        </w:rPr>
        <w:t>&lt;/p&gt;&lt;p&gt;&lt;img src="/static-img/EhVQ0zRtBQ-aC_Kd0G53BcO0QNg3-J8MypIrGXAKJJnNWiQrBdcrEtDC5B74CfqJKd97E-hNa5YbOcl4Z0xMdg.jpg"&gt;&lt;/p&gt;&lt;p&gt;</w:t>
      </w:r>
      <w:r>
        <w:rPr>
          <w:sz w:val="32"/>
          <w:szCs w:val="32"/>
        </w:rPr>
        <w:t>在现代社会中，不少创意师傅将传统酥油饼与当代食材进行融合，将原本单调乏味的一款点心变成了多样化、富有创意的美食。例如，将花生碎或核桃片加入馅料，或是尝试不同的甜品配方，如香草慕斯或者水果泥等，这些创新举措吸引了更多年轻消费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制作的独特魅力</w:t>
      </w:r>
      <w:r>
        <w:rPr>
          <w:sz w:val="32"/>
          <w:szCs w:val="32"/>
        </w:rPr>
        <w:t>&lt;/p&gt;&lt;p&gt;&lt;img src="/static-img/ovmxHspsUfCJXdg3hm8OLsO0QNg3-J8MypIrGXAKJJnNWiQrBdcrEtDC5B74CfqJKd97E-hNa5YbOcl4Z0xMdg.jpg"&gt;&lt;/p&gt;&lt;p&gt;</w:t>
      </w:r>
      <w:r>
        <w:rPr>
          <w:sz w:val="32"/>
          <w:szCs w:val="32"/>
        </w:rPr>
        <w:t>手工制作是酥油饼取得成功的一个关键因素。在这个过程中，每一个动作都是对艺术和技术的一种展示，无论是在选料、打发还是在包裹上，都蕴含着一种不容忽视的人文关怀。这种由人而非机器完成的手工艺，让每一块酥油饼都充满了温度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中的选择</w:t>
      </w:r>
      <w:r>
        <w:rPr>
          <w:sz w:val="32"/>
          <w:szCs w:val="32"/>
        </w:rPr>
        <w:t>&lt;/p&gt;&lt;p&gt;&lt;img src="/static-img/2IfbLoCRRIeJD5OH4YCoAsO0QNg3-J8MypIrGXAKJJnNWiQrBdcrEtDC5B74CfqJKd97E-hNa5YbOcl4Z0xMdg.jpg"&gt;&lt;/p&gt;&lt;p&gt;</w:t>
      </w:r>
      <w:r>
        <w:rPr>
          <w:sz w:val="32"/>
          <w:szCs w:val="32"/>
        </w:rPr>
        <w:t>近年来，对于健康饮食越来越重视的人们，更是钟情于那些低脂肪、高蛋白质、富含纤维素且色泽诱人的食品。而酥油饼恰好符合这一要求，它使用优质面粉、鲜奶及植物性黄油等原料，是一种非常适合健康饮食者享用的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中的亮点</w:t>
      </w:r>
      <w:r>
        <w:rPr>
          <w:sz w:val="32"/>
          <w:szCs w:val="32"/>
        </w:rPr>
        <w:t>&lt;/p&gt;&lt;p&gt;&lt;img src="/static-img/GvXF1Jw0beewENIg6qA4tcO0QNg3-J8MypIrGXAKJJnNWiQrBdcrEtDC5B74CfqJKd97E-hNa5YbOcl4Z0xMdg.jpg"&gt;&lt;/p&gt;&lt;p&gt;</w:t>
      </w:r>
      <w:r>
        <w:rPr>
          <w:sz w:val="32"/>
          <w:szCs w:val="32"/>
        </w:rPr>
        <w:t>随着国际交流日益频繁，一些地方特色的小吃也开始走向世界，比如上海的小笋糕、新疆的大盘鸡等，而 酥油饼则以其独有的风味赢得了国外顾客的心。此外，在海外华人社区中，也有人开始尝试复制并推广这款经典小吃，以此为文化交流提供了一种新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潜力的巨大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市场上已经有很多类似产品，但由于不同地区对点心偏好的差异，以及消费者对于新鲜感和原汁原味需求日益增长，这为其他企业提供了开发新产品或改进现有产品的大空间。此外，还可以通过网络平台扩大销售范围，从而进一步提升品牌知名度和影响力。</w:t>
      </w:r>
      <w:r>
        <w:rPr>
          <w:sz w:val="32"/>
          <w:szCs w:val="32"/>
        </w:rPr>
        <w:t>&lt;/p&gt;&lt;p&gt;&lt;a href = "/doc/856061-</w:t>
      </w:r>
      <w:r>
        <w:rPr>
          <w:sz w:val="32"/>
          <w:szCs w:val="32"/>
        </w:rPr>
        <w:t>误入正途探索酥油饼的诱惑与魅力</w:t>
      </w:r>
      <w:r>
        <w:rPr>
          <w:sz w:val="32"/>
          <w:szCs w:val="32"/>
        </w:rPr>
        <w:t>.doc" rel="alternate" download="856061-</w:t>
      </w:r>
      <w:r>
        <w:rPr>
          <w:sz w:val="32"/>
          <w:szCs w:val="32"/>
        </w:rPr>
        <w:t>误入正途探索酥油饼的诱惑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