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不小心探到我的衣服里该怎么办亲密关系的界限同学间的尴尬如何处理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桌的手探到我的衣服里怎么办呢？</w:t>
      </w:r>
      <w:r>
        <w:rPr>
          <w:sz w:val="32"/>
          <w:szCs w:val="32"/>
        </w:rPr>
        <w:t>&lt;/p&gt;&lt;p&gt;&lt;img src="/static-img/G4E_UsJbqlvOb-XIz-HQfeODkiBCt2CS_B3QgeVO_6jdrhcwIm3fIkBeO3Iuzlgq.jpg"&gt;&lt;/p&gt;&lt;p&gt;</w:t>
      </w:r>
      <w:r>
        <w:rPr>
          <w:sz w:val="32"/>
          <w:szCs w:val="32"/>
        </w:rPr>
        <w:t>是不是我太敏感了？</w:t>
      </w:r>
      <w:r>
        <w:rPr>
          <w:sz w:val="32"/>
          <w:szCs w:val="32"/>
        </w:rPr>
        <w:t>&lt;/p&gt;&lt;p&gt;</w:t>
      </w:r>
      <w:r>
        <w:rPr>
          <w:sz w:val="32"/>
          <w:szCs w:val="32"/>
        </w:rPr>
        <w:t>当这个意外发生时，第一反应通常是内心的慌乱和不适。我们的身体会自然地产生警报，这种触觉上的冲击让人难以平静下来。我们可能会觉得自己过于敏感，因为在日常生活中，我们习惯于控制自己的空间和隐私。但是，面对这种突如其来的侵犯，我们很难保持冷静。</w:t>
      </w:r>
      <w:r>
        <w:rPr>
          <w:sz w:val="32"/>
          <w:szCs w:val="32"/>
        </w:rPr>
        <w:t>&lt;/p&gt;&lt;p&gt;&lt;img src="/static-img/_tJn3HXZOzzSeD_Qt4i7POODkiBCt2CS_B3QgeVO_6hBes1eWjEGneBzdrN1ixWYepavM3Q1ZIPVue54I6greZNXMYaGdpMZ5MfCwWq6vpk3ZEf6r7g75aid_mkYSwqHkva2aj31v4KEnUvewFeIZg.jpg"&gt;&lt;/p&gt;&lt;p&gt;</w:t>
      </w:r>
      <w:r>
        <w:rPr>
          <w:sz w:val="32"/>
          <w:szCs w:val="32"/>
        </w:rPr>
        <w:t>该如何处理这份尴尬？</w:t>
      </w:r>
      <w:r>
        <w:rPr>
          <w:sz w:val="32"/>
          <w:szCs w:val="32"/>
        </w:rPr>
        <w:t>&lt;/p&gt;&lt;p&gt;</w:t>
      </w:r>
      <w:r>
        <w:rPr>
          <w:sz w:val="32"/>
          <w:szCs w:val="32"/>
        </w:rPr>
        <w:t>处理这种情况时，我们需要考虑到双方的感受。首先，要给予对方一个解释的机会，让他们知道这是一个误差，不是故意的侵犯行为。在交流过程中要尽量保持语气温和、友好，以避免进一步加剧局面。这不仅能帮助缓解紧张情绪，也有助于维持良好的关系。</w:t>
      </w:r>
      <w:r>
        <w:rPr>
          <w:sz w:val="32"/>
          <w:szCs w:val="32"/>
        </w:rPr>
        <w:t>&lt;/p&gt;&lt;p&gt;&lt;img src="/static-img/x0N5wg7rszBRC_ku81Js5OODkiBCt2CS_B3QgeVO_6hBes1eWjEGneBzdrN1ixWYepavM3Q1ZIPVue54I6greZNXMYaGdpMZ5MfCwWq6vpk3ZEf6r7g75aid_mkYSwqHkva2aj31v4KEnUvewFeIZg.jpg"&gt;&lt;/p&gt;&lt;p&gt;</w:t>
      </w:r>
      <w:r>
        <w:rPr>
          <w:sz w:val="32"/>
          <w:szCs w:val="32"/>
        </w:rPr>
        <w:t>是否应该主动沟通？</w:t>
      </w:r>
      <w:r>
        <w:rPr>
          <w:sz w:val="32"/>
          <w:szCs w:val="32"/>
        </w:rPr>
        <w:t>&lt;/p&gt;&lt;p&gt;</w:t>
      </w:r>
      <w:r>
        <w:rPr>
          <w:sz w:val="32"/>
          <w:szCs w:val="32"/>
        </w:rPr>
        <w:t>很多时候，人们宁愿选择忽视这样的事件，而不是直接表达自己的不快。但实际上，如果没有及时沟通，这种误会可能就会变成一块无法消除的心结。如果你认为这次事件值得关注，可以选择主动与对方交谈，但同时也要确保你的态度不会被错误理解为攻击或指责。</w:t>
      </w:r>
      <w:r>
        <w:rPr>
          <w:sz w:val="32"/>
          <w:szCs w:val="32"/>
        </w:rPr>
        <w:t>&lt;/p&gt;&lt;p&gt;&lt;img src="/static-img/CNw2tk-1LXVkfZqX52QgjuODkiBCt2CS_B3QgeVO_6hBes1eWjEGneBzdrN1ixWYepavM3Q1ZIPVue54I6greZNXMYaGdpMZ5MfCwWq6vpk3ZEf6r7g75aid_mkYSwqHkva2aj31v4KEnUvewFeIZg.jpg"&gt;&lt;/p&gt;&lt;p&gt;</w:t>
      </w:r>
      <w:r>
        <w:rPr>
          <w:sz w:val="32"/>
          <w:szCs w:val="32"/>
        </w:rPr>
        <w:t>如何避免类似的事情再次发生？</w:t>
      </w:r>
      <w:r>
        <w:rPr>
          <w:sz w:val="32"/>
          <w:szCs w:val="32"/>
        </w:rPr>
        <w:t>&lt;/p&gt;&lt;p&gt;</w:t>
      </w:r>
      <w:r>
        <w:rPr>
          <w:sz w:val="32"/>
          <w:szCs w:val="32"/>
        </w:rPr>
        <w:t>为了防止未来再次出现此类尴尬场面，可以采取一些预防措施。一旦你意识到自己或同桌存在注意力分散的情况，比如玩手机或者沉浸在书籍中，可以提醒对方注意自己的周围环境。此外，在公共场合更应格外小心，以免无意间触碰他人的私密区域。</w:t>
      </w:r>
      <w:r>
        <w:rPr>
          <w:sz w:val="32"/>
          <w:szCs w:val="32"/>
        </w:rPr>
        <w:t>&lt;/p&gt;&lt;p&gt;&lt;img src="/static-img/zCaM7jZSI1J0W1s3bKBYd-ODkiBCt2CS_B3QgeVO_6hBes1eWjEGneBzdrN1ixWYepavM3Q1ZIPVue54I6greZNXMYaGdpMZ5MfCwWq6vpk3ZEf6r7g75aid_mkYSwqHkva2aj31v4KEnUvewFeIZg.png"&gt;&lt;/p&gt;&lt;p&gt;</w:t>
      </w:r>
      <w:r>
        <w:rPr>
          <w:sz w:val="32"/>
          <w:szCs w:val="32"/>
        </w:rPr>
        <w:t>是否需要第三方介入？</w:t>
      </w:r>
      <w:r>
        <w:rPr>
          <w:sz w:val="32"/>
          <w:szCs w:val="32"/>
        </w:rPr>
        <w:t>&lt;/p&gt;&lt;p&gt;</w:t>
      </w:r>
      <w:r>
        <w:rPr>
          <w:sz w:val="32"/>
          <w:szCs w:val="32"/>
        </w:rPr>
        <w:t>如果问题依旧无法解决，或是在多次努力后仍然造成了严重影响，那么寻求老师或学校行政人员的帮助可能是个可行之选。专业人士能够提供更加客观和公正的看法，并且可以通过官方渠道来解决这些纠纷，从而恢复学生活动正常进行。</w:t>
      </w:r>
      <w:r>
        <w:rPr>
          <w:sz w:val="32"/>
          <w:szCs w:val="32"/>
        </w:rPr>
        <w:t>&lt;/p&gt;&lt;p&gt;</w:t>
      </w:r>
      <w:r>
        <w:rPr>
          <w:sz w:val="32"/>
          <w:szCs w:val="32"/>
        </w:rPr>
        <w:t>最终能否化解误会并继续前行？</w:t>
      </w:r>
      <w:r>
        <w:rPr>
          <w:sz w:val="32"/>
          <w:szCs w:val="32"/>
        </w:rPr>
        <w:t>&lt;/p&gt;&lt;p&gt;</w:t>
      </w:r>
      <w:r>
        <w:rPr>
          <w:sz w:val="32"/>
          <w:szCs w:val="32"/>
        </w:rPr>
        <w:t>最后，无论经过多少努力，如果两个人都愿意放下过去，共同朝着更美好的未来迈进，这个误会就能逐渐化为往事。而对于每个人来说，都是一段宝贵的人生经验，它将教导我们在未来的社交互动中更加尊重别人的界限，同时也学会如何自我保护。当我们能够从这个经历中学到了东西的时候，那些曾经让人困扰的情绪就随风而逝，只留下成长与理解。</w:t>
      </w:r>
      <w:r>
        <w:rPr>
          <w:sz w:val="32"/>
          <w:szCs w:val="32"/>
        </w:rPr>
        <w:t>&lt;/p&gt;&lt;p&gt;&lt;a href = "/doc/856173-</w:t>
      </w:r>
      <w:r>
        <w:rPr>
          <w:sz w:val="32"/>
          <w:szCs w:val="32"/>
        </w:rPr>
        <w:t>同桌的手不小心探到我的衣服里该怎么办亲密关系的界限同学间的尴尬如何处理误会</w:t>
      </w:r>
      <w:r>
        <w:rPr>
          <w:sz w:val="32"/>
          <w:szCs w:val="32"/>
        </w:rPr>
        <w:t>.doc" rel="alternate" download="856173-</w:t>
      </w:r>
      <w:r>
        <w:rPr>
          <w:sz w:val="32"/>
          <w:szCs w:val="32"/>
        </w:rPr>
        <w:t>同桌的手不小心探到我的衣服里该怎么办亲密关系的界限同学间的尴尬如何处理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