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宠儿小说中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说世界中，恶魔的小宠儿往往是一种神秘而独特的生物，它们通常与黑暗、邪恶和魔法有关。这些宠儿可以是任何形式，从小型的飞行生物到大型的陆地怪兽，不同的形态反映了它们所服务的恶魔个性和能力。</w:t>
      </w:r>
      <w:r>
        <w:rPr>
          <w:sz w:val="32"/>
          <w:szCs w:val="32"/>
        </w:rPr>
        <w:t>&lt;/p&gt;&lt;p&gt;&lt;img src="/static-img/rxOMl02U8Wl-aYE7O43FVGPnGHtrvBxvZixMnDvhfOC67v_T21yB-qXnPLffxmqT.jpg"&gt;&lt;/p&gt;&lt;p&gt;</w:t>
      </w:r>
      <w:r>
        <w:rPr>
          <w:sz w:val="32"/>
          <w:szCs w:val="32"/>
        </w:rPr>
        <w:t>形态多样</w:t>
      </w:r>
      <w:r>
        <w:rPr>
          <w:sz w:val="32"/>
          <w:szCs w:val="32"/>
        </w:rPr>
        <w:t>&lt;/p&gt;&lt;p&gt;</w:t>
      </w:r>
      <w:r>
        <w:rPr>
          <w:sz w:val="32"/>
          <w:szCs w:val="32"/>
        </w:rPr>
        <w:t>小说中的恶魔宠儿有着各种各样的外观。有的可能拥有翅膀，可以在空中自由翱翔；有的则是四足动物，强壮有力，能承受重负。在某些故事中，这些宠儿甚至会变身成为人类，以此来更好地服务其主人或完成任务。它们不仅体型多样，而且颜色也五彩缤纷，有的是纯净无瑕，有的是混杂着暗淡色的调子，这些都反映出它们深邃复杂的情感世界。</w:t>
      </w:r>
      <w:r>
        <w:rPr>
          <w:sz w:val="32"/>
          <w:szCs w:val="32"/>
        </w:rPr>
        <w:t>&lt;/p&gt;&lt;p&gt;&lt;img src="/static-img/73BN8sQGXZIM5wID6eP6Q2PnGHtrvBxvZixMnDvhfODHAhOydkuD6MQwmkB_aBLVPVtzeclUeX6RMZFHDc6DskIram3Pr0bGpIss2KbCwb9AS8czgxIA9yXuiRT1FwSTYMJdzld85wxMkfHC4xjXqe8DmxmoCl1vjUCaqSsKLG8.jpg"&gt;&lt;/p&gt;&lt;p&gt;</w:t>
      </w:r>
      <w:r>
        <w:rPr>
          <w:sz w:val="32"/>
          <w:szCs w:val="32"/>
        </w:rPr>
        <w:t>服从与忠诚</w:t>
      </w:r>
      <w:r>
        <w:rPr>
          <w:sz w:val="32"/>
          <w:szCs w:val="32"/>
        </w:rPr>
        <w:t>&lt;/p&gt;&lt;p&gt;</w:t>
      </w:r>
      <w:r>
        <w:rPr>
          <w:sz w:val="32"/>
          <w:szCs w:val="32"/>
        </w:rPr>
        <w:t>作为恶魔的小宠儿，它们通常对主人有着绝对的忠诚和服从。在故事中常常描绘出一幅画面：一个强大的恶魔坐在高高的大椅上，而它的小宠儿则静静地站在旁边，无论是在日常生活还是在战斗时刻，都能够毫不犹豫地执行命令。这份忠诚不是简单的心理依赖，更像是两者之间建立起了一种超越肉体界限的情感联系。</w:t>
      </w:r>
      <w:r>
        <w:rPr>
          <w:sz w:val="32"/>
          <w:szCs w:val="32"/>
        </w:rPr>
        <w:t>&lt;/p&gt;&lt;p&gt;&lt;img src="/static-img/SXoTtUgmmgU9H8AX3eNUPGPnGHtrvBxvZixMnDvhfODHAhOydkuD6MQwmkB_aBLVPVtzeclUeX6RMZFHDc6DskIram3Pr0bGpIss2KbCwb9AS8czgxIA9yXuiRT1FwSTYMJdzld85wxMkfHC4xjXqe8DmxmoCl1vjUCaqSsKLG8.jpg"&gt;&lt;/p&gt;&lt;p&gt;</w:t>
      </w:r>
      <w:r>
        <w:rPr>
          <w:sz w:val="32"/>
          <w:szCs w:val="32"/>
        </w:rPr>
        <w:t>魔法力量</w:t>
      </w:r>
      <w:r>
        <w:rPr>
          <w:sz w:val="32"/>
          <w:szCs w:val="32"/>
        </w:rPr>
        <w:t>&lt;/p&gt;&lt;p&gt;</w:t>
      </w:r>
      <w:r>
        <w:rPr>
          <w:sz w:val="32"/>
          <w:szCs w:val="32"/>
        </w:rPr>
        <w:t>许多小说中的恶魔小宠儿都具备一定程度的魔法力量。例如，一只翼手龙可能能够操控风暴，一只巨蟒可能拥有控制冰霜等能力。而这种力量并不仅仅局限于攻击，它们还能用于保护主人的安全或者增强主人的魔法效果。在一些奇幻小说里，这些特殊技能成为了战场上的关键因素。</w:t>
      </w:r>
      <w:r>
        <w:rPr>
          <w:sz w:val="32"/>
          <w:szCs w:val="32"/>
        </w:rPr>
        <w:t>&lt;/p&gt;&lt;p&gt;&lt;img src="/static-img/b9dVGJpKfzexbY1r9CUy4WPnGHtrvBxvZixMnDvhfODHAhOydkuD6MQwmkB_aBLVPVtzeclUeX6RMZFHDc6DskIram3Pr0bGpIss2KbCwb9AS8czgxIA9yXuiRT1FwSTYMJdzld85wxMkfHC4xjXqe8DmxmoCl1vjUCaqSsKLG8.jpg"&gt;&lt;/p&gt;&lt;p&gt;</w:t>
      </w:r>
      <w:r>
        <w:rPr>
          <w:sz w:val="32"/>
          <w:szCs w:val="32"/>
        </w:rPr>
        <w:t>生命史诗</w:t>
      </w:r>
      <w:r>
        <w:rPr>
          <w:sz w:val="32"/>
          <w:szCs w:val="32"/>
        </w:rPr>
        <w:t>&lt;/p&gt;&lt;p&gt;</w:t>
      </w:r>
      <w:r>
        <w:rPr>
          <w:sz w:val="32"/>
          <w:szCs w:val="32"/>
        </w:rPr>
        <w:t>尽管被称为“小”宠，但很多时候这些生命实质上是长寿且具有丰富历史背景的存在。一本书里的每个角落似乎都藏着关于它们过去经历、他们如何成为某位恶魔信任的人物，以及他们未来将如何继续影响这个世界的情节展开。这使得读者能够更加深入地理解这些生物背后的复杂性，并投入到作者构建出的宏伟宇宙之中。</w:t>
      </w:r>
      <w:r>
        <w:rPr>
          <w:sz w:val="32"/>
          <w:szCs w:val="32"/>
        </w:rPr>
        <w:t>&lt;/p&gt;&lt;p&gt;&lt;img src="/static-img/v60g3X4xJuMMd9A9zt_ouWPnGHtrvBxvZixMnDvhfODHAhOydkuD6MQwmkB_aBLVPVtzeclUeX6RMZFHDc6DskIram3Pr0bGpIss2KbCwb9AS8czgxIA9yXuiRT1FwSTYMJdzld85wxMkfHC4xjXqe8DmxmoCl1vjUCaqSsKLG8.jpg"&gt;&lt;/p&gt;&lt;p&gt;</w:t>
      </w:r>
      <w:r>
        <w:rPr>
          <w:sz w:val="32"/>
          <w:szCs w:val="32"/>
        </w:rPr>
        <w:t>情感表达</w:t>
      </w:r>
      <w:r>
        <w:rPr>
          <w:sz w:val="32"/>
          <w:szCs w:val="32"/>
        </w:rPr>
        <w:t>&lt;/p&gt;&lt;p&gt;</w:t>
      </w:r>
      <w:r>
        <w:rPr>
          <w:sz w:val="32"/>
          <w:szCs w:val="32"/>
        </w:rPr>
        <w:t>虽然作为</w:t>
      </w:r>
      <w:r>
        <w:rPr>
          <w:sz w:val="32"/>
          <w:szCs w:val="32"/>
        </w:rPr>
        <w:t>evil creatures</w:t>
      </w:r>
      <w:r>
        <w:rPr>
          <w:sz w:val="32"/>
          <w:szCs w:val="32"/>
        </w:rPr>
        <w:t>（邪悪生物）的代表，但很多时候这些小宠也是情感丰富、敏感情境并且心灵深沉的一员。它们对于主人感到悲伤或愤怒时，也会表现出同样的情绪，而当主人得到安慰或成功时，它们同样会分享那份喜悦。如果说人间爱犬如子，那么在这个虚拟宇宙里，小惨鬼就像真正的人类朋友一样，在困难时刻给予支持，在快乐时刻共同庆祝胜利。</w:t>
      </w:r>
      <w:r>
        <w:rPr>
          <w:sz w:val="32"/>
          <w:szCs w:val="32"/>
        </w:rPr>
        <w:t>&lt;/p&gt;&lt;p&gt;</w:t>
      </w:r>
      <w:r>
        <w:rPr>
          <w:sz w:val="32"/>
          <w:szCs w:val="32"/>
        </w:rPr>
        <w:t>文化象征意义</w:t>
      </w:r>
      <w:r>
        <w:rPr>
          <w:sz w:val="32"/>
          <w:szCs w:val="32"/>
        </w:rPr>
        <w:t>&lt;/p&gt;&lt;p&gt;</w:t>
      </w:r>
      <w:r>
        <w:rPr>
          <w:sz w:val="32"/>
          <w:szCs w:val="32"/>
        </w:rPr>
        <w:t>最后，在文学作品中，</w:t>
      </w:r>
      <w:r>
        <w:rPr>
          <w:sz w:val="32"/>
          <w:szCs w:val="32"/>
        </w:rPr>
        <w:t>evil pet</w:t>
      </w:r>
      <w:r>
        <w:rPr>
          <w:sz w:val="32"/>
          <w:szCs w:val="32"/>
        </w:rPr>
        <w:t>（邪惡寵物）也成为了文化象征意义上的符号之一。不论是在西方传统还是其他文化背景下，对于那些被视为“邪悪”的生物，我们总有一种自然而然的地敬畏之情。但同时，我们也无法帮助自己完全排除掉好奇心去探索那些隐藏在阴影下的神秘事物。当我们通过阅读这样的故事情节的时候，我们既可以享受叙述带来的刺激，又可以思考一下自己内心深处对于善与非善究竟是什么看法的问题。</w:t>
      </w:r>
      <w:r>
        <w:rPr>
          <w:sz w:val="32"/>
          <w:szCs w:val="32"/>
        </w:rPr>
        <w:t>&lt;/p&gt;&lt;p&gt;&lt;a href = "/doc/856319-</w:t>
      </w:r>
      <w:r>
        <w:rPr>
          <w:sz w:val="32"/>
          <w:szCs w:val="32"/>
        </w:rPr>
        <w:t>恶魔的宠儿小说中的神秘生物</w:t>
      </w:r>
      <w:r>
        <w:rPr>
          <w:sz w:val="32"/>
          <w:szCs w:val="32"/>
        </w:rPr>
        <w:t>.doc" rel="alternate" download="856319-</w:t>
      </w:r>
      <w:r>
        <w:rPr>
          <w:sz w:val="32"/>
          <w:szCs w:val="32"/>
        </w:rPr>
        <w:t>恶魔的宠儿小说中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