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间的沟通艺术如何更好地表达爱意与关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夫妻间的沟通艺术：如何更好地表达爱意与关切</w:t>
      </w:r>
      <w:r>
        <w:rPr>
          <w:sz w:val="32"/>
          <w:szCs w:val="32"/>
        </w:rPr>
        <w:t>&lt;/p&gt;&lt;p&gt;&lt;img src="/static-img/jjW-hx6y4QYtHsm2sGuNp-dDrnwopzy9B7zvefwS0Zj0kGk172j99JrPlU4T1a6S.jpg"&gt;&lt;/p&gt;&lt;p&gt;</w:t>
      </w:r>
      <w:r>
        <w:rPr>
          <w:sz w:val="32"/>
          <w:szCs w:val="32"/>
        </w:rPr>
        <w:t>在婚姻生活中，有效沟通是维系幸福美满关系的关键。然而，有时候，由于误解、情绪波动或是缺乏有效表达方式，夫妻之间可能会出现沟通障碍。比如，当一位丈夫想要表达对自己的老婆某些行为的不满时，他可能会说出一些让对方感到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话，这种情况下，简单地说“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”往往无法解决问题，而需要深入探讨和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对方感受：</w:t>
      </w:r>
      <w:r>
        <w:rPr>
          <w:sz w:val="32"/>
          <w:szCs w:val="32"/>
        </w:rPr>
        <w:t>&lt;/p&gt;&lt;p&gt;&lt;img src="/static-img/2pPC_FF7cwKySE-uVk3rSOdDrnwopzy9B7zvefwS0ZiAJcfFn79He9UtL4QI52UFUKzn4iLwdV_tqR5PEaep3V7iSSu6c7RMlGOy0V7MCm7NcEkGQGljw_H9yS855BaPb9xTkZY87lJGWbLyGLniKMozpVTpVK1VVI_H4ZoPsAgIZEK3u666nxpbpon_ddMNHECPfHw8Zk5MKyv5JqgkTQ.jpg"&gt;&lt;/p&gt;&lt;p&gt;</w:t>
      </w:r>
      <w:r>
        <w:rPr>
          <w:sz w:val="32"/>
          <w:szCs w:val="32"/>
        </w:rPr>
        <w:t>在任何交流之前，最重要的是要理解另一半的情感状态。这就要求我们要有耐心去倾听，不仅仅是在物理上倾听，还包括精神上的共鸣。在对方说话时，要认真聆听，不打断，也不要急于回应，以免造成更多误解。此外，还可以通过观察和体验来加深对彼此情感的理解，比如尝试站在对方的立场上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时候：</w:t>
      </w:r>
      <w:r>
        <w:rPr>
          <w:sz w:val="32"/>
          <w:szCs w:val="32"/>
        </w:rPr>
        <w:t>&lt;/p&gt;&lt;p&gt;&lt;img src="/static-img/0l_xIuMASC3NphDTLcXBh-dDrnwopzy9B7zvefwS0ZiAJcfFn79He9UtL4QI52UFUKzn4iLwdV_tqR5PEaep3V7iSSu6c7RMlGOy0V7MCm7NcEkGQGljw_H9yS855BaPb9xTkZY87lJGWbLyGLniKMozpVTpVK1VVI_H4ZoPsAgIZEK3u666nxpbpon_ddMNHECPfHw8Zk5MKyv5JqgkTQ.jpg"&gt;&lt;/p&gt;&lt;p&gt;</w:t>
      </w:r>
      <w:r>
        <w:rPr>
          <w:sz w:val="32"/>
          <w:szCs w:val="32"/>
        </w:rPr>
        <w:t>沟通不仅要准确，而且还要恰当。选择一个双方都心情愉快且没有紧张气氛的情况进行深入交流，可以大大提高信息传递效率。如果是在冲突高涨或者疲惫之余，那么很容易导致无意义或过激的话语出现，从而加剧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“我”语句：</w:t>
      </w:r>
      <w:r>
        <w:rPr>
          <w:sz w:val="32"/>
          <w:szCs w:val="32"/>
        </w:rPr>
        <w:t>&lt;/p&gt;&lt;p&gt;&lt;img src="/static-img/iVGSbxLgjJlZFXMWPo5UU-dDrnwopzy9B7zvefwS0ZiAJcfFn79He9UtL4QI52UFUKzn4iLwdV_tqR5PEaep3V7iSSu6c7RMlGOy0V7MCm7NcEkGQGljw_H9yS855BaPb9xTkZY87lJGWbLyGLniKMozpVTpVK1VVI_H4ZoPsAgIZEK3u666nxpbpon_ddMNHECPfHw8Zk5MKyv5JqgkTQ.jpg"&gt;&lt;/p&gt;&lt;p&gt;</w:t>
      </w:r>
      <w:r>
        <w:rPr>
          <w:sz w:val="32"/>
          <w:szCs w:val="32"/>
        </w:rPr>
        <w:t>当你想要指出某个特定的行为时，用“我感觉到了…”这样的表述方式比直接指责“你做了…”，能够减少被攻击或防御的心理反应，让对话更加平和并且容易接受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体化描述：</w:t>
      </w:r>
      <w:r>
        <w:rPr>
          <w:sz w:val="32"/>
          <w:szCs w:val="32"/>
        </w:rPr>
        <w:t>&lt;/p&gt;&lt;p&gt;&lt;img src="/static-img/RyjqwrnJVY0-FvcVJr2ekudDrnwopzy9B7zvefwS0ZiAJcfFn79He9UtL4QI52UFUKzn4iLwdV_tqR5PEaep3V7iSSu6c7RMlGOy0V7MCm7NcEkGQGljw_H9yS855BaPb9xTkZY87lJGWbLyGLniKMozpVTpVK1VVI_H4ZoPsAgIZEK3u666nxpbpon_ddMNHECPfHw8Zk5MKyv5JqgkTQ.jpg"&gt;&lt;/p&gt;&lt;p&gt;</w:t>
      </w:r>
      <w:r>
        <w:rPr>
          <w:sz w:val="32"/>
          <w:szCs w:val="32"/>
        </w:rPr>
        <w:t>避免使用笼统和抽象的话语，而应该尽量具体化你的描述，让你的伴侣清楚知道哪些行为让你感到困扰。你可以用实际事件作为例子，比如：“我记得昨天晚餐后，你忘了清洗锅碗，我觉得那次我自己处理了一点多。”这样，更能引起对方注意，并且使其意识到影响了你们共同生活中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共同解决方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沟通不仅是为了抱怨，更重要的是寻找解决问题的一条道路。鼓励双方一起 </w:t>
      </w:r>
      <w:r>
        <w:rPr>
          <w:sz w:val="32"/>
          <w:szCs w:val="32"/>
        </w:rPr>
        <w:t>brainstorm</w:t>
      </w:r>
      <w:r>
        <w:rPr>
          <w:sz w:val="32"/>
          <w:szCs w:val="32"/>
        </w:rPr>
        <w:t>（思索）不同的可能性，并决定采取哪一种行动。当提出改变时，要明确表示希望看到积极变化，而不是单方面批评，使对方感觉到这是合作过程的一部分，是为了共同进步而非单纯地挑剔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爱意与支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正面还是负面反馈中，都不能忽视展现爱意与支持的情感。在谈论问题的时候，也可以同时提及那些给予了勇气、鼓舞或者帮助的事情，让彼此知道即便在挑战中，你们依然相互支持，这样才能增强彼此之间的情感纽带，从而促进更好的沟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有效沟通是一门艺术，它需要耐心、同理心以及良好的自我控制能力。不管是在批评还是赞扬，我们都应当以一种建设性的方式去表达我们的想法，因为这关系到我们感情世界最核心的问题——如何更好地相处？</w:t>
      </w:r>
      <w:r>
        <w:rPr>
          <w:sz w:val="32"/>
          <w:szCs w:val="32"/>
        </w:rPr>
        <w:t>&lt;/p&gt;&lt;p&gt;&lt;a href = "/doc/856489-</w:t>
      </w:r>
      <w:r>
        <w:rPr>
          <w:sz w:val="32"/>
          <w:szCs w:val="32"/>
        </w:rPr>
        <w:t>夫妻间的沟通艺术如何更好地表达爱意与关切</w:t>
      </w:r>
      <w:r>
        <w:rPr>
          <w:sz w:val="32"/>
          <w:szCs w:val="32"/>
        </w:rPr>
        <w:t>.doc" rel="alternate" download="856489-</w:t>
      </w:r>
      <w:r>
        <w:rPr>
          <w:sz w:val="32"/>
          <w:szCs w:val="32"/>
        </w:rPr>
        <w:t>夫妻间的沟通艺术如何更好地表达爱意与关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