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隐私被侵犯公共交通中的个人空间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隐私是不是真的安全？</w:t>
      </w:r>
      <w:r>
        <w:rPr>
          <w:sz w:val="32"/>
          <w:szCs w:val="32"/>
        </w:rPr>
        <w:t>&lt;/p&gt;&lt;p&gt;&lt;img src="/static-img/xj62bS80bY89ag5cCsoETc1aJCsF1ysS0MLkHvgJ-olDOvEyqpVNR-S6-Jt3AfdK.jpg"&gt;&lt;/p&gt;&lt;p&gt;</w:t>
      </w:r>
      <w:r>
        <w:rPr>
          <w:sz w:val="32"/>
          <w:szCs w:val="32"/>
        </w:rPr>
        <w:t>你是否曾经体验过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通勤路上，我们有时会遇到一些让人不舒服的情况。比如说，在拥挤的公交车上，被周围的人无意间看到或听到私密对话，这种感觉确实让人感到不适。在这种情况下，你可能会开始思考：我们是否能真正地保证自己的隐私？</w:t>
      </w:r>
      <w:r>
        <w:rPr>
          <w:sz w:val="32"/>
          <w:szCs w:val="32"/>
        </w:rPr>
        <w:t>&lt;/p&gt;&lt;p&gt;&lt;img src="/static-img/dkKsZJ1EsxlDlgSKkP5bX81aJCsF1ysS0MLkHvgJ-ok5_nmW8hzzBJAzB6ORqqKIKd97E-hNa5YbOcl4Z0xMdg.jpg"&gt;&lt;/p&gt;&lt;p&gt;</w:t>
      </w:r>
      <w:r>
        <w:rPr>
          <w:sz w:val="32"/>
          <w:szCs w:val="32"/>
        </w:rPr>
        <w:t>为什么人们总是在公共交通中忽视他人的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很多时候，人们因为紧张或者压力而忽略了他人的存在。例如，在高峰时段，每个人都急于赶到目的地，不愿意浪费任何时间。这导致他们可能没有意识到自己正在侵犯旁边乘客的隐私。</w:t>
      </w:r>
      <w:r>
        <w:rPr>
          <w:sz w:val="32"/>
          <w:szCs w:val="32"/>
        </w:rPr>
        <w:t>&lt;/p&gt;&lt;p&gt;&lt;img src="/static-img/b8HX4-o52oKbmHHJnxBeuM1aJCsF1ysS0MLkHvgJ-ok5_nmW8hzzBJAzB6ORqqKIKd97E-hNa5YbOcl4Z0xMdg.jpg"&gt;&lt;/p&gt;&lt;p&gt;</w:t>
      </w:r>
      <w:r>
        <w:rPr>
          <w:sz w:val="32"/>
          <w:szCs w:val="32"/>
        </w:rPr>
        <w:t>如何保护自己的个人空间在公共交通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尴尬和不适，我们可以采取一些措施来保护自己的个人空间。在选择座位的时候，可以尽量选择比较安静、较少人流的地方。同时，如果发现有人无意中看着或者听着你的对话，可以礼貌地提醒对方注意一下。</w:t>
      </w:r>
      <w:r>
        <w:rPr>
          <w:sz w:val="32"/>
          <w:szCs w:val="32"/>
        </w:rPr>
        <w:t>&lt;/p&gt;&lt;p&gt;&lt;img src="/static-img/OuiVD1EULAAsEQeHr7Ymn81aJCsF1ysS0MLkHvgJ-ok5_nmW8hzzBJAzB6ORqqKIKd97E-hNa5YbOcl4Z0xMdg.jpg"&gt;&lt;/p&gt;&lt;p&gt;</w:t>
      </w:r>
      <w:r>
        <w:rPr>
          <w:sz w:val="32"/>
          <w:szCs w:val="32"/>
        </w:rPr>
        <w:t>当你成为受害者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生了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，最好的办法就是保持冷静。如果对方是无心之举，你可以轻轻地说一句“不好意思，我想休息一下”，然后调整位置。如果对方明显故意打扰，那么你可以直接告诉司机或者其他工作人员寻求帮助。</w:t>
      </w:r>
      <w:r>
        <w:rPr>
          <w:sz w:val="32"/>
          <w:szCs w:val="32"/>
        </w:rPr>
        <w:t>&lt;/p&gt;&lt;p&gt;&lt;img src="/static-img/46V4dVxCEvyDOUy4Wau4C81aJCsF1ysS0MLkHvgJ-ok5_nmW8hzzBJAzB6ORqqKIKd97E-hNa5YbOcl4Z0xMdg.jpg"&gt;&lt;/p&gt;&lt;p&gt;</w:t>
      </w:r>
      <w:r>
        <w:rPr>
          <w:sz w:val="32"/>
          <w:szCs w:val="32"/>
        </w:rPr>
        <w:t>社会对于隐私权利的重视程度有多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发展和信息传播速度加快，对于个人隐私权益的重视程度越来越高。但是，由于各种原因，比如环境限制等，也难以完全实现个人的绝对隐私。在公共场合，如商场、餐厅等地方，都存在一定程度上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更好地保障我们的隐私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障我们的隐议权利，政府和企业应该加强法律法规建设，并提供更多便捷设施，让人们能够享受到更加安全、高效的地铁和公交服务。此外，提高民众关于公共卫生与安全知识也非常重要，以减少误触敏感问题，从而形成一种良好的社群氛围。</w:t>
      </w:r>
      <w:r>
        <w:rPr>
          <w:sz w:val="32"/>
          <w:szCs w:val="32"/>
        </w:rPr>
        <w:t>&lt;/p&gt;&lt;p&gt;&lt;a href = "/doc/856664-</w:t>
      </w:r>
      <w:r>
        <w:rPr>
          <w:sz w:val="32"/>
          <w:szCs w:val="32"/>
        </w:rPr>
        <w:t>公交车上的隐私被侵犯公共交通中的个人空间感受</w:t>
      </w:r>
      <w:r>
        <w:rPr>
          <w:sz w:val="32"/>
          <w:szCs w:val="32"/>
        </w:rPr>
        <w:t>.doc" rel="alternate" download="856664-</w:t>
      </w:r>
      <w:r>
        <w:rPr>
          <w:sz w:val="32"/>
          <w:szCs w:val="32"/>
        </w:rPr>
        <w:t>公交车上的隐私被侵犯公共交通中的个人空间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