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黑市的阴影下杀生下载背后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斥着网络和科技的时代，我们似乎已经习惯了每一次点击、每一条分享都可能带来惊喜或是震撼。但是，隐藏在这些技术进步背后的，却有着一个暗淡无声的世界，那就是数字黑市。它不仅包括了非法软件、违禁药物甚至武器交易，还有更为隐秘而又令人不安的一环——杀生下载。</w:t>
      </w:r>
      <w:r>
        <w:rPr>
          <w:sz w:val="32"/>
          <w:szCs w:val="32"/>
        </w:rPr>
        <w:t>&lt;/p&gt;&lt;p&gt;&lt;img src="/static-img/X3v8l_HIyMuRTYuZ2Me_9YJeTuya_PgRUU4_B26mQvOSmTWdi3_9jYaRmz6S-K0N.jpg"&gt;&lt;/p&gt;&lt;p&gt;</w:t>
      </w:r>
      <w:r>
        <w:rPr>
          <w:sz w:val="32"/>
          <w:szCs w:val="32"/>
        </w:rPr>
        <w:t>数字黑市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黑市之所以能够存在，是因为其内在机制与现实社会中法律法规相悖，因此难以被监管。随着互联网技术的发展，一些犯罪分子开始利用这一点，通过建立各种地下市场来进行非法活动。这其中就包括了一种极其危险且不可容忍的服务——杀生下载。</w:t>
      </w:r>
      <w:r>
        <w:rPr>
          <w:sz w:val="32"/>
          <w:szCs w:val="32"/>
        </w:rPr>
        <w:t>&lt;/p&gt;&lt;p&gt;&lt;img src="/static-img/wHRetgcwutrz3tE8dUXldoJeTuya_PgRUU4_B26mQvNFMvnYwrNxk1l-qajel-j2NuIxdP3rUzQkqlALqE-lp4FnywCuo7AYohEZ887nxnDtkqmR2MTEmD4G_eTxTXHqly72MYd-3WeNrSzvDVQ_7dyHu-dyEHsJk2KxicDND90.jpg"&gt;&lt;/p&gt;&lt;p&gt;</w:t>
      </w:r>
      <w:r>
        <w:rPr>
          <w:sz w:val="32"/>
          <w:szCs w:val="32"/>
        </w:rPr>
        <w:t>杀生下载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杀生下载”，实际上是一种恶意软件，它能让用户从网络平台上购买到可以用于实施谋杀行为的手段。这可能是一份毒品配方，也可能是一个关于如何制造致命工具的小册子。这种服务往往会以极具诱惑性的方式出现，比如承诺提供一种快速致富或者解决人际关系问题的手段，但实际上它们都是对生命权利最严重侵犯的一种手段。</w:t>
      </w:r>
      <w:r>
        <w:rPr>
          <w:sz w:val="32"/>
          <w:szCs w:val="32"/>
        </w:rPr>
        <w:t>&lt;/p&gt;&lt;p&gt;&lt;img src="/static-img/IIgJiE0ofz8Q8tnKa-mtjYJeTuya_PgRUU4_B26mQvNFMvnYwrNxk1l-qajel-j2NuIxdP3rUzQkqlALqE-lp4FnywCuo7AYohEZ887nxnDtkqmR2MTEmD4G_eTxTXHqly72MYd-3WeNrSzvDVQ_7dyHu-dyEHsJk2KxicDND90.jpg"&gt;&lt;/p&gt;&lt;p&gt;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杀生下载”这样的内容，其背后往往涉及复杂的人际关系和经济链条。在一些情况下，这些信息源自于内部人士泄露或者外部信息渠道收集，而操作者通常会采取极端谨慎的措施，以避免留下任何痕迹。然而，即使如此，这些操作也总有一天会被揭露出来，因为正义总是在历史长河中缓慢地向前推进。</w:t>
      </w:r>
      <w:r>
        <w:rPr>
          <w:sz w:val="32"/>
          <w:szCs w:val="32"/>
        </w:rPr>
        <w:t>&lt;/p&gt;&lt;p&gt;&lt;img src="/static-img/9Za-5Zpctdzfw-8S8RAfHoJeTuya_PgRUU4_B26mQvNFMvnYwrNxk1l-qajel-j2NuIxdP3rUzQkqlALqE-lp4FnywCuo7AYohEZ887nxnDtkqmR2MTEmD4G_eTxTXHqly72MYd-3WeNrSzvDVQ_7dyHu-dyEHsJk2KxicDND90.jpg"&gt;&lt;/p&gt;&lt;p&gt;</w:t>
      </w:r>
      <w:r>
        <w:rPr>
          <w:sz w:val="32"/>
          <w:szCs w:val="32"/>
        </w:rPr>
        <w:t>法律追踪与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犯罪行为，法律系统必须采取行动加强监控和打击力度。一方面需要完善现有的数据监控体系，使之能够及时发现并干预潜在的犯罪活动；另一方面，也需要加大对此类犯罪嫌疑人的调查力度，不断完善相关法律条文，以适应不断变化的情况。</w:t>
      </w:r>
      <w:r>
        <w:rPr>
          <w:sz w:val="32"/>
          <w:szCs w:val="32"/>
        </w:rPr>
        <w:t>&lt;/p&gt;&lt;p&gt;&lt;img src="/static-img/mPOeQx_WNhsgIct8IU2-64JeTuya_PgRUU4_B26mQvNFMvnYwrNxk1l-qajel-j2NuIxdP3rUzQkqlALqE-lp4FnywCuo7AYohEZ887nxnDtkqmR2MTEmD4G_eTxTXHqly72MYd-3WeNrSzvDVQ_7dyHu-dyEHsJk2KxicDND90.png"&gt;&lt;/p&gt;&lt;p&gt;</w:t>
      </w:r>
      <w:r>
        <w:rPr>
          <w:sz w:val="32"/>
          <w:szCs w:val="32"/>
        </w:rPr>
        <w:t>社会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法律手段，对抗数字黑市，还需要整个社会共同提高警觉性。一旦有人发现或怀疑某个网站或应用提供了可疑服务，他们应该立即向相关部门举报，并不要轻易参与到任何看似诱人的但实际上危险的事情中去。此外，公众教育也是非常重要的一环，要让更多的人了解什么是合理安全，以及如何保护自己的个人信息不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希望构建一个更加安全、透明、高效的地方，就必须坚定不移地反对所有形式的刑事活动。而对于像“杀生下载”这样的虚拟世界中的罪行，更是要通过科技创新和政策调整等多方面手段来有效遏制。不论是在物理空间还是虚拟空间，都不能允许生命权利受到践踏，更不能允许任何形式的事实上的恐怖主义得逞。</w:t>
      </w:r>
      <w:r>
        <w:rPr>
          <w:sz w:val="32"/>
          <w:szCs w:val="32"/>
        </w:rPr>
        <w:t>&lt;/p&gt;&lt;p&gt;&lt;a href = "/doc/856935-</w:t>
      </w:r>
      <w:r>
        <w:rPr>
          <w:sz w:val="32"/>
          <w:szCs w:val="32"/>
        </w:rPr>
        <w:t>数字黑市的阴影下杀生下载背后的真相探究</w:t>
      </w:r>
      <w:r>
        <w:rPr>
          <w:sz w:val="32"/>
          <w:szCs w:val="32"/>
        </w:rPr>
        <w:t>.doc" rel="alternate" download="856935-</w:t>
      </w:r>
      <w:r>
        <w:rPr>
          <w:sz w:val="32"/>
          <w:szCs w:val="32"/>
        </w:rPr>
        <w:t>数字黑市的阴影下杀生下载背后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