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教程视频细致的教学方法让学习更轻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耐心教程视频这么受欢迎？</w:t>
      </w:r>
      <w:r>
        <w:rPr>
          <w:sz w:val="32"/>
          <w:szCs w:val="32"/>
        </w:rPr>
        <w:t>&lt;/p&gt;&lt;p&gt;&lt;img src="/static-img/z3WFIF90gLsiE5q92ni3Xnt8FPlzx0O0mwYesQTrd_FF3hUAfDrluhzh_nwdu3Vr.jpg"&gt;&lt;/p&gt;&lt;p&gt;</w:t>
      </w:r>
      <w:r>
        <w:rPr>
          <w:sz w:val="32"/>
          <w:szCs w:val="32"/>
        </w:rPr>
        <w:t>在这个快节奏的时代，人们往往对待学习和工作都充满了焦虑和压力。然而，有一类视频却以其独特的魅力赢得了广大观众的心——那就是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。这些视频通常是由一些年纪较小或者外表可爱的人进行教学，他们用一种既温柔又有趣的方式来教授各种知识，从而让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耐心变成一种艺术？</w:t>
      </w:r>
      <w:r>
        <w:rPr>
          <w:sz w:val="32"/>
          <w:szCs w:val="32"/>
        </w:rPr>
        <w:t>&lt;/p&gt;&lt;p&gt;&lt;img src="/static-img/Dcitig2WFActYQou62OhZ3t8FPlzx0O0mwYesQTrd_EyqUQKnISV-G67l3WCuQJ-DhmamnUpdXUAVFpOyeTwYcS69UIPBVJDSk_MllYGGNyKNH7Z9IIoKUdEEG4t5J65RDoVEs1eLNRskBn74J_RSw.jpg"&gt;&lt;/p&gt;&lt;p&gt;</w:t>
      </w:r>
      <w:r>
        <w:rPr>
          <w:sz w:val="32"/>
          <w:szCs w:val="32"/>
        </w:rPr>
        <w:t>要成为一个能够制作出这样的视频的人，首先需要有一颗愿意去帮助别人的心。这种愿望不仅仅体现在他们对知识的传授上，更体现在他们对学生情感上的理解和关怀上。他们知道，每个人的学习节奏都是不同的，所以他们会根据每个学生的情况来调整教学方法。这也正是为什么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的教学效果常常超出了人们预期，因为这背后是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学到更多新东西？</w:t>
      </w:r>
      <w:r>
        <w:rPr>
          <w:sz w:val="32"/>
          <w:szCs w:val="32"/>
        </w:rPr>
        <w:t>&lt;/p&gt;&lt;p&gt;&lt;img src="/static-img/Ty_OuH9BkPdIuvh5PY869nt8FPlzx0O0mwYesQTrd_EyqUQKnISV-G67l3WCuQJ-DhmamnUpdXUAVFpOyeTwYcS69UIPBVJDSk_MllYGGNyKNH7Z9IIoKUdEEG4t5J65RDoVEs1eLNRskBn74J_RSw.jpg"&gt;&lt;/p&gt;&lt;p&gt;</w:t>
      </w:r>
      <w:r>
        <w:rPr>
          <w:sz w:val="32"/>
          <w:szCs w:val="32"/>
        </w:rPr>
        <w:t>对于那些想从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中汲取灵感并提升自己的学习效率的人来说，这些教程提供了一种全新的视角。在这些教程中，你可能会发现自己能够更好地理解复杂的问题，因为它们采用的是一种循序渐进、易于理解的方式。此外，由于这些教师通常都会讲解过程中的思考步骤，因此观看者可以通过模仿这种思维方式来提高自己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一个特殊职业路径？</w:t>
      </w:r>
      <w:r>
        <w:rPr>
          <w:sz w:val="32"/>
          <w:szCs w:val="32"/>
        </w:rPr>
        <w:t>&lt;/p&gt;&lt;p&gt;&lt;img src="/static-img/bevwZRHtdRpXEI8RCMDvjXt8FPlzx0O0mwYesQTrd_EyqUQKnISV-G67l3WCuQJ-DhmamnUpdXUAVFpOyeTwYcS69UIPBVJDSk_MllYGGNyKNH7Z9IIoKUdEEG4t5J65RDoVEs1eLNRskBn74J_RSw.jpg"&gt;&lt;/p&gt;&lt;p&gt;</w:t>
      </w:r>
      <w:r>
        <w:rPr>
          <w:sz w:val="32"/>
          <w:szCs w:val="32"/>
        </w:rPr>
        <w:t>有些人可能会好奇，这些看似平凡但实际很特别的人，是怎样决定走上这一条道路的呢？答案是，他们做这份工作不是为了金钱或名声，而是因为他们内心深处渴望帮助他人。而且，在这个过程中，他们也能不断地提升自己，不断地增长见识，这样的成就感也是非常巨大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并保持热情？</w:t>
      </w:r>
      <w:r>
        <w:rPr>
          <w:sz w:val="32"/>
          <w:szCs w:val="32"/>
        </w:rPr>
        <w:t>&lt;/p&gt;&lt;p&gt;&lt;img src="/static-img/kQPaJeJhs-_jhL0ou04XDXt8FPlzx0O0mwYesQTrd_EyqUQKnISV-G67l3WCuQJ-DhmamnUpdXUAVFpOyeTwYcS69UIPBVJDSk_MllYGGNyKNH7Z9IIoKUdEEG4t5J65RDoVEs1eLNRskBn74J_RSw.jpg"&gt;&lt;/p&gt;&lt;p&gt;</w:t>
      </w:r>
      <w:r>
        <w:rPr>
          <w:sz w:val="32"/>
          <w:szCs w:val="32"/>
        </w:rPr>
        <w:t>在任何事业发展阶段，都不可避免会遇到挑战。但对于那些已经投身于教育行业，并且专注于制作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”类型内容的人来说，他们总是在寻找新的方法来克服困难。一方面，他们不断更新自己的知识库，以便更好地适应变化；另一方面，也许还包括探索新的教学工具或技术，以确保教学内容既有趣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教育日益兴起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寶”这样的教育形式无疑将继续发挥重要作用。未来的世界里，我们希望看到更多这样的教师，用他们温暖而智慧的心，照亮更多人的学术之路。如果说我们今天所说的这些只是故事的一部分，那么明天属于那些勇敢追求改变与进步之人。而作为观众，我们只需继续支持，就像支持那个让我们感到温暖与安全的小朋友们一样。</w:t>
      </w:r>
      <w:r>
        <w:rPr>
          <w:sz w:val="32"/>
          <w:szCs w:val="32"/>
        </w:rPr>
        <w:t>&lt;/p&gt;&lt;p&gt;&lt;a href = "/doc/857094-</w:t>
      </w:r>
      <w:r>
        <w:rPr>
          <w:sz w:val="32"/>
          <w:szCs w:val="32"/>
        </w:rPr>
        <w:t>宝宝耐心教程视频细致的教学方法让学习更轻松</w:t>
      </w:r>
      <w:r>
        <w:rPr>
          <w:sz w:val="32"/>
          <w:szCs w:val="32"/>
        </w:rPr>
        <w:t>.doc" rel="alternate" download="857094-</w:t>
      </w:r>
      <w:r>
        <w:rPr>
          <w:sz w:val="32"/>
          <w:szCs w:val="32"/>
        </w:rPr>
        <w:t>宝宝耐心教程视频细致的教学方法让学习更轻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