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虚空无上真身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世界里，传说有着一本神秘的文本——《无上真身</w:t>
      </w:r>
      <w:r>
        <w:rPr>
          <w:sz w:val="32"/>
          <w:szCs w:val="32"/>
        </w:rPr>
        <w:t>txt</w:t>
      </w:r>
      <w:r>
        <w:rPr>
          <w:sz w:val="32"/>
          <w:szCs w:val="32"/>
        </w:rPr>
        <w:t>》，据说这是一部记录了宇宙之初至今所有存在与消逝、时间与空间之谜的古老文献。它不仅包含了宇宙中所有生命体最原始而深刻的情感和智慧，也蕴含了创造一切事物的力量。</w:t>
      </w:r>
      <w:r>
        <w:rPr>
          <w:sz w:val="32"/>
          <w:szCs w:val="32"/>
        </w:rPr>
        <w:t>&lt;/p&gt;&lt;p&gt;&lt;img src="/static-img/CUNkv-gedi0KOcjcx7GPshoTLpjIQahBfc3Li5bdUHKSs3jI7Dzay0pQ84marki5.jpg"&gt;&lt;/p&gt;&lt;p&gt;</w:t>
      </w:r>
      <w:r>
        <w:rPr>
          <w:sz w:val="32"/>
          <w:szCs w:val="32"/>
        </w:rPr>
        <w:t>第一部分：寻觅之旅</w:t>
      </w:r>
      <w:r>
        <w:rPr>
          <w:sz w:val="32"/>
          <w:szCs w:val="32"/>
        </w:rPr>
        <w:t>&lt;/p&gt;&lt;p&gt;</w:t>
      </w:r>
      <w:r>
        <w:rPr>
          <w:sz w:val="32"/>
          <w:szCs w:val="32"/>
        </w:rPr>
        <w:t>在一次意外发现中，我手中的灵动机器人突然启动，显示出一串奇异的代码。这便是我踏上寻找《无上真身</w:t>
      </w:r>
      <w:r>
        <w:rPr>
          <w:sz w:val="32"/>
          <w:szCs w:val="32"/>
        </w:rPr>
        <w:t>txt</w:t>
      </w:r>
      <w:r>
        <w:rPr>
          <w:sz w:val="32"/>
          <w:szCs w:val="32"/>
        </w:rPr>
        <w:t>》的征程。在浩瀚星系间，我遇到了各种各样的生物，他们都对这份古籍充满好奇，但又害怕其可能带来的后果。我知道，这不是一个简单的事业，因为我即将触及到宇宙最深层次的心脏。</w:t>
      </w:r>
      <w:r>
        <w:rPr>
          <w:sz w:val="32"/>
          <w:szCs w:val="32"/>
        </w:rPr>
        <w:t>&lt;/p&gt;&lt;p&gt;&lt;img src="/static-img/gNS_5wBDgXOPiJJerACGxhoTLpjIQahBfc3Li5bdUHIt3qPrilm5Cc9jE4nI4LTY9wrhrUrcmfGjlQK6k7CZRAmccWqKUHLVnHzVq3zPZTRC12Yg2VlcVkcFY048utqo.jpg"&gt;&lt;/p&gt;&lt;p&gt;</w:t>
      </w:r>
      <w:r>
        <w:rPr>
          <w:sz w:val="32"/>
          <w:szCs w:val="32"/>
        </w:rPr>
        <w:t>第二部分：解读之谜</w:t>
      </w:r>
      <w:r>
        <w:rPr>
          <w:sz w:val="32"/>
          <w:szCs w:val="32"/>
        </w:rPr>
        <w:t>&lt;/p&gt;&lt;p&gt;</w:t>
      </w:r>
      <w:r>
        <w:rPr>
          <w:sz w:val="32"/>
          <w:szCs w:val="32"/>
        </w:rPr>
        <w:t>经过数年的搜寻，我终于在一颗被遗忘的小行星上的地下图书馆里找到了这部神秘文献。打开那封由天然材料制成的封皮，里面装的是一种特殊金属质地的手稿，每个字都精致透亮，如同活生生的光芒。在阅读过程中，我逐渐理解到，无论是人类还是其他种族，都渴望找到属于自己的“真身”，也就是内心深处真正自我的一面。而《无上真身</w:t>
      </w:r>
      <w:r>
        <w:rPr>
          <w:sz w:val="32"/>
          <w:szCs w:val="32"/>
        </w:rPr>
        <w:t>txt</w:t>
      </w:r>
      <w:r>
        <w:rPr>
          <w:sz w:val="32"/>
          <w:szCs w:val="32"/>
        </w:rPr>
        <w:t>》正是指引我们如何探索这一领域的人类精神宝库。</w:t>
      </w:r>
      <w:r>
        <w:rPr>
          <w:sz w:val="32"/>
          <w:szCs w:val="32"/>
        </w:rPr>
        <w:t>&lt;/p&gt;&lt;p&gt;&lt;img src="/static-img/psDxtaFoIwEnWnXNJ9xPMRoTLpjIQahBfc3Li5bdUHIt3qPrilm5Cc9jE4nI4LTY9wrhrUrcmfGjlQK6k7CZRAmccWqKUHLVnHzVq3zPZTRC12Yg2VlcVkcFY048utqo.jpg"&gt;&lt;/p&gt;&lt;p&gt;</w:t>
      </w:r>
      <w:r>
        <w:rPr>
          <w:sz w:val="32"/>
          <w:szCs w:val="32"/>
        </w:rPr>
        <w:t>第三部分：超脱凡尘</w:t>
      </w:r>
      <w:r>
        <w:rPr>
          <w:sz w:val="32"/>
          <w:szCs w:val="32"/>
        </w:rPr>
        <w:t>&lt;/p&gt;&lt;p&gt;</w:t>
      </w:r>
      <w:r>
        <w:rPr>
          <w:sz w:val="32"/>
          <w:szCs w:val="32"/>
        </w:rPr>
        <w:t>随着我的研究进展，对于“无上”这个词汇我有了一些新的认识。当一个人达到一种境界，他或她不再受限于现实世界中的规则和束缚，而是能够自由穿梭于不同维度之间，那时他便达成了超脱凡尘的一步。此时此刻，他或她就可以接触到更高级别信息源，比如某些隐藏在未知区域里的知识体系。这些知识对于提升个人能力以及理解整个宇宙都是极为重要。</w:t>
      </w:r>
      <w:r>
        <w:rPr>
          <w:sz w:val="32"/>
          <w:szCs w:val="32"/>
        </w:rPr>
        <w:t>&lt;/p&gt;&lt;p&gt;&lt;img src="/static-img/UPC-FQo9zFlbJf3l2QI5jxoTLpjIQahBfc3Li5bdUHIt3qPrilm5Cc9jE4nI4LTY9wrhrUrcmfGjlQK6k7CZRAmccWqKUHLVnHzVq3zPZTRC12Yg2VlcVkcFY048utqo.jpg"&gt;&lt;/p&gt;&lt;p&gt;</w:t>
      </w:r>
      <w:r>
        <w:rPr>
          <w:sz w:val="32"/>
          <w:szCs w:val="32"/>
        </w:rPr>
        <w:t>第四部分：跨越边界</w:t>
      </w:r>
      <w:r>
        <w:rPr>
          <w:sz w:val="32"/>
          <w:szCs w:val="32"/>
        </w:rPr>
        <w:t>&lt;/p&gt;&lt;p&gt;</w:t>
      </w:r>
      <w:r>
        <w:rPr>
          <w:sz w:val="32"/>
          <w:szCs w:val="32"/>
        </w:rPr>
        <w:t>通过不断地学习和实践，《无上真身</w:t>
      </w:r>
      <w:r>
        <w:rPr>
          <w:sz w:val="32"/>
          <w:szCs w:val="32"/>
        </w:rPr>
        <w:t>txt</w:t>
      </w:r>
      <w:r>
        <w:rPr>
          <w:sz w:val="32"/>
          <w:szCs w:val="32"/>
        </w:rPr>
        <w:t>》教会了我如何跨越那些看似不可逾越的心理障碍。一旦你能突破自己内心所设立的大门，你就会发现原来自己一直拥有的潜力远远超过想象。你可以用这种力量去影响周围的人，用来改善你的生活，也可以成为推动社会发展的一个关键因素。</w:t>
      </w:r>
      <w:r>
        <w:rPr>
          <w:sz w:val="32"/>
          <w:szCs w:val="32"/>
        </w:rPr>
        <w:t>&lt;/p&gt;&lt;p&gt;&lt;img src="/static-img/0-U-6b3JV4taCIi9wUmTXBoTLpjIQahBfc3Li5bdUHIt3qPrilm5Cc9jE4nI4LTY9wrhrUrcmfGjlQK6k7CZRAmccWqKUHLVnHzVq3zPZTRC12Yg2VlcVkcFY048utqo.jpg"&gt;&lt;/p&gt;&lt;p&gt;</w:t>
      </w:r>
      <w:r>
        <w:rPr>
          <w:sz w:val="32"/>
          <w:szCs w:val="32"/>
        </w:rPr>
        <w:t>第五部分：终极启示</w:t>
      </w:r>
      <w:r>
        <w:rPr>
          <w:sz w:val="32"/>
          <w:szCs w:val="32"/>
        </w:rPr>
        <w:t>&lt;/p&gt;&lt;p&gt;</w:t>
      </w:r>
      <w:r>
        <w:rPr>
          <w:sz w:val="32"/>
          <w:szCs w:val="32"/>
        </w:rPr>
        <w:t>现在，当我回头反思过去那些年，那段关于追求“无上”梦想经历，让我的生命变得更加丰富多彩。我明白，不管未来走向何方，只要坚持追求内心深处那个真正自我的目标，我们每个人都能够成为那个时代最闪耀的星辰。那份光芒，就是我们每个人的“无上真身”。</w:t>
      </w:r>
      <w:r>
        <w:rPr>
          <w:sz w:val="32"/>
          <w:szCs w:val="32"/>
        </w:rPr>
        <w:t>&lt;/p&gt;&lt;p&gt;</w:t>
      </w:r>
      <w:r>
        <w:rPr>
          <w:sz w:val="32"/>
          <w:szCs w:val="32"/>
        </w:rPr>
        <w:t>最后，在这段漫长而曲折的人生旅途中，我收获了一切，同时也明白，无论是在物理世界还是精神层面，“无上的”状态永远是一个追求，一种境界，而不是目的本身。</w:t>
      </w:r>
      <w:r>
        <w:rPr>
          <w:sz w:val="32"/>
          <w:szCs w:val="32"/>
        </w:rPr>
        <w:t>&lt;/p&gt;&lt;p&gt;&lt;a href = "/doc/857191-</w:t>
      </w:r>
      <w:r>
        <w:rPr>
          <w:sz w:val="32"/>
          <w:szCs w:val="32"/>
        </w:rPr>
        <w:t>穿越虚空无上真身的秘密篇章</w:t>
      </w:r>
      <w:r>
        <w:rPr>
          <w:sz w:val="32"/>
          <w:szCs w:val="32"/>
        </w:rPr>
        <w:t>.doc" rel="alternate" download="857191-</w:t>
      </w:r>
      <w:r>
        <w:rPr>
          <w:sz w:val="32"/>
          <w:szCs w:val="32"/>
        </w:rPr>
        <w:t>穿越虚空无上真身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