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乘坐公交车的点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7&lt;/p&gt;&lt;p&gt;&lt;img src="/static-img/7B0Cl79KIGGQ_hg5YDdf6Nxzy3eai3bTRC2pXAJNWFLeY7rw1WfRxowMcsgQiW3T.jpg"&gt;&lt;/p&gt;&lt;p&gt;</w:t>
      </w:r>
      <w:r>
        <w:rPr>
          <w:sz w:val="32"/>
          <w:szCs w:val="32"/>
        </w:rPr>
        <w:t>为什么每天的公交车都是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平淡的都市生活中，小诗每天都乘坐同一辆公交车上下班。从早到晚，随着城市人的起舞落座，她记录下了无数个不一样的人和事。在她的笔记本里，每一次出行都成为了一个新的篇章。</w:t>
      </w:r>
      <w:r>
        <w:rPr>
          <w:sz w:val="32"/>
          <w:szCs w:val="32"/>
        </w:rPr>
        <w:t>&lt;/p&gt;&lt;p&gt;&lt;img src="/static-img/wSMkAHh01D2n6vllUIo2ndxzy3eai3bTRC2pXAJNWFLrAQIHpUZiFRUw-5q5cQlyW8ZVVHAuFju5drSpDCFEsGurYr-ZimNW5eG6Japl9MQIV6QESDdQVpePf06M-o9q7m9lPiAwoUQp2ymhvflucIGX1yRVs72hoZdVg19zgog.jpg"&gt;&lt;/p&gt;&lt;p&gt;</w:t>
      </w:r>
      <w:r>
        <w:rPr>
          <w:sz w:val="32"/>
          <w:szCs w:val="32"/>
        </w:rPr>
        <w:t>你知道吗，每个人都有自己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喜欢坐在靠窗位置，这样她可以观察到更多的事情。有一次，她注意到一个老人总是在同一时间站起来走出车门，而他的座位旁边总是放着一个精致的小提琴盒。一天，小诗终于鼓起勇气问他，那是一个音乐家，他在等待与朋友们进行街头演奏会。</w:t>
      </w:r>
      <w:r>
        <w:rPr>
          <w:sz w:val="32"/>
          <w:szCs w:val="32"/>
        </w:rPr>
        <w:t>&lt;/p&gt;&lt;p&gt;&lt;img src="/static-img/AA-ZGQR-TE2BPSqEPTOSKNxzy3eai3bTRC2pXAJNWFLrAQIHpUZiFRUw-5q5cQlyW8ZVVHAuFju5drSpDCFEsGurYr-ZimNW5eG6Japl9MQIV6QESDdQVpePf06M-o9q7m9lPiAwoUQp2ymhvflucIGX1yRVs72hoZdVg19zgog.jpg"&gt;&lt;/p&gt;&lt;p&gt;</w:t>
      </w:r>
      <w:r>
        <w:rPr>
          <w:sz w:val="32"/>
          <w:szCs w:val="32"/>
        </w:rPr>
        <w:t>有没有想过，公共交通也能见证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诗发现自己已经习惯了这辆公交车上的熟悉面孔和环境。她开始留意那些看似普通，但实际上可能隐藏着故事的人。比如那个经常戴墨镜、背包里装满书籍的人，他可能是一名作家，或许正在寻找灵感；还有那个女孩，她每次下车都会匆匆地查看手机屏幕，看起来似乎是学生，在赶去学校参加考试。</w:t>
      </w:r>
      <w:r>
        <w:rPr>
          <w:sz w:val="32"/>
          <w:szCs w:val="32"/>
        </w:rPr>
        <w:t>&lt;/p&gt;&lt;p&gt;&lt;img src="/static-img/H4d_mb1WjYZ1PyzzUvotYtxzy3eai3bTRC2pXAJNWFLrAQIHpUZiFRUw-5q5cQlyW8ZVVHAuFju5drSpDCFEsGurYr-ZimNW5eG6Japl9MQIV6QESDdQVpePf06M-o9q7m9lPiAwoUQp2ymhvflucIGX1yRVs72hoZdVg19zgog.jpg"&gt;&lt;/p&gt;&lt;p&gt;</w:t>
      </w:r>
      <w:r>
        <w:rPr>
          <w:sz w:val="32"/>
          <w:szCs w:val="32"/>
        </w:rPr>
        <w:t>公共交通还能让你认识新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的一次偶然机会，让她结识了一位来自异国他乡的游客。那位游客因为迷路无法找到目的地，幸运的是，小诗能够提供帮助并陪伴他一起解决问题。这次相遇，不仅为他们两个带来了友谊，也给小诗以了一种新的视角来看待生活中的微不足道之处。</w:t>
      </w:r>
      <w:r>
        <w:rPr>
          <w:sz w:val="32"/>
          <w:szCs w:val="32"/>
        </w:rPr>
        <w:t>&lt;/p&gt;&lt;p&gt;&lt;img src="/static-img/pp6a7t3QeGIYfYGjmq9Sqdxzy3eai3bTRC2pXAJNWFLrAQIHpUZiFRUw-5q5cQlyW8ZVVHAuFju5drSpDCFEsGurYr-ZimNW5eG6Japl9MQIV6QESDdQVpePf06M-o9q7m9lPiAwoUQp2ymhvflucIGX1yRVs72hoZdVg19zgog.jpg"&gt;&lt;/p&gt;&lt;p&gt;</w:t>
      </w:r>
      <w:r>
        <w:rPr>
          <w:sz w:val="32"/>
          <w:szCs w:val="32"/>
        </w:rPr>
        <w:t>每一次旅行都是对世界的一次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詩来说，每一次乘坐公交车，都像是开启了一扇窗，让她看到不同社会层面的生活。她了解到了贫富差距、文化多元以及人们如何在快节奏中寻找宁静。而这些观察，不仅丰富了她的心智，也激发了她写作创作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发现，最美好的旅行就是回忆里的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小詩回顾过去一年在那辆公交上的经历时，她感到非常珍贵。这段日记不仅是一份关于日常点滴的小传说，更是一部关于人性的深刻剖析。即使未来的日子里，小詩继续搭乘这辆老旧但充满故事的情怀之船，但那些瞬间——它们将永远镌刻在她的心中，就像那辆公交车上所有人的笑容一样温暖而坚定。</w:t>
      </w:r>
      <w:r>
        <w:rPr>
          <w:sz w:val="32"/>
          <w:szCs w:val="32"/>
        </w:rPr>
        <w:t>&lt;/p&gt;&lt;p&gt;&lt;a href = "/doc/857866-</w:t>
      </w:r>
      <w:r>
        <w:rPr>
          <w:sz w:val="32"/>
          <w:szCs w:val="32"/>
        </w:rPr>
        <w:t>小诗的公交车日记乘坐公交车的点滴生活</w:t>
      </w:r>
      <w:r>
        <w:rPr>
          <w:sz w:val="32"/>
          <w:szCs w:val="32"/>
        </w:rPr>
        <w:t>.doc" rel="alternate" download="857866-</w:t>
      </w:r>
      <w:r>
        <w:rPr>
          <w:sz w:val="32"/>
          <w:szCs w:val="32"/>
        </w:rPr>
        <w:t>小诗的公交车日记乘坐公交车的点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