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拍照技巧如何引导你的狗狗成为视频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拍照成为视频明星？</w:t>
      </w:r>
      <w:r>
        <w:rPr>
          <w:sz w:val="32"/>
          <w:szCs w:val="32"/>
        </w:rPr>
        <w:t>&lt;/p&gt;&lt;p&gt;&lt;img src="/static-img/ow2yufrUUUIfy-dq9vizFrBJHnFnnoF39dA34LuQC2kSTwc3jk4n6BlOj8D_ASSt.jpg"&gt;&lt;/p&gt;&lt;p&gt;</w:t>
      </w:r>
      <w:r>
        <w:rPr>
          <w:sz w:val="32"/>
          <w:szCs w:val="32"/>
        </w:rPr>
        <w:t>为什么选择你的狗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社交媒体上的内容日益丰富和多样。有很多人开始尝试将自己的宠物变成网红。他们的动态、可爱的表情和灵活的行为让人们忍不住想要观看一遍又一遍。但是，你是否考虑过，让你的宠物成为网红需要准备得非常充分。你需要评估一下你的宠物是否适合这个角色。比如说，它们应该怎样表现？它们需要具备哪些特质？它们是否能够在不同的环境下保持镇定？这些问题都需要你提前考虑。</w:t>
      </w:r>
      <w:r>
        <w:rPr>
          <w:sz w:val="32"/>
          <w:szCs w:val="32"/>
        </w:rPr>
        <w:t>&lt;/p&gt;&lt;p&gt;&lt;img src="/static-img/_JpYA_1dziDMYNMDtDfBqLBJHnFnnoF39dA34LuQC2nVEULxsGxGyu_6n24lRPpOyG8WV1SO3RK4ADeSxknix7UDlbcTGGVXcb_1oCdEdtbv7wllSUW7rKLwGkWkpw23KEAV4eClbYgA3_qcAztZBXGFU8M1TtEpDo4iMj-7aq0.jpg"&gt;&lt;/p&gt;&lt;p&gt;</w:t>
      </w:r>
      <w:r>
        <w:rPr>
          <w:sz w:val="32"/>
          <w:szCs w:val="32"/>
        </w:rPr>
        <w:t>准备工作：拍摄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要让你家的小伙伴走上“网络红人”的道路，那么接下来就是一个详细而复杂的过程。这包括但不限于为其设计个性化的造型、制定拍摄计划以及选择合适的场景。在这之前，你还必须确保你的宠物已经接受了新的装扮和拍摄环境，并且能够顺畅地进行指令。记得，每一次新的体验对它们来说都是学习新事务的一部分，所以耐心是很重要的。</w:t>
      </w:r>
      <w:r>
        <w:rPr>
          <w:sz w:val="32"/>
          <w:szCs w:val="32"/>
        </w:rPr>
        <w:t>&lt;/p&gt;&lt;p&gt;&lt;img src="/static-img/wV2CevGHOoZugYQSRYeBtLBJHnFnnoF39dA34LuQC2nVEULxsGxGyu_6n24lRPpOyG8WV1SO3RK4ADeSxknix7UDlbcTGGVXcb_1oCdEdtbv7wllSUW7rKLwGkWkpw23KEAV4eClbYgA3_qcAztZBXGFU8M1TtEpDo4iMj-7aq0.jpg"&gt;&lt;/p&gt;&lt;p&gt;</w:t>
      </w:r>
      <w:r>
        <w:rPr>
          <w:sz w:val="32"/>
          <w:szCs w:val="32"/>
        </w:rPr>
        <w:t>如何引导狗狗干自己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可能是一个令人头疼的问题，因为它涉及到了动物心理学和训练技巧。如果你没有相关经验，最好的办法是咨询专业的人士，比如兽医或者专业训犬师。不过，如果你已经有一定的经验的话，可以尝试以下方法：首先，要给予足够时间让它们熟悉新环境；其次，要使用积极强化训练法，即当它们做出预期行为时奖励它；最后，始终保持耐心，因为每只动物都是独一无二的。</w:t>
      </w:r>
      <w:r>
        <w:rPr>
          <w:sz w:val="32"/>
          <w:szCs w:val="32"/>
        </w:rPr>
        <w:t>&lt;/p&gt;&lt;p&gt;&lt;img src="/static-img/FDrQt15NI3zPU0pzP9Pi0bBJHnFnnoF39dA34LuQC2nVEULxsGxGyu_6n24lRPpOyG8WV1SO3RK4ADeSxknix7UDlbcTGGVXcb_1oCdEdtbv7wllSUW7rKLwGkWkpw23KEAV4eClbYgA3_qcAztZBXGFU8M1TtEpDo4iMj-7aq0.jpg"&gt;&lt;/p&gt;&lt;p&gt;</w:t>
      </w:r>
      <w:r>
        <w:rPr>
          <w:sz w:val="32"/>
          <w:szCs w:val="32"/>
        </w:rPr>
        <w:t>拍摄技巧：抓取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是时候展示我们所培养出来的小明星了。在拍摄过程中，最关键的是捕捉到那些最自然、最可爱或最神秘的情境，这通常意味着快速反应能力非常重要。你可以采用手持相机或固定相机，一边观察一边捕捉最佳时刻，同时也要注意光线调节，以便呈现出最佳效果。此外，不妨尝试不同角度和视野来增加画面的多样性，从而吸引更多人的关注。</w:t>
      </w:r>
      <w:r>
        <w:rPr>
          <w:sz w:val="32"/>
          <w:szCs w:val="32"/>
        </w:rPr>
        <w:t>&lt;/p&gt;&lt;p&gt;&lt;img src="/static-img/ohUhH0VmDpp6VPlJn96m9bBJHnFnnoF39dA34LuQC2nVEULxsGxGyu_6n24lRPpOyG8WV1SO3RK4ADeSxknix7UDlbcTGGVXcb_1oCdEdtbv7wllSUW7rKLwGkWkpw23KEAV4eClbYgA3_qcAztZBXGFU8M1TtEpDo4iMj-7aq0.jpg"&gt;&lt;/p&gt;&lt;p&gt;</w:t>
      </w:r>
      <w:r>
        <w:rPr>
          <w:sz w:val="32"/>
          <w:szCs w:val="32"/>
        </w:rPr>
        <w:t>后期处理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完照片后，就进入了后期处理阶段。这是一个艺术性的环节，其中包含调整色彩、对比度，以及增添特效等操作，这些都能提升照片质量并使之更加吸引人眼球。完成后，可以通过社交媒体平台发布作品，寻找潜在合作机会，如品牌代言或其他商业合作。一旦获得一定规模的人气，就可以开始利用这些资源来进一步推广自己小伙伴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也许有些人会忽略，但这是至关重要的一点——宠物健康与幸福永远不能被牺牲于流量增长。在不断追求名利的时候，我们必须确保我们的“小明星”仍然享受生活，拥有充足休息，并且得到必要医疗护理。当他们感到疲惫或者压力过大时，我们应该立即停止所有活动，并重新评估我们的目标到底是什么，以及我们正在做的事情是否真的有益于他们本身。如果答案不是肯定的，那么我们可能就犯了一个错误。</w:t>
      </w:r>
      <w:r>
        <w:rPr>
          <w:sz w:val="32"/>
          <w:szCs w:val="32"/>
        </w:rPr>
        <w:t>&lt;/p&gt;&lt;p&gt;&lt;a href = "/doc/858201-</w:t>
      </w:r>
      <w:r>
        <w:rPr>
          <w:sz w:val="32"/>
          <w:szCs w:val="32"/>
        </w:rPr>
        <w:t>狗狗拍照技巧如何引导你的狗狗成为视频明星</w:t>
      </w:r>
      <w:r>
        <w:rPr>
          <w:sz w:val="32"/>
          <w:szCs w:val="32"/>
        </w:rPr>
        <w:t>.doc" rel="alternate" download="858201-</w:t>
      </w:r>
      <w:r>
        <w:rPr>
          <w:sz w:val="32"/>
          <w:szCs w:val="32"/>
        </w:rPr>
        <w:t>狗狗拍照技巧如何引导你的狗狗成为视频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