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上首辅大人逆袭之路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w:t>
      </w:r>
      <w:r>
        <w:rPr>
          <w:sz w:val="32"/>
          <w:szCs w:val="32"/>
        </w:rPr>
        <w:t>&lt;/p&gt;&lt;p&gt;&lt;img src="/static-img/4lgc7UgIC3dOvcyIJV9Y5J60kH9XL4ncve_ZZyktseucfcc3QZAxvmeV5yTQeNha.jpg"&gt;&lt;/p&gt;&lt;p&gt;</w:t>
      </w:r>
      <w:r>
        <w:rPr>
          <w:sz w:val="32"/>
          <w:szCs w:val="32"/>
        </w:rPr>
        <w:t>在一个古老的江湖里，武林中充满了各种各样的势力和门派。每个门派都有自己的强者，但也有人默默无闻地生活着。我们今天要讲述的是这样一个人，他名叫周星尘，一生下来就被遗弃在一座废墟之中。他从小便开始自学武功，逐渐凸显出他的天赋。在一次偶然的机会下，他得知了“首辅大人在上</w:t>
      </w:r>
      <w:r>
        <w:rPr>
          <w:sz w:val="32"/>
          <w:szCs w:val="32"/>
        </w:rPr>
        <w:t>1v1</w:t>
      </w:r>
      <w:r>
        <w:rPr>
          <w:sz w:val="32"/>
          <w:szCs w:val="32"/>
        </w:rPr>
        <w:t>全文免费阅读”，这本书籍蕴含着高深的武学秘笈，让他对修炼产生了浓厚兴趣。</w:t>
      </w:r>
      <w:r>
        <w:rPr>
          <w:sz w:val="32"/>
          <w:szCs w:val="32"/>
        </w:rPr>
        <w:t>&lt;/p&gt;&lt;p&gt;</w:t>
      </w:r>
      <w:r>
        <w:rPr>
          <w:sz w:val="32"/>
          <w:szCs w:val="32"/>
        </w:rPr>
        <w:t>逆袭之路</w:t>
      </w:r>
      <w:r>
        <w:rPr>
          <w:sz w:val="32"/>
          <w:szCs w:val="32"/>
        </w:rPr>
        <w:t>&lt;/p&gt;&lt;p&gt;&lt;img src="/static-img/zzSmv5Xvau56amdpliXKUJ60kH9XL4ncve_ZZyktseveZ92GKaUVZmvfFZmhht6-kvaHL_d773yIi_tNzv1rwnV5j5qnK4Cb8Y8l4FVJ71ds5tTYNHqagiJJkccfh2fpwVhOLdOBnJfSwUUqdftyrq9lnHfTgcKoGPsDTyYdhnWSM5PpmY8BN0AFDbJnxfkz.jpg"&gt;&lt;/p&gt;&lt;p&gt;</w:t>
      </w:r>
      <w:r>
        <w:rPr>
          <w:sz w:val="32"/>
          <w:szCs w:val="32"/>
        </w:rPr>
        <w:t>周星尘决定踏上修炼之路，希望通过修行来改变自己的人生。他日夜苦练，不断寻找“首辅大人在上</w:t>
      </w:r>
      <w:r>
        <w:rPr>
          <w:sz w:val="32"/>
          <w:szCs w:val="32"/>
        </w:rPr>
        <w:t>1v1</w:t>
      </w:r>
      <w:r>
        <w:rPr>
          <w:sz w:val="32"/>
          <w:szCs w:val="32"/>
        </w:rPr>
        <w:t>全文免费阅读”中的答案。在艰难困苦中，他不断进步，最终成为了一位赫赫有名的大侠。他的故事很快就传遍了整个武林，每个人都知道这个曾经被遗弃的小男孩是如何一步步走到现在的地位。</w:t>
      </w:r>
      <w:r>
        <w:rPr>
          <w:sz w:val="32"/>
          <w:szCs w:val="32"/>
        </w:rPr>
        <w:t>&lt;/p&gt;&lt;p&gt;</w:t>
      </w:r>
      <w:r>
        <w:rPr>
          <w:sz w:val="32"/>
          <w:szCs w:val="32"/>
        </w:rPr>
        <w:t>首辅大人的启示</w:t>
      </w:r>
      <w:r>
        <w:rPr>
          <w:sz w:val="32"/>
          <w:szCs w:val="32"/>
        </w:rPr>
        <w:t>&lt;/p&gt;&lt;p&gt;&lt;img src="/static-img/qW5ir5ZqpwM65zUx0sawGp60kH9XL4ncve_ZZyktseveZ92GKaUVZmvfFZmhht6-kvaHL_d773yIi_tNzv1rwnV5j5qnK4Cb8Y8l4FVJ71ds5tTYNHqagiJJkccfh2fpwVhOLdOBnJfSwUUqdftyrq9lnHfTgcKoGPsDTyYdhnWSM5PpmY8BN0AFDbJnxfkz.jpg"&gt;&lt;/p&gt;&lt;p&gt;</w:t>
      </w:r>
      <w:r>
        <w:rPr>
          <w:sz w:val="32"/>
          <w:szCs w:val="32"/>
        </w:rPr>
        <w:t>随着周星尘越发成功，他也开始思考如何回报社会。经过深思熟虑后，他决定将自己掌握的知识与技能分享给需要帮助的人。这时候，“首辅大人在上</w:t>
      </w:r>
      <w:r>
        <w:rPr>
          <w:sz w:val="32"/>
          <w:szCs w:val="32"/>
        </w:rPr>
        <w:t>1v1</w:t>
      </w:r>
      <w:r>
        <w:rPr>
          <w:sz w:val="32"/>
          <w:szCs w:val="32"/>
        </w:rPr>
        <w:t>全文免费阅读”成了他最好的工具。他利用这本书籍来指导那些渴望学习而又没有资源的小伙伴们，让他们能够像他一样，从零到英雄。</w:t>
      </w:r>
      <w:r>
        <w:rPr>
          <w:sz w:val="32"/>
          <w:szCs w:val="32"/>
        </w:rPr>
        <w:t>&lt;/p&gt;&lt;p&gt;</w:t>
      </w:r>
      <w:r>
        <w:rPr>
          <w:sz w:val="32"/>
          <w:szCs w:val="32"/>
        </w:rPr>
        <w:t>武林盟主争夺战</w:t>
      </w:r>
      <w:r>
        <w:rPr>
          <w:sz w:val="32"/>
          <w:szCs w:val="32"/>
        </w:rPr>
        <w:t>&lt;/p&gt;&lt;p&gt;&lt;img src="/static-img/OEZtktQM5CTNKHYo1zCV0560kH9XL4ncve_ZZyktseveZ92GKaUVZmvfFZmhht6-kvaHL_d773yIi_tNzv1rwnV5j5qnK4Cb8Y8l4FVJ71ds5tTYNHqagiJJkccfh2fpwVhOLdOBnJfSwUUqdftyrq9lnHfTgcKoGPsDTyYdhnWSM5PpmY8BN0AFDbJnxfkz.jpg"&gt;&lt;/p&gt;&lt;p&gt;</w:t>
      </w:r>
      <w:r>
        <w:rPr>
          <w:sz w:val="32"/>
          <w:szCs w:val="32"/>
        </w:rPr>
        <w:t>随着时间的推移，周星尘不仅成为了一个杰出的剑客，更是武林盟主候选人之一。在一次激烈的争夺战中，他面对来自各方势力的挑战，以超乎想象的手段击败了所有敌手，最终成为了一代宗师，被尊称为“天下无双”。</w:t>
      </w:r>
      <w:r>
        <w:rPr>
          <w:sz w:val="32"/>
          <w:szCs w:val="32"/>
        </w:rPr>
        <w:t>&lt;/p&gt;&lt;p&gt;</w:t>
      </w:r>
      <w:r>
        <w:rPr>
          <w:sz w:val="32"/>
          <w:szCs w:val="32"/>
        </w:rPr>
        <w:t>成功与影响力</w:t>
      </w:r>
      <w:r>
        <w:rPr>
          <w:sz w:val="32"/>
          <w:szCs w:val="32"/>
        </w:rPr>
        <w:t>&lt;/p&gt;&lt;p&gt;&lt;img src="/static-img/SSPzHycQc73RPinxObB9x560kH9XL4ncve_ZZyktseveZ92GKaUVZmvfFZmhht6-kvaHL_d773yIi_tNzv1rwnV5j5qnK4Cb8Y8l4FVJ71ds5tTYNHqagiJJkccfh2fpwVhOLdOBnJfSwUUqdftyrq9lnHfTgcKoGPsDTyYdhnWSM5PpmY8BN0AFDbJnxfkz.jpg"&gt;&lt;/p&gt;&lt;p&gt;</w:t>
      </w:r>
      <w:r>
        <w:rPr>
          <w:sz w:val="32"/>
          <w:szCs w:val="32"/>
        </w:rPr>
        <w:t>作为一代宗师，周星尘继续致力于提升自己的境界，同时也致力于普及真正正确的武学理念。他鼓励更多人去读“首輔大人的教导”，并且建立起了一系列学习中心，为人们提供一个了解真实武道的地方。他的这种行为让他赢得了众多人的尊敬和爱戴，并使得“首輔大人的教导”成为了当今最受欢迎的一部经典作品。</w:t>
      </w:r>
      <w:r>
        <w:rPr>
          <w:sz w:val="32"/>
          <w:szCs w:val="32"/>
        </w:rPr>
        <w:t>&lt;/p&gt;&lt;p&gt;</w:t>
      </w:r>
      <w:r>
        <w:rPr>
          <w:sz w:val="32"/>
          <w:szCs w:val="32"/>
        </w:rPr>
        <w:t>留给后世的话语</w:t>
      </w:r>
      <w:r>
        <w:rPr>
          <w:sz w:val="32"/>
          <w:szCs w:val="32"/>
        </w:rPr>
        <w:t>&lt;/p&gt;&lt;p&gt;</w:t>
      </w:r>
      <w:r>
        <w:rPr>
          <w:sz w:val="32"/>
          <w:szCs w:val="32"/>
        </w:rPr>
        <w:t>最后，在他的生命末期，那位曾经默默无闻的小男孩留下了一句话：“我始终坚信，只要心存志气，无论身处何种境遇，都能找到属于自己的那条道路。”这一句简单的话语，就如同流传千年的智慧，它激励着后来的每一个人都不再放弃自己的梦想，而是在追求梦想时，用心去感悟、领悟、“首輔大人の教導”的精髓所蕴含的情感与智慧。这就是我们今天想要分享的一个故事，也是一个关于逆袭、坚持和分享知识财富的心灵启迪。</w:t>
      </w:r>
      <w:r>
        <w:rPr>
          <w:sz w:val="32"/>
          <w:szCs w:val="32"/>
        </w:rPr>
        <w:t>&lt;/p&gt;&lt;p&gt;&lt;a href = "/doc/858203-</w:t>
      </w:r>
      <w:r>
        <w:rPr>
          <w:sz w:val="32"/>
          <w:szCs w:val="32"/>
        </w:rPr>
        <w:t>在上首辅大人逆袭之路全文免费阅读</w:t>
      </w:r>
      <w:r>
        <w:rPr>
          <w:sz w:val="32"/>
          <w:szCs w:val="32"/>
        </w:rPr>
        <w:t>.doc" rel="alternate" download="858203-</w:t>
      </w:r>
      <w:r>
        <w:rPr>
          <w:sz w:val="32"/>
          <w:szCs w:val="32"/>
        </w:rPr>
        <w:t>在上首辅大人逆袭之路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