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7</w:t>
      </w:r>
      <w:r>
        <w:rPr>
          <w:sz w:val="48"/>
          <w:szCs w:val="48"/>
        </w:rPr>
        <w:t>福利电影院我在福利影院的那些年从票房战士到观众老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福利影院的那些年：从票房战士到观众老兵</w:t>
      </w:r>
      <w:r>
        <w:rPr>
          <w:sz w:val="32"/>
          <w:szCs w:val="32"/>
        </w:rPr>
        <w:t>&lt;/p&gt;&lt;p&gt;&lt;img src="/static-img/WY_2M_vqV8HvN13zuAphGafHz_zsZJ-AbAYHcFhT6C2k9uECFX4CapOO4FazMkaG.png"&gt;&lt;/p&gt;&lt;p&gt;</w:t>
      </w:r>
      <w:r>
        <w:rPr>
          <w:sz w:val="32"/>
          <w:szCs w:val="32"/>
        </w:rPr>
        <w:t>记得那是一家名叫“</w:t>
      </w:r>
      <w:r>
        <w:rPr>
          <w:sz w:val="32"/>
          <w:szCs w:val="32"/>
        </w:rPr>
        <w:t>87</w:t>
      </w:r>
      <w:r>
        <w:rPr>
          <w:sz w:val="32"/>
          <w:szCs w:val="32"/>
        </w:rPr>
        <w:t>福利电影院”的小型影院，那里的座位少，音响设备更是落伍，但它却有着一份特别的温馨。每当夜幕降临，我总会穿过那道狭窄的门槛，走进这片属于我们青春岁月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开始的时候，我只是一个外来的票房战士，每天忙碌于售票机旁，努力将电影节目告诉每一个路人。我不知道自己为什么要选择这个工作，只是觉得这里面有一种自由和快乐。那个时候的我还不太懂得什么是“福利”，只知道这里的人们都很喜欢来，这个名字可能就是因为价格低廉而被这么命名吧？</w:t>
      </w:r>
      <w:r>
        <w:rPr>
          <w:sz w:val="32"/>
          <w:szCs w:val="32"/>
        </w:rPr>
        <w:t>&lt;/p&gt;&lt;p&gt;&lt;img src="/static-img/Ba1dtzu1rCjNNHopsJ0D_afHz_zsZJ-AbAYHcFhT6C3klDuoCRUyuc4tXHKg2QK-uYmWHW2nnvVXM4QpAHlL7MMxPO8k4N_Qp4LD23EPN2X4YwjGp_Y6mXLuxDkFnoR02udUkziGN4k207ao8SpmZyf6YtGVilLpBWYbd1lD7ywT1wWM24V5LfersfRkTJdf.png"&gt;&lt;/p&gt;&lt;p&gt;</w:t>
      </w:r>
      <w:r>
        <w:rPr>
          <w:sz w:val="32"/>
          <w:szCs w:val="32"/>
        </w:rPr>
        <w:t>随着时间的流逝，我渐渐成为了这里的一员。在那里，我认识了许多不同背景的人，他们都是对电影充满热爱，不论他们是在看最新上映的大片还是旧作经典，都能够找到自己的欢乐。这样的场景让我深刻体会到了“福利”的真正含义，它不仅仅是价格上的优惠，更是一种文化上的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我难忘的是，那些无声的情感交流。那时，没有智能手机没有社交媒体，我们只能通过眼神交流和身体语言来表达自己。这让我们的关系更加真实，也更容易建立起深厚的情谊。我在那里见证了多少次陌生人的相遇，最终变成了知心朋友。</w:t>
      </w:r>
      <w:r>
        <w:rPr>
          <w:sz w:val="32"/>
          <w:szCs w:val="32"/>
        </w:rPr>
        <w:t>&lt;/p&gt;&lt;p&gt;&lt;img src="/static-img/ZMO43oGPBCQD32iHYeO2xqfHz_zsZJ-AbAYHcFhT6C3klDuoCRUyuc4tXHKg2QK-uYmWHW2nnvVXM4QpAHlL7MMxPO8k4N_Qp4LD23EPN2X4YwjGp_Y6mXLuxDkFnoR02udUkziGN4k207ao8SpmZyf6YtGVilLpBWYbd1lD7ywT1wWM24V5LfersfRkTJdf.png"&gt;&lt;/p&gt;&lt;p&gt;</w:t>
      </w:r>
      <w:r>
        <w:rPr>
          <w:sz w:val="32"/>
          <w:szCs w:val="32"/>
        </w:rPr>
        <w:t>后来，当我的生活发生改变，有机会去更大、更豪华的影院观看电影时，我发现那种原始纯粹的情感已经无法复制。在那些高端商业影院里，你几乎可以听到周围人的讨论，而不是沉浸其中。但回想起</w:t>
      </w:r>
      <w:r>
        <w:rPr>
          <w:sz w:val="32"/>
          <w:szCs w:val="32"/>
        </w:rPr>
        <w:t>87</w:t>
      </w:r>
      <w:r>
        <w:rPr>
          <w:sz w:val="32"/>
          <w:szCs w:val="32"/>
        </w:rPr>
        <w:t>福利电影院，那些简单而纯真的瞬间，却是我人生中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繁华都市中的巨型画面前，看着那些震撼人心的大视觉效果时，心里就会泛起一股怀念之情。我想，如果有一天能回到那个小小的地方，就算再次成为一个售票员或许也没关系，因为那儿曾经是我年轻的心灵角落，在那里，我找到了属于自己的幸福与归属。</w:t>
      </w:r>
      <w:r>
        <w:rPr>
          <w:sz w:val="32"/>
          <w:szCs w:val="32"/>
        </w:rPr>
        <w:t>&lt;/p&gt;&lt;p&gt;&lt;img src="/static-img/whmQ0LxClDnqE0-Ul9sWkqfHz_zsZJ-AbAYHcFhT6C3klDuoCRUyuc4tXHKg2QK-uYmWHW2nnvVXM4QpAHlL7MMxPO8k4N_Qp4LD23EPN2X4YwjGp_Y6mXLuxDkFnoR02udUkziGN4k207ao8SpmZyf6YtGVilLpBWYbd1lD7ywT1wWM24V5LfersfRkTJdf.png"&gt;&lt;/p&gt;&lt;p&gt;&lt;a href = "/doc/858586-87</w:t>
      </w:r>
      <w:r>
        <w:rPr>
          <w:sz w:val="32"/>
          <w:szCs w:val="32"/>
        </w:rPr>
        <w:t>福利电影院我在福利影院的那些年从票房战士到观众老兵</w:t>
      </w:r>
      <w:r>
        <w:rPr>
          <w:sz w:val="32"/>
          <w:szCs w:val="32"/>
        </w:rPr>
        <w:t>.doc" rel="alternate" download="858586-87</w:t>
      </w:r>
      <w:r>
        <w:rPr>
          <w:sz w:val="32"/>
          <w:szCs w:val="32"/>
        </w:rPr>
        <w:t>福利电影院我在福利影院的那些年从票房战士到观众老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