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无最强迫臣服的黑暗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无最：强迫臣服的黑暗帝国</w:t>
      </w:r>
      <w:r>
        <w:rPr>
          <w:sz w:val="32"/>
          <w:szCs w:val="32"/>
        </w:rPr>
        <w:t>&lt;/p&gt;&lt;p&gt;&lt;img src="/static-img/osrNUlGyxW2DAELUyBzWjyieWR6OCis9QxGX9xvpX-IqUD-2jyO2vjRN-6cw75Ii.jpg"&gt;&lt;/p&gt;&lt;p&gt;</w:t>
      </w:r>
      <w:r>
        <w:rPr>
          <w:sz w:val="32"/>
          <w:szCs w:val="32"/>
        </w:rPr>
        <w:t>在遥远的星际边陲，存在着一个被称作“西无最”的神秘组织，其实力深不可测，影响力遍及整个银河系。这个组织以其独特的宗教信仰和极端手段著称，它不仅控制着数个行星，还拥有庞大的军事力量。它通过各种手段强迫各行星的人民臣服于其统治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的根源</w:t>
      </w:r>
      <w:r>
        <w:rPr>
          <w:sz w:val="32"/>
          <w:szCs w:val="32"/>
        </w:rPr>
        <w:t>&lt;/p&gt;&lt;p&gt;&lt;img src="/static-img/pFiaxjxSjiFMvBBS8iXbZiieWR6OCis9QxGX9xvpX-KQR--xn6fYKXK_VBVZOVbW-sZXmHYpsZjvtjiuCJ-arHcOUcR4jZDPEKJ1awPpZ1vXbe_5ZIiONfOAE9mNagUW-5-lARQeAn2QCfHOE79yBw.jpg"&gt;&lt;/p&gt;&lt;p&gt;</w:t>
      </w:r>
      <w:r>
        <w:rPr>
          <w:sz w:val="32"/>
          <w:szCs w:val="32"/>
        </w:rPr>
        <w:t>西无最的成立源于一位名为“阿尔法”者的预言，他宣称自己是来自未来世界的一位先知，并声称只有他才能引领人类走向真正的救赎。他吸引了大量信徒，但随着时间推移，这些信徒开始对他的权威产生怀疑。在一次关键时刻，阿尔法者决定采取行动来确保自己的地位，从而启动了一个新的时代——强迫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制性征兵制度</w:t>
      </w:r>
      <w:r>
        <w:rPr>
          <w:sz w:val="32"/>
          <w:szCs w:val="32"/>
        </w:rPr>
        <w:t>&lt;/p&gt;&lt;p&gt;&lt;img src="/static-img/hLCJicgp4xmo0K-J-jNMCyieWR6OCis9QxGX9xvpX-KQR--xn6fYKXK_VBVZOVbW-sZXmHYpsZjvtjiuCJ-arHcOUcR4jZDPEKJ1awPpZ1vXbe_5ZIiONfOAE9mNagUW-5-lARQeAn2QCfHOE79yBw.jpg"&gt;&lt;/p&gt;&lt;p&gt;</w:t>
      </w:r>
      <w:r>
        <w:rPr>
          <w:sz w:val="32"/>
          <w:szCs w:val="32"/>
        </w:rPr>
        <w:t>为了巩固自己的统治，一切外来势力必须被消除，而这需要巨大的军事力量。因此，西无最实施了一种所谓的“圣战征兵”，要求所有成年男子都要参与到战斗中去，无论他们是否愿意。这导致了许多家庭被拆散，有些人甚至不得不离开家乡永别。那些拒绝参加战争的人会面临严厉惩罚，最终可能会因背叛而遭到处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洗脑与控制</w:t>
      </w:r>
      <w:r>
        <w:rPr>
          <w:sz w:val="32"/>
          <w:szCs w:val="32"/>
        </w:rPr>
        <w:t>&lt;/p&gt;&lt;p&gt;&lt;img src="/static-img/WQpqbGauNduDUjc4yoVNrSieWR6OCis9QxGX9xvpX-KQR--xn6fYKXK_VBVZOVbW-sZXmHYpsZjvtjiuCJ-arHcOUcR4jZDPEKJ1awPpZ1vXbe_5ZIiONfOAE9mNagUW-5-lARQeAn2QCfHOE79yBw.png"&gt;&lt;/p&gt;&lt;p&gt;</w:t>
      </w:r>
      <w:r>
        <w:rPr>
          <w:sz w:val="32"/>
          <w:szCs w:val="32"/>
        </w:rPr>
        <w:t>除了军事上的控制之外，西无最还通过宗教洗脑来维持对人民的心理控制。一旦成为该组织成员，他们就会接受极端偏执且充满恐怖元素的情感教育，被灌输一种超自然力的存在，以及只有当所有人完全承认并效忠于阿尔法者时，这个宇宙才能够获得平衡。此外，该组织还利用心理操纵技术，使得人们无法自由思考，只能盲目地执行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生活受限</w:t>
      </w:r>
      <w:r>
        <w:rPr>
          <w:sz w:val="32"/>
          <w:szCs w:val="32"/>
        </w:rPr>
        <w:t>&lt;/p&gt;&lt;p&gt;&lt;img src="/static-img/4pyPRTcdJMSp3PZSLy57bSieWR6OCis9QxGX9xvpX-KQR--xn6fYKXK_VBVZOVbW-sZXmHYpsZjvtjiuCJ-arHcOUcR4jZDPEKJ1awPpZ1vXbe_5ZIiONfOAE9mNagUW-5-lARQeAn2QCfHOE79yBw.jpg"&gt;&lt;/p&gt;&lt;p&gt;</w:t>
      </w:r>
      <w:r>
        <w:rPr>
          <w:sz w:val="32"/>
          <w:szCs w:val="32"/>
        </w:rPr>
        <w:t>在这个由强迫臣服构成的小天地里，每个人都是从小就被灌输这种思想观念，不同年龄层的人们都有不同的角色扮演，比如说孩子们就是学习如何成为更好的战士，而女性则主要负责生育和照顾家庭。在这里，没有任何形式的事物可以逃避监控，即使是在私密空间内也不能进行任何反抗性的活动或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些隐蔽角落里仍然存在一些希望。当人们意识到了自身的地位以及未来的前景之后，他们开始寻找机会反抗这一体系。这包括逃离、传播真相、甚至直接武装起义等多种形式。但由于信息封锁和高压监管，这一切都异常困难，而且成功率极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无最：强迫臣服的黑暗帝国》展现了一个关于权力的欲望、道德败坏以及人类抵抗压抑的手稿。在这个世界里，我们看到的是一种不断恶化的情形，即权利逐渐丧失，对知识和思想感到渴望，却又被剥夺自我表达自由的情况。而我们也看到了人类精神抵御暴政、追求自由与尊严的一线光明。</w:t>
      </w:r>
      <w:r>
        <w:rPr>
          <w:sz w:val="32"/>
          <w:szCs w:val="32"/>
        </w:rPr>
        <w:t>&lt;/p&gt;&lt;p&gt;&lt;a href = "/doc/858697-</w:t>
      </w:r>
      <w:r>
        <w:rPr>
          <w:sz w:val="32"/>
          <w:szCs w:val="32"/>
        </w:rPr>
        <w:t>西无最强迫臣服的黑暗帝国</w:t>
      </w:r>
      <w:r>
        <w:rPr>
          <w:sz w:val="32"/>
          <w:szCs w:val="32"/>
        </w:rPr>
        <w:t>.doc" rel="alternate" download="858697-</w:t>
      </w:r>
      <w:r>
        <w:rPr>
          <w:sz w:val="32"/>
          <w:szCs w:val="32"/>
        </w:rPr>
        <w:t>西无最强迫臣服的黑暗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