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狗吃遍全村人的便宜傻子二狗的免费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INgab6M-q7ZXrVIP42nkXm8WHNgM5zOWiyC5RVdFYXPpevXMka1Awc4CC__srNbk.jpg"&gt;&lt;/p&gt;&lt;p&gt;</w:t>
      </w:r>
      <w:r>
        <w:rPr>
          <w:sz w:val="32"/>
          <w:szCs w:val="32"/>
        </w:rPr>
        <w:t>在一个偏远的小村庄里，有个小男孩，他叫做二狗。这个名字并不是因为他的家庭背景，而是因为他总是一脸天真的笑容，仿佛世界上的一切都那么简单、那么美好。他没有父母，只有一个老邻居照顾着他，每天在家中烤一些面包和蔬菜，这些都是二狗的日常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&lt;img src="/static-img/_ppSQPdUeUq7CN0BOZO3RW8WHNgM5zOWiyC5RVdFYXOiOpM37kdgERT4yL0GyVQTZRMsagod86dNFGp2NR94KLT9uQ9rcaLAaB61eYxQ9bnR-0mpqNhLfwJTzrl-5JjDqale6Gr-yy5upP_Ueyu5vI2-N9cxgb_0JvhdCYpAOKEo5DeeOhoIDuv38kQkeBJv.jpg"&gt;&lt;/p&gt;&lt;p&gt;</w:t>
      </w:r>
      <w:r>
        <w:rPr>
          <w:sz w:val="32"/>
          <w:szCs w:val="32"/>
        </w:rPr>
        <w:t>据说，在很久很久以前，二狗的父亲是一个善良而又聪明的农民，他不仅能种出最好的庄稼，还能制作出最美味的面包。但有一次，一场突如其来的病疫席卷了整个村庄，连续几年连年饥荒。为了保护大家免受疾病侵袭，人们不得不放弃了他们所有的事业，从此，他们只能依赖于那些能够自给自足的人来维持生计。在这样的环境下，尽管拥有智慧和勤劳，但也有人开始失去了希望，也包括了那位善良农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傻子？</w:t>
      </w:r>
      <w:r>
        <w:rPr>
          <w:sz w:val="32"/>
          <w:szCs w:val="32"/>
        </w:rPr>
        <w:t>&lt;/p&gt;&lt;p&gt;&lt;img src="/static-img/8ex4nSUoUOf3QScbH7pfhW8WHNgM5zOWiyC5RVdFYXOiOpM37kdgERT4yL0GyVQTZRMsagod86dNFGp2NR94KLT9uQ9rcaLAaB61eYxQ9bnR-0mpqNhLfwJTzrl-5JjDqale6Gr-yy5upP_Ueyu5vI2-N9cxgb_0JvhdCYpAOKEo5DeeOhoIDuv38kQkeBJv.jpg"&gt;&lt;/p&gt;&lt;p&gt;</w:t>
      </w:r>
      <w:r>
        <w:rPr>
          <w:sz w:val="32"/>
          <w:szCs w:val="32"/>
        </w:rPr>
        <w:t>时间一天天地过去，那位农民变得越来越消瘦，因为他的心灵被痛苦和无助所折磨。他开始怀疑自己是否还有能力照顾到自己的孩子、二狗。终于，在一次偶然的情况下，当那个善良农民看到自己无法挽救大自然带来的灾难时，他的心情崩溃了。那一刻，他决定离开这片土地，让儿子找到更好的生活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人怎么看待他？</w:t>
      </w:r>
      <w:r>
        <w:rPr>
          <w:sz w:val="32"/>
          <w:szCs w:val="32"/>
        </w:rPr>
        <w:t>&lt;/p&gt;&lt;p&gt;&lt;img src="/static-img/tJzdq5n_LfcfIurI_dCDQm8WHNgM5zOWiyC5RVdFYXOiOpM37kdgERT4yL0GyVQTZRMsagod86dNFGp2NR94KLT9uQ9rcaLAaB61eYxQ9bnR-0mpqNhLfwJTzrl-5JjDqale6Gr-yy5upP_Ueyu5vI2-N9cxgb_0JvhdCYpAOKEo5DeeOhoIDuv38kQkeBJv.jpg"&gt;&lt;/p&gt;&lt;p&gt;</w:t>
      </w:r>
      <w:r>
        <w:rPr>
          <w:sz w:val="32"/>
          <w:szCs w:val="32"/>
        </w:rPr>
        <w:t>当消息传开后，小镇上的居民们纷纷议论起这个背叛者。但也有许多人理解那个老人的悲剧，因为他们知道，如果换作自己，也许会选择同样的道路。而对于二狗来说，无论发生什么改变，都将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叫他傻子？</w:t>
      </w:r>
      <w:r>
        <w:rPr>
          <w:sz w:val="32"/>
          <w:szCs w:val="32"/>
        </w:rPr>
        <w:t>&lt;/p&gt;&lt;p&gt;&lt;img src="/static-img/Q07kGjPCj0eDkxOhdpCdxm8WHNgM5zOWiyC5RVdFYXOiOpM37kdgERT4yL0GyVQTZRMsagod86dNFGp2NR94KLT9uQ9rcaLAaB61eYxQ9bnR-0mpqNhLfwJTzrl-5JjDqale6Gr-yy5upP_Ueyu5vI2-N9cxgb_0JvhdCYpAOKEo5DeeOhoIDuv38kQkeBJv.jpg"&gt;&lt;/p&gt;&lt;p&gt;</w:t>
      </w:r>
      <w:r>
        <w:rPr>
          <w:sz w:val="32"/>
          <w:szCs w:val="32"/>
        </w:rPr>
        <w:t>随着时间的推移，不少人认为如果那个人曾经如此聪明，又为何现在却让自己的孩子吃尽全村人的便宜呢？所以就用“傻子”来形容这个身影。这其实是一种讽刺和感慨，是对过去与现在相比之下的巨大变化的一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批评声浪，我们应该从另一个角度去思考：我们每个人都会经历生命中的低谷时刻，而关键是我们如何站起来。或许在某个深夜，当月光洒满山间路的时候，那个老人正坐在树下，用手指轻轻抚摸着星空；或许在某个清晨，当太阳升起时分，那个小男孩正微笑着走向新的一天——这就是生活本身给予我们的勇气与力量。而且，在这种情况下，即使是在困难重重的情况下，也有人愿意伸出援手帮助别人，这份爱心永远不会消失，它像火一样燃烧，不灭不熄。这也许才是真正意义上的“傻”，但它又何尝不是人类最宝贵的情感之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提醒大家，看似愚蠢，却又充满温暖的人生故事，就像是散落四处的小石头一样微不足道，但它们共同构成了丰富多彩的人生长廊。而对于那个名为“傻子的”少年，以及那些愿意伸出援手的人们来说，他们所体现出的坚韧精神，将永远激励着我们前行，不管风雨怎样变幻莫测。</w:t>
      </w:r>
      <w:r>
        <w:rPr>
          <w:sz w:val="32"/>
          <w:szCs w:val="32"/>
        </w:rPr>
        <w:t>&lt;/p&gt;&lt;p&gt;&lt;a href = "/doc/858743-</w:t>
      </w:r>
      <w:r>
        <w:rPr>
          <w:sz w:val="32"/>
          <w:szCs w:val="32"/>
        </w:rPr>
        <w:t>二狗吃遍全村人的便宜傻子二狗的免费午餐</w:t>
      </w:r>
      <w:r>
        <w:rPr>
          <w:sz w:val="32"/>
          <w:szCs w:val="32"/>
        </w:rPr>
        <w:t>.doc" rel="alternate" download="858743-</w:t>
      </w:r>
      <w:r>
        <w:rPr>
          <w:sz w:val="32"/>
          <w:szCs w:val="32"/>
        </w:rPr>
        <w:t>二狗吃遍全村人的便宜傻子二狗的免费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