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穿越天堂之门的秘密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之门的传说</w:t>
      </w:r>
      <w:r>
        <w:rPr>
          <w:sz w:val="32"/>
          <w:szCs w:val="32"/>
        </w:rPr>
        <w:t>&lt;/p&gt;&lt;p&gt;&lt;img src="/static-img/18PQB3W3MUf94bNsQnSVJxWuTQxzC5OnLPlgCRtMDVEEShOYso1dwBRdgu0YXT_O.jpg"&gt;&lt;/p&gt;&lt;p&gt;</w:t>
      </w:r>
      <w:r>
        <w:rPr>
          <w:sz w:val="32"/>
          <w:szCs w:val="32"/>
        </w:rPr>
        <w:t>在遥远古老的时代，有一个关于天堂之门的神话。据说这扇门隐藏在一片无人知晓的地方，仅有少数智者才能发现它。这扇门不仅通往了虚幻而神圣的地方，它还被认为是连接凡间与天界的一道桥梁。男人去天堂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，这个传说中的旅程，被视为一种超脱世俗、追求精神净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天堂之门</w:t>
      </w:r>
      <w:r>
        <w:rPr>
          <w:sz w:val="32"/>
          <w:szCs w:val="32"/>
        </w:rPr>
        <w:t>&lt;/p&gt;&lt;p&gt;&lt;img src="/static-img/mNIdimuSDiegpS8uu8GnNhWuTQxzC5OnLPlgCRtMDVEVrk0McwuTpyz5YAkbTA1RgZfXJFWzvaGhl1WDX3OCiA.jpg"&gt;&lt;/p&gt;&lt;p&gt;</w:t>
      </w:r>
      <w:r>
        <w:rPr>
          <w:sz w:val="32"/>
          <w:szCs w:val="32"/>
        </w:rPr>
        <w:t>为了揭开这个谜团，一些勇敢的心灵开始了一段漫长而艰难的探险。他们遍寻高山和深渊，不断地探索那些被人们遗忘的小径。在一次偶然的情景中，他们终于找到了那扇传奇中的大门。大门前面有一块刻着奇异文字的大石碑，上面写着“男儿入天，心怀敬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天堂</w:t>
      </w:r>
      <w:r>
        <w:rPr>
          <w:sz w:val="32"/>
          <w:szCs w:val="32"/>
        </w:rPr>
        <w:t>&lt;/p&gt;&lt;p&gt;&lt;img src="/static-img/4r8Ur0lDy6BlRPG4gI6Z7BWuTQxzC5OnLPlgCRtMDVEVrk0McwuTpyz5YAkbTA1RgZfXJFWzvaGhl1WDX3OCiA.jpg"&gt;&lt;/p&gt;&lt;p&gt;</w:t>
      </w:r>
      <w:r>
        <w:rPr>
          <w:sz w:val="32"/>
          <w:szCs w:val="32"/>
        </w:rPr>
        <w:t>当他们踏上通往天堂之路时，无数的人们都对他们充满了好奇与敬仰。但这些勇者的内心却充满了忐忑与不安，因为他们知道自己即将踏入一个全新的世界。一旦跨过那道隐蔽的大门，他们就必须准备好迎接未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里的生活</w:t>
      </w:r>
      <w:r>
        <w:rPr>
          <w:sz w:val="32"/>
          <w:szCs w:val="32"/>
        </w:rPr>
        <w:t>&lt;/p&gt;&lt;p&gt;&lt;img src="/static-img/lbCZRXeG-Csj3a0rcCjC6BWuTQxzC5OnLPlgCRtMDVEVrk0McwuTpyz5YAkbTA1RgZfXJFWzvaGhl1WDX3OCiA.jpg"&gt;&lt;/p&gt;&lt;p&gt;</w:t>
      </w:r>
      <w:r>
        <w:rPr>
          <w:sz w:val="32"/>
          <w:szCs w:val="32"/>
        </w:rPr>
        <w:t>进入天堂之后，这些男人们发现这里并非如传说中那么光鲜亮丽，而是一片充满生机与活力的土地。在这里，他们学会了如何平衡自己的情感，与自然和谐共处，并且学会了如何用爱心去看待一切事物。每个人都有自己的使命，每个任务都是对自我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凡间</w:t>
      </w:r>
      <w:r>
        <w:rPr>
          <w:sz w:val="32"/>
          <w:szCs w:val="32"/>
        </w:rPr>
        <w:t>&lt;/p&gt;&lt;p&gt;&lt;img src="/static-img/DmGeJh0owHNquoVkPfJkHRWuTQxzC5OnLPlgCRtMDVEVrk0McwuTpyz5YAkbTA1RgZfXJFWzvaGhl1WDX3OCiA.jpg"&gt;&lt;/p&gt;&lt;p&gt;</w:t>
      </w:r>
      <w:r>
        <w:rPr>
          <w:sz w:val="32"/>
          <w:szCs w:val="32"/>
        </w:rPr>
        <w:t>然而，当时间流逝，一切美好的时光终将到来。这群男人决定离开这片宁静而又神圣的地方，回归到尘世间。不论是带走多少宝贵经验还是情感上的丰富，他们都明白，在这个过程中最重要的是改变自己，用所学到的知识去影响周围的人，让更多的人能够体验到生命中的幸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随在后脚步的人来说，这些曾经穿越天堂之门的大胆先行者留下了一份珍贵的财富——教导我们要保持纯真，要尊重自然，要以爱为基础处理所有问题。而对于那些仍旧徘徊于迷雾中的灵魂来说，这份故事成为了一个希望，让人们相信，只要坚持不懈，即使是在最遥远的地方，也能找到属于自己的道路。</w:t>
      </w:r>
      <w:r>
        <w:rPr>
          <w:sz w:val="32"/>
          <w:szCs w:val="32"/>
        </w:rPr>
        <w:t>&lt;/p&gt;&lt;p&gt;&lt;a href = "/doc/859024-</w:t>
      </w:r>
      <w:r>
        <w:rPr>
          <w:sz w:val="32"/>
          <w:szCs w:val="32"/>
        </w:rPr>
        <w:t>男人穿越天堂之门的秘密线索</w:t>
      </w:r>
      <w:r>
        <w:rPr>
          <w:sz w:val="32"/>
          <w:szCs w:val="32"/>
        </w:rPr>
        <w:t>.doc" rel="alternate" download="859024-</w:t>
      </w:r>
      <w:r>
        <w:rPr>
          <w:sz w:val="32"/>
          <w:szCs w:val="32"/>
        </w:rPr>
        <w:t>男人穿越天堂之门的秘密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