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兰梅与孙明全一段情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隐藏着一段传奇般的情缘。赵兰梅与孙明全的故事，如同一部传世之作，经过无数年风霜的洗礼，最终流传至今。这段情缘不仅仅是两个人之间的爱恨交织，更是一种对自由和真诚的追求。他们的一生，就如同一本书，每一页都充满了惊喜和挑战。</w:t>
      </w:r>
      <w:r>
        <w:rPr>
          <w:sz w:val="32"/>
          <w:szCs w:val="32"/>
        </w:rPr>
        <w:t>&lt;/p&gt;&lt;p&gt;&lt;img src="/static-img/D0c10BM-ZdGNGsSmMfFAX3xSYCEIFjOoFWZoOnTQlF9g6xXAkEbrBfZ2lpTYS5Y5.jpeg"&gt;&lt;/p&gt;&lt;p&gt;</w:t>
      </w:r>
      <w:r>
        <w:rPr>
          <w:sz w:val="32"/>
          <w:szCs w:val="32"/>
        </w:rPr>
        <w:t>第一章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赵兰梅作为一名书店主人的女儿，对于各种各样的书籍都有着深厚的感情。而孙明全，则是一位自由奔放的画家，他以自己的画笔为武器，去描绘这个世界上的美好与丑陋。在一次偶然的机会中，他们相遇了。那天，小镇上举行了一场文学艺术节，当时正值春日暖阳，那些热情洋溢的声音，让这两个灵魂得以触碰。</w:t>
      </w:r>
      <w:r>
        <w:rPr>
          <w:sz w:val="32"/>
          <w:szCs w:val="32"/>
        </w:rPr>
        <w:t>&lt;/p&gt;&lt;p&gt;&lt;img src="/static-img/Y_Wl3wPPADy1CybHCr6hh3xSYCEIFjOoFWZoOnTQlF9-c-Zp33C82JCI05XZdjukOnwD536FHuss4A0Lq8zkH8mZ6vlAiGaCXMU6-r1opf5gmPw8O-2WKC6My2daHStVhj_n3LKxDXXYF4oZaM53ZqSNXd9jTs7erI_IYdNpKz0.jpeg"&gt;&lt;/p&gt;&lt;p&gt;</w:t>
      </w:r>
      <w:r>
        <w:rPr>
          <w:sz w:val="32"/>
          <w:szCs w:val="32"/>
        </w:rPr>
        <w:t>第二章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越来越深。每当夜幕降临，他们会一起坐在图书馆里，一本本地翻阅那些古老而又珍贵的手稿。当赵兰梅阅读到某个让人动容的话语时，她总会想起那双温柔却坚定的眼神，而孙明全则会因为她的聪慧和善良而心生敬意。他用他的画笔捕捉下这些瞬间，将它们变成了永恒。</w:t>
      </w:r>
      <w:r>
        <w:rPr>
          <w:sz w:val="32"/>
          <w:szCs w:val="32"/>
        </w:rPr>
        <w:t>&lt;/p&gt;&lt;p&gt;&lt;img src="/static-img/5jBo7iPK2XWIr4xwbhULonxSYCEIFjOoFWZoOnTQlF9-c-Zp33C82JCI05XZdjukOnwD536FHuss4A0Lq8zkH8mZ6vlAiGaCXMU6-r1opf5gmPw8O-2WKC6My2daHStVhj_n3LKxDXXYF4oZaM53ZqSNXd9jTs7erI_IYdNpKz0.jpeg"&gt;&lt;/p&gt;&lt;p&gt;</w:t>
      </w:r>
      <w:r>
        <w:rPr>
          <w:sz w:val="32"/>
          <w:szCs w:val="32"/>
        </w:rPr>
        <w:t>第三章：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没有挑战。一天，当他们正在准备出版赵兰梅撰写的一篇关于历史小说时，不幸发生了一件事——盗贼突袭了小镇，并且将所有宝贵文物以及未完成的手稿给偷走了。这对于两人来说，无疑是一个巨大的打击，但也成为了他们共同努力克服困难的一个契机。</w:t>
      </w:r>
      <w:r>
        <w:rPr>
          <w:sz w:val="32"/>
          <w:szCs w:val="32"/>
        </w:rPr>
        <w:t>&lt;/p&gt;&lt;p&gt;&lt;img src="/static-img/95gMW2W_kK2hQdVC3P_2tnxSYCEIFjOoFWZoOnTQlF9-c-Zp33C82JCI05XZdjukOnwD536FHuss4A0Lq8zkH8mZ6vlAiGaCXMU6-r1opf5gmPw8O-2WKC6My2daHStVhj_n3LKxDXXYF4oZaM53ZqSNXd9jTs7erI_IYdNpKz0.jpg"&gt;&lt;/p&gt;&lt;p&gt;</w:t>
      </w:r>
      <w:r>
        <w:rPr>
          <w:sz w:val="32"/>
          <w:szCs w:val="32"/>
        </w:rPr>
        <w:t>第四章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些被盗走的手稿，他们决定联合起来，从事旅游探险工作。在漫长的人生旅途中，他们不断地面对艰难险阻，但通过彼此支持，最终找到了那个藏匿于偏远山区中的密室，并成功回复了失落的手稿。此刻，在任何地方，只要你想要读到“赵兰梅孙明全文免费阅读”的故事，你只需翻开这本记录下他们冒险经历的小说，就能感受到他们无畏前行的心态。</w:t>
      </w:r>
      <w:r>
        <w:rPr>
          <w:sz w:val="32"/>
          <w:szCs w:val="32"/>
        </w:rPr>
        <w:t>&lt;/p&gt;&lt;p&gt;&lt;img src="/static-img/M0jWcKCjoYQ9b-Vfz7RqLnxSYCEIFjOoFWZoOnTQlF9-c-Zp33C82JCI05XZdjukOnwD536FHuss4A0Lq8zkH8mZ6vlAiGaCXMU6-r1opf5gmPw8O-2WKC6My2daHStVhj_n3LKxDXXYF4oZaM53ZqSNXd9jTs7erI_IYdNpKz0.jpg"&gt;&lt;/p&gt;&lt;p&gt;</w:t>
      </w:r>
      <w:r>
        <w:rPr>
          <w:sz w:val="32"/>
          <w:szCs w:val="32"/>
        </w:rPr>
        <w:t>第五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那些被盗手稿竟然出现在一个二手书店里，被一位富有的收藏家购买。但就在那位收藏家准备把它们带走的时候，由于一种奇异的心灵联系，他改变了主意，决定将它们捐赠回来。这份恩惠，是对二人勇敢精神的一种认可，也是命运安排给他们的一个新的开始。从此以后，“赵兰梅孙明全文免费阅读”不再只是简单文字，它成为了连接人们心灵、跨越时间空间的一道桥梁，让更多的人能够感受到这份纯粹的情谊和对知识、艺术、自由之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体验一下这种跨越千年的交流，那么就请打开你的心扉，用你的想象力去创造属于自己的“赵兰梅孙明全文免费阅读”。</w:t>
      </w:r>
      <w:r>
        <w:rPr>
          <w:sz w:val="32"/>
          <w:szCs w:val="32"/>
        </w:rPr>
        <w:t>&lt;/p&gt;&lt;p&gt;&lt;a href = "/doc/859161-</w:t>
      </w:r>
      <w:r>
        <w:rPr>
          <w:sz w:val="32"/>
          <w:szCs w:val="32"/>
        </w:rPr>
        <w:t>赵兰梅与孙明全一段情缘的诗篇</w:t>
      </w:r>
      <w:r>
        <w:rPr>
          <w:sz w:val="32"/>
          <w:szCs w:val="32"/>
        </w:rPr>
        <w:t>.doc" rel="alternate" download="859161-</w:t>
      </w:r>
      <w:r>
        <w:rPr>
          <w:sz w:val="32"/>
          <w:szCs w:val="32"/>
        </w:rPr>
        <w:t>赵兰梅与孙明全一段情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