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爸爸走了一段家庭记忆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爸爸走了再继续：一段家庭记忆的深度探究</w:t>
      </w:r>
      <w:r>
        <w:rPr>
          <w:sz w:val="32"/>
          <w:szCs w:val="32"/>
        </w:rPr>
        <w:t>&lt;/p&gt;&lt;p&gt;&lt;img src="/static-img/354HkYNHdJ8pk2nCHk7KlYJHu2q4FCuzfwa92gkiGAZWkLvPIR7o2aD3MQJaZaQo.jpg"&gt;&lt;/p&gt;&lt;p&gt;</w:t>
      </w:r>
      <w:r>
        <w:rPr>
          <w:sz w:val="32"/>
          <w:szCs w:val="32"/>
        </w:rPr>
        <w:t>在一个平凡的下午，父亲突然宣布要出差。孩子们听后，既惊讶又紧张，他们知道这意味着家里将会变得安静无比，但他们也清楚地感觉到这个决定背后隐藏着更多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你爸爸走了再继续：家庭责任的重担</w:t>
      </w:r>
      <w:r>
        <w:rPr>
          <w:sz w:val="32"/>
          <w:szCs w:val="32"/>
        </w:rPr>
        <w:t>&lt;/p&gt;&lt;p&gt;&lt;img src="/static-img/3kJq_8PQ0N1yJ3-_24WSKYJHu2q4FCuzfwa92gkiGAZyylx3qSNb9eV3g3MPVtAoWLPWUAOf_SeXbcA_Jw2f8SgVnXtCx2oGTAqbQt3g77BRdNvBxi0C7fTK_Sxo7Ap6je7PzWjIJzkI-RtTQSZU8tsBB8wlnnECai1mCA2mDNjKr9pD2GANob9CaDh_plH5_dWx4aLzdt25YlNXuQAXJQ.jpg"&gt;&lt;/p&gt;&lt;p&gt;</w:t>
      </w:r>
      <w:r>
        <w:rPr>
          <w:sz w:val="32"/>
          <w:szCs w:val="32"/>
        </w:rPr>
        <w:t>家里的母亲虽然一直在努力工作和抚养孩子，但父亲的一去使她承担起了更大的压力。她不仅要处理日常事务，还要为孩子们提供爱与支持。这让她感到疲惫不堪，但她坚强地面对，因为她知道这是为了让整个家庭能够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你爸爸走了再继续：父子情深的遗憾</w:t>
      </w:r>
      <w:r>
        <w:rPr>
          <w:sz w:val="32"/>
          <w:szCs w:val="32"/>
        </w:rPr>
        <w:t>&lt;/p&gt;&lt;p&gt;&lt;img src="/static-img/zCkuFJvtJ0YdUBMc0QalwYJHu2q4FCuzfwa92gkiGAZyylx3qSNb9eV3g3MPVtAoWLPWUAOf_SeXbcA_Jw2f8SgVnXtCx2oGTAqbQt3g77BRdNvBxi0C7fTK_Sxo7Ap6je7PzWjIJzkI-RtTQSZU8tsBB8wlnnECai1mCA2mDNjKr9pD2GANob9CaDh_plH5_dWx4aLzdt25YlNXuQAXJQ.jpg"&gt;&lt;/p&gt;&lt;p&gt;</w:t>
      </w:r>
      <w:r>
        <w:rPr>
          <w:sz w:val="32"/>
          <w:szCs w:val="32"/>
        </w:rPr>
        <w:t>儿子心里充满了困惑，他不知道为什么自己的父亲会离开，而且没有任何解释。他试图通过电话与父亲沟通，却只能听到远方的声音，这让他感到孤独和不安。他开始思考，如果能多陪陪他，就算是做些小事情，也许就能弥补一下过去忽视他的疏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你爸爸走了再继续：女儿内心的挣扎</w:t>
      </w:r>
      <w:r>
        <w:rPr>
          <w:sz w:val="32"/>
          <w:szCs w:val="32"/>
        </w:rPr>
        <w:t>&lt;/p&gt;&lt;p&gt;&lt;img src="/static-img/_s7F5jK057K4KKCSpQvFtoJHu2q4FCuzfwa92gkiGAZyylx3qSNb9eV3g3MPVtAoWLPWUAOf_SeXbcA_Jw2f8SgVnXtCx2oGTAqbQt3g77BRdNvBxi0C7fTK_Sxo7Ap6je7PzWjIJzkI-RtTQSZU8tsBB8wlnnECai1mCA2mDNjKr9pD2GANob9CaDh_plH5_dWx4aLzdt25YlNXuQAXJQ.png"&gt;&lt;/p&gt;&lt;p&gt;</w:t>
      </w:r>
      <w:r>
        <w:rPr>
          <w:sz w:val="32"/>
          <w:szCs w:val="32"/>
        </w:rPr>
        <w:t>女儿则因为无法表达自己的情绪而更加难以接受这一切。她习惯于依赖父亲作为她的保护者，现在却发现自己必须学会独立面对生活中的挑战。尽管有时她的内心充满恐慌，她仍然坚持每天晚上给父亲打电话，希望能听到他的声音，为自己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你妈妈忙碌时我想说谢谢：母亲无私奉献的心境</w:t>
      </w:r>
      <w:r>
        <w:rPr>
          <w:sz w:val="32"/>
          <w:szCs w:val="32"/>
        </w:rPr>
        <w:t>&lt;/p&gt;&lt;p&gt;&lt;img src="/static-img/4hojhvDAAK36SMQDERzk94JHu2q4FCuzfwa92gkiGAZyylx3qSNb9eV3g3MPVtAoWLPWUAOf_SeXbcA_Jw2f8SgVnXtCx2oGTAqbQt3g77BRdNvBxi0C7fTK_Sxo7Ap6je7PzWjIJzkI-RtTQSZU8tsBB8wlnnECai1mCA2mDNjKr9pD2GANob9CaDh_plH5_dWx4aLzdt25YlNXuQAXJQ.png"&gt;&lt;/p&gt;&lt;p&gt;</w:t>
      </w:r>
      <w:r>
        <w:rPr>
          <w:sz w:val="32"/>
          <w:szCs w:val="32"/>
        </w:rPr>
        <w:t>母亲虽然总是在忙碌中支撑着整个家庭，但是当夜幕降临，她那疲惫的身躯透露出了一丝柔软。然而，即便如此，她依旧牺牲自己的休息时间来照顾好每一个人。在这个时候，孩子们应该更多地感激并理解到，无论外界如何变化，一位伟大的母亲总是在那里守护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你的归来，让我们一起重新开始：未来展望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遥远的地方似乎越发遥不可及。但即使如此，家族成员之间相互扶持、共同成长的事实，使得这种空缺感逐渐淡化。未来的某一天，当那个熟悉的声音回响在耳边，他们将会庆祝这一份亲情带来的力量，它是唯一可以跨越空间、时间之上的联系，让我们期待那美好的日子到来吧。</w:t>
      </w:r>
      <w:r>
        <w:rPr>
          <w:sz w:val="32"/>
          <w:szCs w:val="32"/>
        </w:rPr>
        <w:t>&lt;/p&gt;&lt;p&gt;&lt;a href = "/doc/859693-</w:t>
      </w:r>
      <w:r>
        <w:rPr>
          <w:sz w:val="32"/>
          <w:szCs w:val="32"/>
        </w:rPr>
        <w:t>等爸爸走了一段家庭记忆的深度探究</w:t>
      </w:r>
      <w:r>
        <w:rPr>
          <w:sz w:val="32"/>
          <w:szCs w:val="32"/>
        </w:rPr>
        <w:t>.doc" rel="alternate" download="859693-</w:t>
      </w:r>
      <w:r>
        <w:rPr>
          <w:sz w:val="32"/>
          <w:szCs w:val="32"/>
        </w:rPr>
        <w:t>等爸爸走了一段家庭记忆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