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绚烂的花朵温暖的阳光悠扬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回归是不是已经在空气中散发着甜蜜的气息？</w:t>
      </w:r>
      <w:r>
        <w:rPr>
          <w:sz w:val="32"/>
          <w:szCs w:val="32"/>
        </w:rPr>
        <w:t>&lt;/p&gt;&lt;p&gt;&lt;img src="/static-img/EIstGhpWVY6AVb2n4dHEpx3nJYxX_vUA5E3adTZNohk.jpg"&gt;&lt;/p&gt;&lt;p&gt;</w:t>
      </w:r>
      <w:r>
        <w:rPr>
          <w:sz w:val="32"/>
          <w:szCs w:val="32"/>
        </w:rPr>
        <w:t>桃红又是一年春，自然界被重新洗涤，万物复苏。阳光从东方穿梭而来，将大地映照得通透明亮。这个季节，花朵像小女孩一样，在园林中跳起了舞蹈，每一朵都以其独特的姿态吸引着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花儿是在等待什么呢？</w:t>
      </w:r>
      <w:r>
        <w:rPr>
          <w:sz w:val="32"/>
          <w:szCs w:val="32"/>
        </w:rPr>
        <w:t>&lt;/p&gt;&lt;p&gt;&lt;img src="/static-img/QdyRgeAnJFlzVjis5YObbXjTM_O5jWhoOBAVzZM5ZfwIXcuQQH9sssUeIkfVbWkvPtKBxFcTg2GAAkFeVpYhJTwhApeObT7vM2YJzmAdwH6JRbr5yA6o-wf5_bnby1_uVgWXorMtW70aFthbjPeKv784Kc0gfP-5ixA-E4J0OBpJFCtIG8auQwMWqWst9knP7jpMsIXNDtwyO4g34JP57A.jpg"&gt;&lt;/p&gt;&lt;p&gt;</w:t>
      </w:r>
      <w:r>
        <w:rPr>
          <w:sz w:val="32"/>
          <w:szCs w:val="32"/>
        </w:rPr>
        <w:t>她们在春风的推动下缓缓绽放，每一片叶子、每一条枝桠似乎都充满了生命力。在这美丽的画面前，我们仿佛也能感受到它们的情感：既有对自由和生长的渴望，也有对于那份纯洁与无瑕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带来了哪些改变？</w:t>
      </w:r>
      <w:r>
        <w:rPr>
          <w:sz w:val="32"/>
          <w:szCs w:val="32"/>
        </w:rPr>
        <w:t>&lt;/p&gt;&lt;p&gt;&lt;img src="/static-img/HdJC2--cqJh090t5B217r3jTM_O5jWhoOBAVzZM5ZfwIXcuQQH9sssUeIkfVbWkvPtKBxFcTg2GAAkFeVpYhJTwhApeObT7vM2YJzmAdwH6JRbr5yA6o-wf5_bnby1_uVgWXorMtW70aFthbjPeKv784Kc0gfP-5ixA-E4J0OBpJFCtIG8auQwMWqWst9knP7jpMsIXNDtwyO4g34JP57A.jpg"&gt;&lt;/p&gt;&lt;p&gt;</w:t>
      </w:r>
      <w:r>
        <w:rPr>
          <w:sz w:val="32"/>
          <w:szCs w:val="32"/>
        </w:rPr>
        <w:t>随着温度逐渐上升，一切冬日沉睡之下的生物开始蠢蠢欲动。鸟儿们纷纷返回，它们的声音成为春天最亲切的声音之一。而小溪流水也变得清澈见底，小鱼游弋于其中，为这个季节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珍惜这份礼物？</w:t>
      </w:r>
      <w:r>
        <w:rPr>
          <w:sz w:val="32"/>
          <w:szCs w:val="32"/>
        </w:rPr>
        <w:t>&lt;/p&gt;&lt;p&gt;&lt;img src="/static-img/O4fRtRlPwY6pfEwVmOTzOXjTM_O5jWhoOBAVzZM5ZfwIXcuQQH9sssUeIkfVbWkvPtKBxFcTg2GAAkFeVpYhJTwhApeObT7vM2YJzmAdwH6JRbr5yA6o-wf5_bnby1_uVgWXorMtW70aFthbjPeKv784Kc0gfP-5ixA-E4J0OBpJFCtIG8auQwMWqWst9knP7jpMsIXNDtwyO4g34JP57A.jpg"&gt;&lt;/p&gt;&lt;p&gt;</w:t>
      </w:r>
      <w:r>
        <w:rPr>
          <w:sz w:val="32"/>
          <w:szCs w:val="32"/>
        </w:rPr>
        <w:t>桃红又是一年春，是一个适合远足和野餐的时候。人们聚集在郊外，享受大自然给予的一切美好。一边品尝新鲜摘来的果实，一边聆听鸟语，这样的时光让人心情舒畅，让人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够保持这种心态？</w:t>
      </w:r>
      <w:r>
        <w:rPr>
          <w:sz w:val="32"/>
          <w:szCs w:val="32"/>
        </w:rPr>
        <w:t>&lt;/p&gt;&lt;p&gt;&lt;img src="/static-img/5Sqr9POn93AmZVsoD8g403jTM_O5jWhoOBAVzZM5ZfwIXcuQQH9sssUeIkfVbWkvPtKBxFcTg2GAAkFeVpYhJTwhApeObT7vM2YJzmAdwH6JRbr5yA6o-wf5_bnby1_uVgWXorMtW70aFthbjPeKv784Kc0gfP-5ixA-E4J0OBpJFCtIG8auQwMWqWst9knP7jpMsIXNDtwyO4g34JP57A.jpg"&gt;&lt;/p&gt;&lt;p&gt;</w:t>
      </w:r>
      <w:r>
        <w:rPr>
          <w:sz w:val="32"/>
          <w:szCs w:val="32"/>
        </w:rPr>
        <w:t>生活中的压力和快节奏往往会使我们忽视身边的小事。但是，当我们站在繁茂绿意盎然的大树下，或是坐在满园花开的小径上时，我们的心灵就会得到宁静与释放。这正是桃红又是一年春所带来的启示——要学会停下来，用眼神去感受周围的一切，用心去体会生活中的每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季节给我们的什么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又是一年春，不仅仅是一个简单的事实，它承载的是希望、变化以及再生的力量。在这个过程中，无论是大自然还是人类社会，都需要不断地更新换代，以适应新的环境和挑战。这不仅仅是一个物理上的现象，更是一个精神层面的提醒，让我们不断学习、成长，并且勇敢面对未知。</w:t>
      </w:r>
      <w:r>
        <w:rPr>
          <w:sz w:val="32"/>
          <w:szCs w:val="32"/>
        </w:rPr>
        <w:t>&lt;/p&gt;&lt;p&gt;&lt;a href = "/doc/860386-</w:t>
      </w:r>
      <w:r>
        <w:rPr>
          <w:sz w:val="32"/>
          <w:szCs w:val="32"/>
        </w:rPr>
        <w:t>桃红又是一年春绚烂的花朵温暖的阳光悠扬的歌声</w:t>
      </w:r>
      <w:r>
        <w:rPr>
          <w:sz w:val="32"/>
          <w:szCs w:val="32"/>
        </w:rPr>
        <w:t>.doc" rel="alternate" download="860386-</w:t>
      </w:r>
      <w:r>
        <w:rPr>
          <w:sz w:val="32"/>
          <w:szCs w:val="32"/>
        </w:rPr>
        <w:t>桃红又是一年春绚烂的花朵温暖的阳光悠扬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