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8831</w:t>
      </w:r>
      <w:r>
        <w:rPr>
          <w:sz w:val="48"/>
          <w:szCs w:val="48"/>
        </w:rPr>
        <w:t>域名变动提醒及时收藏主题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8831</w:t>
      </w:r>
      <w:r>
        <w:rPr>
          <w:sz w:val="32"/>
          <w:szCs w:val="32"/>
        </w:rPr>
        <w:t>域名变动提醒：及时收藏主题更新</w:t>
      </w:r>
      <w:r>
        <w:rPr>
          <w:sz w:val="32"/>
          <w:szCs w:val="32"/>
        </w:rPr>
        <w:t>&lt;/p&gt;&lt;p&gt;&lt;img src="/static-img/Z1ehWs5q_zzF9R3JuINEyCeJ_tkmFf6Unex8veYDWxQ9knXapLEaSrJCs6zF6bZB.jpg"&gt;&lt;/p&gt;&lt;p&gt;</w:t>
      </w:r>
      <w:r>
        <w:rPr>
          <w:sz w:val="32"/>
          <w:szCs w:val="32"/>
        </w:rPr>
        <w:t>在数字化时代，网页和网站的域名变动是常见的事情。尤其是在不断发展变化的互联网环境中，不同的企业或个人可能会因为各种原因更换自己的域名。在这种情况下，用户需要对此保持警觉，以免因未能及时更新而导致信息获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8831</w:t>
      </w:r>
      <w:r>
        <w:rPr>
          <w:sz w:val="32"/>
          <w:szCs w:val="32"/>
        </w:rPr>
        <w:t>域名不定更换请及时收藏作为主题更新。这意味着任何使用该域名的用户都需要注意到这个变化，并将相关内容进行整理和重新分类。这样做可以确保信息的一致性和可访问性。</w:t>
      </w:r>
      <w:r>
        <w:rPr>
          <w:sz w:val="32"/>
          <w:szCs w:val="32"/>
        </w:rPr>
        <w:t>&lt;/p&gt;&lt;p&gt;&lt;img src="/static-img/5ZtqlBuk8pmUJRHEA-w_cyeJ_tkmFf6Unex8veYDWxSs6qj9HnTDPrSZw-jk5PwTeHsgKglNiA7YKMJOJzVN0J8MjhYodSjmMTve1eNf17465qP_-jG6JfpWmnIT9wQJPuEfAivzOJ-BD_ijEVJFMw.jpg"&gt;&lt;/p&gt;&lt;p&gt;</w:t>
      </w:r>
      <w:r>
        <w:rPr>
          <w:sz w:val="32"/>
          <w:szCs w:val="32"/>
        </w:rPr>
        <w:t>其次，对于那些依赖特定域名来获取服务的人来说，这个变动可能会影响他们的工作流程或日常生活。如果没有及时调整，可能会导致一些重要任务无法完成，从而给个人或者团队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专业人士来说，如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专家、技术支持人员等，他们需要对这些变化有所了解并采取相应措施，以保证搜索引擎排名稳定或提供高效的技术支持。此外，这些专业人士还需要监控其他潜在影响网络安全与隐私保护的问题。</w:t>
      </w:r>
      <w:r>
        <w:rPr>
          <w:sz w:val="32"/>
          <w:szCs w:val="32"/>
        </w:rPr>
        <w:t>&lt;/p&gt;&lt;p&gt;&lt;img src="/static-img/bKZqWuCa6Rpv1VMH3R6jAyeJ_tkmFf6Unex8veYDWxSs6qj9HnTDPrSZw-jk5PwTeHsgKglNiA7YKMJOJzVN0J8MjhYodSjmMTve1eNf17465qP_-jG6JfpWmnIT9wQJPuEfAivzOJ-BD_ijEVJFMw.jpg"&gt;&lt;/p&gt;&lt;p&gt;</w:t>
      </w:r>
      <w:r>
        <w:rPr>
          <w:sz w:val="32"/>
          <w:szCs w:val="32"/>
        </w:rPr>
        <w:t>另外，由于网页内容随着域名改变而发生了变动，因此对于网站管理员来说，要确保所有链接指向正确页面是一个重要任务。错误链接不仅影响用户体验，还可能降低网站信誉度，使得搜索引擎优化效果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问题时，沟通协作至关重要。无论是内部团队还是跨部门合作，都应该明确各自职责，并通过有效沟通解决突发事件。这有助于减少误解和混乱，同时提高响应速度和处理能力。</w:t>
      </w:r>
      <w:r>
        <w:rPr>
          <w:sz w:val="32"/>
          <w:szCs w:val="32"/>
        </w:rPr>
        <w:t>&lt;/p&gt;&lt;p&gt;&lt;img src="/static-img/EisMRyad-HS0zhDLzRP_CSeJ_tkmFf6Unex8veYDWxSs6qj9HnTDPrSZw-jk5PwTeHsgKglNiA7YKMJOJzVN0J8MjhYodSjmMTve1eNf17465qP_-jG6JfpWmnIT9wQJPuEfAivzOJ-BD_ijEVJFMw.jpg"&gt;&lt;/p&gt;&lt;p&gt;</w:t>
      </w:r>
      <w:r>
        <w:rPr>
          <w:sz w:val="32"/>
          <w:szCs w:val="32"/>
        </w:rPr>
        <w:t>总之，无论从哪个角度看待</w:t>
      </w:r>
      <w:r>
        <w:rPr>
          <w:sz w:val="32"/>
          <w:szCs w:val="32"/>
        </w:rPr>
        <w:t>YW8831</w:t>
      </w:r>
      <w:r>
        <w:rPr>
          <w:sz w:val="32"/>
          <w:szCs w:val="32"/>
        </w:rPr>
        <w:t>域名不定的更换，请及时收藏作为主题更新都是一个不可忽视的话题。在面对这样的挑战，我们必须准备好灵活适应新的形势，同时积极寻找改善现状的手段。</w:t>
      </w:r>
      <w:r>
        <w:rPr>
          <w:sz w:val="32"/>
          <w:szCs w:val="32"/>
        </w:rPr>
        <w:t>&lt;/p&gt;&lt;p&gt;&lt;a href = "/doc/860938-YW8831</w:t>
      </w:r>
      <w:r>
        <w:rPr>
          <w:sz w:val="32"/>
          <w:szCs w:val="32"/>
        </w:rPr>
        <w:t>域名变动提醒及时收藏主题更新</w:t>
      </w:r>
      <w:r>
        <w:rPr>
          <w:sz w:val="32"/>
          <w:szCs w:val="32"/>
        </w:rPr>
        <w:t>.doc" rel="alternate" download="860938-YW8831</w:t>
      </w:r>
      <w:r>
        <w:rPr>
          <w:sz w:val="32"/>
          <w:szCs w:val="32"/>
        </w:rPr>
        <w:t>域名变动提醒及时收藏主题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