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校园里的韩中文化交融同学的妈妈</w:t>
      </w:r>
      <w:r>
        <w:rPr>
          <w:sz w:val="48"/>
          <w:szCs w:val="48"/>
        </w:rPr>
        <w:t>2</w:t>
      </w:r>
      <w:r>
        <w:rPr>
          <w:sz w:val="48"/>
          <w:szCs w:val="48"/>
        </w:rPr>
        <w:t>中韩双字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化的今天，文化交流已经成为不可逆转的趋势。尤其是在中国与韩国这两个国家之间，随着两国经济、科技和教育等领域的不断深入合作，文化交融也日益增强。在这个过程中，不乏有趣且值得我们学习的故事，比如“同学的妈妈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韩双字”。</w:t>
      </w:r>
      <w:r>
        <w:rPr>
          <w:sz w:val="32"/>
          <w:szCs w:val="32"/>
        </w:rPr>
        <w:t>&lt;/p&gt;&lt;p&gt;&lt;img src="/static-img/Lvq9aSRKtaT-FzNODTB6e81aJCsF1ysS0MLkHvgJ-olDOvEyqpVNR-S6-Jt3AfdK.jpg"&gt;&lt;/p&gt;&lt;p&gt;</w:t>
      </w:r>
      <w:r>
        <w:rPr>
          <w:sz w:val="32"/>
          <w:szCs w:val="32"/>
        </w:rPr>
        <w:t>首先，我们要明确“同学的妈妈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韩双字”这一概念，它指的是在中国与韩国两国之间，有些家庭会选择让孩子在两种语言环境中成长，即使用中文和 韩语进行沟通。这一现象不仅体现了家庭成员对孩子多元化发展支持，也反映出两国人民相互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北京的一所国际学校里，有一个名叫李明的小男孩，他母亲是中国人，而父亲是韩国人。由于他们希望子女能够掌握自己的母语，因此家里的主要语言就是中文。但同时，他们也鼓励李明学习 韩语，以便他能够更好地理解父亲家的文化背景。此外，这样的教育方式还能帮助李明培养跨文化交流能力，为将来的生活提供更多可能性。</w:t>
      </w:r>
      <w:r>
        <w:rPr>
          <w:sz w:val="32"/>
          <w:szCs w:val="32"/>
        </w:rPr>
        <w:t>&lt;/p&gt;&lt;p&gt;&lt;img src="/static-img/dE63I18JZnFGJUTLsWwju81aJCsF1ysS0MLkHvgJ-ok5_nmW8hzzBJAzB6ORqqKIKd97E-hNa5YbOcl4Z0xMdg.jpg"&gt;&lt;/p&gt;&lt;p&gt;</w:t>
      </w:r>
      <w:r>
        <w:rPr>
          <w:sz w:val="32"/>
          <w:szCs w:val="32"/>
        </w:rPr>
        <w:t>类似的案例，在韩国也有发生。比如，一位名叫金慧珠的大女孩，她父母都是成功企业家，但他们决定让她接受中文教育，因为他们认为这是一个重要的人生技能。因此，金慧珠从小就开始学汉语，并且逐渐成为学校里的中文课代表，这不仅提高了她的语言水平，还加深了她对中国文化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教育方式，“同学的妈妈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韩双字”不仅促进了家庭内部成员间的情感联系，也为孩子们打开了一扇窗，让他们可以更加全面地认识世界。在全球化的大潮下，这样的经验教训对于任何国家和民族来说都具有重要意义：只有当我们开放心胸，敢于尝试不同的生活方式时，我们才能真正实现知识、思想和价值观念上的交流与共享。</w:t>
      </w:r>
      <w:r>
        <w:rPr>
          <w:sz w:val="32"/>
          <w:szCs w:val="32"/>
        </w:rPr>
        <w:t>&lt;/p&gt;&lt;p&gt;&lt;img src="/static-img/OoPEy8ZGy0S6KODYmnzIZs1aJCsF1ysS0MLkHvgJ-ok5_nmW8hzzBJAzB6ORqqKIKd97E-hNa5YbOcl4Z0xMdg.jpg"&gt;&lt;/p&gt;&lt;p&gt;</w:t>
      </w:r>
      <w:r>
        <w:rPr>
          <w:sz w:val="32"/>
          <w:szCs w:val="32"/>
        </w:rPr>
        <w:t>总之，“同学的妈妈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韓雙字”的故事展示了一种新的生活态度，它既是一种挑战，也是一次机遇。这背后的理念——尊重多样性，加强跨文化沟通，是现代社会应勇于探索并实践的一项宝贵财富。</w:t>
      </w:r>
      <w:r>
        <w:rPr>
          <w:sz w:val="32"/>
          <w:szCs w:val="32"/>
        </w:rPr>
        <w:t>&lt;/p&gt;&lt;p&gt;&lt;a href = "/doc/86115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里的韩中文化交融同学的妈妈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韩双字故事</w:t>
      </w:r>
      <w:r>
        <w:rPr>
          <w:sz w:val="32"/>
          <w:szCs w:val="32"/>
        </w:rPr>
        <w:t>.doc" rel="alternate" download="86115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里的韩中文化交融同学的妈妈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韩双字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