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妈妈的朋友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新版揭秘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的海洋中，有一部作品深受观众喜爱，那就是《善良的妈妈的朋友》。这部电影首次上映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但随着时间的流逝，它依然保持着不俗的口碑和票房表现。尤其是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新版，更是吸引了一大批观众前来观看。</w:t>
      </w:r>
      <w:r>
        <w:rPr>
          <w:sz w:val="32"/>
          <w:szCs w:val="32"/>
        </w:rPr>
        <w:t>&lt;/p&gt;&lt;p&gt;&lt;img src="/static-img/DBCWIph5JcqQpK54goxCv0FY7WQ733Km7mHwVOychru6axIo1KYNO9e_dDJOZV2s.jpg"&gt;&lt;/p&gt;&lt;p&gt;</w:t>
      </w:r>
      <w:r>
        <w:rPr>
          <w:sz w:val="32"/>
          <w:szCs w:val="32"/>
        </w:rPr>
        <w:t>导演与剧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金基德（</w:t>
      </w:r>
      <w:r>
        <w:rPr>
          <w:sz w:val="32"/>
          <w:szCs w:val="32"/>
        </w:rPr>
        <w:t>Kim Ki-duk</w:t>
      </w:r>
      <w:r>
        <w:rPr>
          <w:sz w:val="32"/>
          <w:szCs w:val="32"/>
        </w:rPr>
        <w:t>）以其独特而强烈的情感表达方式，成为了韩国影坛的一颗璀璨明星。他对生活中的细节有着敏锐的洞察力，这也是他作品能够触动人心的一个重要原因。在《善良的妈妈的朋友》的新版中，他再次展示了自己的艺术才华，将复杂的人性关系展现在银幕上，让观众感受到故事背后的真实情感。</w:t>
      </w:r>
      <w:r>
        <w:rPr>
          <w:sz w:val="32"/>
          <w:szCs w:val="32"/>
        </w:rPr>
        <w:t>&lt;/p&gt;&lt;p&gt;&lt;img src="/static-img/LVwpgabFdH7_PcQQIdFzg0FY7WQ733Km7mHwVOychrtjqazKvxFImg1zc6BfcmAf70CXRmOd6nlGop30-UQuNJhSI-Io77SOD5KZTaomN-lThI0lVvdxuH53k50feKYxPgkVxUgvzVyYVWrFOiR2Cb_GZB9ac7yAR2u6sRhDLaA7_hhu-dQufBIIe6ZmE1D6i4dWbCeaP7bCY7NixG3ZLQ.jpg"&gt;&lt;/p&gt;&lt;p&gt;</w:t>
      </w:r>
      <w:r>
        <w:rPr>
          <w:sz w:val="32"/>
          <w:szCs w:val="32"/>
        </w:rPr>
        <w:t>角色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一位普通家庭——一个母亲、她的儿子和一个好友。这个“好友”并不仅仅是一个词语，而是一段复杂的情感纽带。这位好友正值青春期，对待未来的迷茫与无知让他无法自拔。母亲出于对儿子的关心以及社会压力的影响，她开始寻找一个更合适的人选作为儿子的伴侣。这便产生了三角恋爱关系，并逐渐升级为情感上的冲突，最终导致整个家庭陷入了混乱之中。</w:t>
      </w:r>
      <w:r>
        <w:rPr>
          <w:sz w:val="32"/>
          <w:szCs w:val="32"/>
        </w:rPr>
        <w:t>&lt;/p&gt;&lt;p&gt;&lt;img src="/static-img/7ktYRgBJKLB1K6wUsiuUXkFY7WQ733Km7mHwVOychrtjqazKvxFImg1zc6BfcmAf70CXRmOd6nlGop30-UQuNJhSI-Io77SOD5KZTaomN-lThI0lVvdxuH53k50feKYxPgkVxUgvzVyYVWrFOiR2Cb_GZB9ac7yAR2u6sRhDLaA7_hhu-dQufBIIe6ZmE1D6i4dWbCeaP7bCY7NixG3ZLQ.jpg"&gt;&lt;/p&gt;&lt;p&gt;</w:t>
      </w:r>
      <w:r>
        <w:rPr>
          <w:sz w:val="32"/>
          <w:szCs w:val="32"/>
        </w:rPr>
        <w:t>社会背景下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情节，电影探讨了现代社会对于家庭价值观和亲子教育的一些问题。在快速发展但又充满变数的大都市环境下，人们如何面对生活中的种种挑战，以及如何平衡个人的幸福与责任，是这部电影想要传达给我们的思考题之一。此外，性别角色的定位也在其中得到了一定的提炼，比如女性在传统文化中的角色转变，以及她们如何找到属于自己的位置，在这个过程中所遭遇的心理困境。</w:t>
      </w:r>
      <w:r>
        <w:rPr>
          <w:sz w:val="32"/>
          <w:szCs w:val="32"/>
        </w:rPr>
        <w:t>&lt;/p&gt;&lt;p&gt;&lt;img src="/static-img/OzMU3Uqy87v3S2FnffjIW0FY7WQ733Km7mHwVOychrtjqazKvxFImg1zc6BfcmAf70CXRmOd6nlGop30-UQuNJhSI-Io77SOD5KZTaomN-lThI0lVvdxuH53k50feKYxPgkVxUgvzVyYVWrFOiR2Cb_GZB9ac7yAR2u6sRhDLaA7_hhu-dQufBIIe6ZmE1D6i4dWbCeaP7bCY7NixG3ZLQ.jpg"&gt;&lt;/p&gt;&lt;p&gt;</w:t>
      </w:r>
      <w:r>
        <w:rPr>
          <w:sz w:val="32"/>
          <w:szCs w:val="32"/>
        </w:rPr>
        <w:t>视觉语言与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基德作为导演，他非常注重视觉语言和音乐元素之间相互作用的事物。他会利用光影、色彩以及镜头布局等视觉手法来塑造人物形象和情绪氛围，使得整体画面既具有审美价值，又能直接传递剧情信息。而配乐部分则更加贴近人物内心世界，无声地诉说着每个人都难以言说的秘密。</w:t>
      </w:r>
      <w:r>
        <w:rPr>
          <w:sz w:val="32"/>
          <w:szCs w:val="32"/>
        </w:rPr>
        <w:t>&lt;/p&gt;&lt;p&gt;&lt;img src="/static-img/aP2UkzVWAzES_ihAgH91vEFY7WQ733Km7mHwVOychrtjqazKvxFImg1zc6BfcmAf70CXRmOd6nlGop30-UQuNJhSI-Io77SOD5KZTaomN-lThI0lVvdxuH53k50feKYxPgkVxUgvzVyYVWrFOiR2Cb_GZB9ac7yAR2u6sRhDLaA7_hhu-dQufBIIe6ZmE1D6i4dWbCeaP7bCY7NixG3ZLQ.jpg"&gt;&lt;/p&gt;&lt;p&gt;</w:t>
      </w:r>
      <w:r>
        <w:rPr>
          <w:sz w:val="32"/>
          <w:szCs w:val="32"/>
        </w:rPr>
        <w:t>结尾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善良的妈妈的朋友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新版》虽然是一部关于家族关系的小品，却蕴含了丰富的人生哲学。不论是在叙事层面还是技艺上，它都展现出了高超的手法，为我们提供了一场精彩绝伦的心灵旅行。如果你想深入了解现代韩国人的生活状态、他们面临的问题以及他们寻求解决办法的话，这部电影将是个不错选择。</w:t>
      </w:r>
      <w:r>
        <w:rPr>
          <w:sz w:val="32"/>
          <w:szCs w:val="32"/>
        </w:rPr>
        <w:t>&lt;/p&gt;&lt;p&gt;&lt;a href = "/doc/861166-</w:t>
      </w:r>
      <w:r>
        <w:rPr>
          <w:sz w:val="32"/>
          <w:szCs w:val="32"/>
        </w:rPr>
        <w:t>善良的妈妈的朋友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新版揭秘背后的真相</w:t>
      </w:r>
      <w:r>
        <w:rPr>
          <w:sz w:val="32"/>
          <w:szCs w:val="32"/>
        </w:rPr>
        <w:t>.doc" rel="alternate" download="861166-</w:t>
      </w:r>
      <w:r>
        <w:rPr>
          <w:sz w:val="32"/>
          <w:szCs w:val="32"/>
        </w:rPr>
        <w:t>善良的妈妈的朋友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新版揭秘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