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波多野情趣内衣工作与魅力并存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情趣内衣的引入</w:t>
      </w:r>
      <w:r>
        <w:rPr>
          <w:sz w:val="32"/>
          <w:szCs w:val="32"/>
        </w:rPr>
        <w:t>&lt;/p&gt;&lt;p&gt;&lt;img src="/static-img/HITdMT8oz40frgp5IwY3SE62Nw2SNuZQgm17dHcpyGPdqOt6CF-gANnxvoVcwgGX.jpg"&gt;&lt;/p&gt;&lt;p&gt;</w:t>
      </w:r>
      <w:r>
        <w:rPr>
          <w:sz w:val="32"/>
          <w:szCs w:val="32"/>
        </w:rPr>
        <w:t>在现代职场中，人们越来越注重个性化和舒适性。波多野情趣内衣作为一种高品质且设计独特的内衣品牌，其进入办公室成为一种时尚潮流，不仅能提升穿着者的自信心，还能为他们带来更加舒适的工作体验。</w:t>
      </w:r>
      <w:r>
        <w:rPr>
          <w:sz w:val="32"/>
          <w:szCs w:val="32"/>
        </w:rPr>
        <w:t>&lt;/p&gt;&lt;p&gt;</w:t>
      </w:r>
      <w:r>
        <w:rPr>
          <w:sz w:val="32"/>
          <w:szCs w:val="32"/>
        </w:rPr>
        <w:t>功能性的设计</w:t>
      </w:r>
      <w:r>
        <w:rPr>
          <w:sz w:val="32"/>
          <w:szCs w:val="32"/>
        </w:rPr>
        <w:t>&lt;/p&gt;&lt;p&gt;&lt;img src="/static-img/nTQGz4QdG6k2hwYiA8yiak62Nw2SNuZQgm17dHcpyGPAXxQrbEIFDiXiW_8NKL6HnM4QN4dG-TTCkC9fIx41tiy3S9ak2M4PBWgnh2BaYk5FvcBrciUZKTV3zDo75QGyt43QHZfM53lKNMpGm0cyamR79oqsRpoRN00d0SwfywY.jpg"&gt;&lt;/p&gt;&lt;p&gt;</w:t>
      </w:r>
      <w:r>
        <w:rPr>
          <w:sz w:val="32"/>
          <w:szCs w:val="32"/>
        </w:rPr>
        <w:t>波多野情趣内衣办公室中的产品通常采用了功能性设计，比如透气材料、无痕扣子等，这些都能够满足日常工作环境下的需求。同时，它们也提供了各种款式，以适应不同的身材和个人喜好，为每一位员工提供了一种贴合自身需求的选择。</w:t>
      </w:r>
      <w:r>
        <w:rPr>
          <w:sz w:val="32"/>
          <w:szCs w:val="32"/>
        </w:rPr>
        <w:t>&lt;/p&gt;&lt;p&gt;</w:t>
      </w:r>
      <w:r>
        <w:rPr>
          <w:sz w:val="32"/>
          <w:szCs w:val="32"/>
        </w:rPr>
        <w:t>尊重隐私与专业</w:t>
      </w:r>
      <w:r>
        <w:rPr>
          <w:sz w:val="32"/>
          <w:szCs w:val="32"/>
        </w:rPr>
        <w:t>&lt;/p&gt;&lt;p&gt;&lt;img src="/static-img/hR7FrAhFd-J1CM-m2_ij3U62Nw2SNuZQgm17dHcpyGPAXxQrbEIFDiXiW_8NKL6HnM4QN4dG-TTCkC9fIx41tiy3S9ak2M4PBWgnh2BaYk5FvcBrciUZKTV3zDo75QGyt43QHZfM53lKNMpGm0cyamR79oqsRpoRN00d0SwfywY.jpg"&gt;&lt;/p&gt;&lt;p&gt;</w:t>
      </w:r>
      <w:r>
        <w:rPr>
          <w:sz w:val="32"/>
          <w:szCs w:val="32"/>
        </w:rPr>
        <w:t>尽管波多野情趣内衣以其色彩鲜艳和有趣的图案而闻名，但在正式办公环境中，它们同样尊重隐私，同时不失职业感。这一点对于那些希望保持职业形象但又不愿放弃个性的女性尤为重要，既可以展现自己的风格，又不会影响到工作氛围。</w:t>
      </w:r>
      <w:r>
        <w:rPr>
          <w:sz w:val="32"/>
          <w:szCs w:val="32"/>
        </w:rPr>
        <w:t>&lt;/p&gt;&lt;p&gt;</w:t>
      </w:r>
      <w:r>
        <w:rPr>
          <w:sz w:val="32"/>
          <w:szCs w:val="32"/>
        </w:rPr>
        <w:t>提升团队协作精神</w:t>
      </w:r>
      <w:r>
        <w:rPr>
          <w:sz w:val="32"/>
          <w:szCs w:val="32"/>
        </w:rPr>
        <w:t>&lt;/p&gt;&lt;p&gt;&lt;img src="/static-img/uXyVybemQZNcuqFih_5xMk62Nw2SNuZQgm17dHcpyGPAXxQrbEIFDiXiW_8NKL6HnM4QN4dG-TTCkC9fIx41tiy3S9ak2M4PBWgnh2BaYk5FvcBrciUZKTV3zDo75QGyt43QHZfM53lKNMpGm0cyamR79oqsRpoRN00d0SwfywY.jpg"&gt;&lt;/p&gt;&lt;p&gt;</w:t>
      </w:r>
      <w:r>
        <w:rPr>
          <w:sz w:val="32"/>
          <w:szCs w:val="32"/>
        </w:rPr>
        <w:t>当整个团队成员都穿着相同品牌或风格的一致外观时，这可能会加强彼此之间的情感联系，促进团队合作。此外，由于颜色鲜明且容易辨认，员工之间交流的时候也更容易识别出对方是谁，从而提高效率和沟通效果。</w:t>
      </w:r>
      <w:r>
        <w:rPr>
          <w:sz w:val="32"/>
          <w:szCs w:val="32"/>
        </w:rPr>
        <w:t>&lt;/p&gt;&lt;p&gt;</w:t>
      </w:r>
      <w:r>
        <w:rPr>
          <w:sz w:val="32"/>
          <w:szCs w:val="32"/>
        </w:rPr>
        <w:t>增强企业文化特色</w:t>
      </w:r>
      <w:r>
        <w:rPr>
          <w:sz w:val="32"/>
          <w:szCs w:val="32"/>
        </w:rPr>
        <w:t>&lt;/p&gt;&lt;p&gt;&lt;img src="/static-img/scqTx5DvZ3Ip3YE5pIFXQk62Nw2SNuZQgm17dHcpyGPAXxQrbEIFDiXiW_8NKL6HnM4QN4dG-TTCkC9fIx41tiy3S9ak2M4PBWgnh2BaYk5FvcBrciUZKTV3zDo75QGyt43QHZfM53lKNMpGm0cyamR79oqsRpoRN00d0SwfywY.jpg"&gt;&lt;/p&gt;&lt;p&gt;</w:t>
      </w:r>
      <w:r>
        <w:rPr>
          <w:sz w:val="32"/>
          <w:szCs w:val="32"/>
        </w:rPr>
        <w:t>一个公司如果主张“创意无限”的文化理念，就很可能鼓励员工在服装上表现出这一点。通过允许或推广波多野情趣这样的品牌，使得企业文化变得更加生动，也增强了员工对企业价值观认同度，从而降低离职率，提高员工忠诚度。</w:t>
      </w:r>
      <w:r>
        <w:rPr>
          <w:sz w:val="32"/>
          <w:szCs w:val="32"/>
        </w:rPr>
        <w:t>&lt;/p&gt;&lt;p&gt;</w:t>
      </w:r>
      <w:r>
        <w:rPr>
          <w:sz w:val="32"/>
          <w:szCs w:val="32"/>
        </w:rPr>
        <w:t>促进商务谈判优势</w:t>
      </w:r>
      <w:r>
        <w:rPr>
          <w:sz w:val="32"/>
          <w:szCs w:val="32"/>
        </w:rPr>
        <w:t>&lt;/p&gt;&lt;p&gt;</w:t>
      </w:r>
      <w:r>
        <w:rPr>
          <w:sz w:val="32"/>
          <w:szCs w:val="32"/>
        </w:rPr>
        <w:t>在某些情况下，当女士穿着符合自己身份地位并且具有吸引力的衣服参加商务会议时，她往往会比其他人获得更多关注，并因此拥有更多的话语权。在这种情况下，一件高质量、设计精美的手拿包或者配饰就像是完美的一笔勾勒，让她显得更加成熟稳重，同时也不失优雅与魅力。</w:t>
      </w:r>
      <w:r>
        <w:rPr>
          <w:sz w:val="32"/>
          <w:szCs w:val="32"/>
        </w:rPr>
        <w:t>&lt;/p&gt;&lt;p&gt;&lt;a href = "/doc/861426-</w:t>
      </w:r>
      <w:r>
        <w:rPr>
          <w:sz w:val="32"/>
          <w:szCs w:val="32"/>
        </w:rPr>
        <w:t>办公室里的波多野情趣内衣工作与魅力并存的新篇章</w:t>
      </w:r>
      <w:r>
        <w:rPr>
          <w:sz w:val="32"/>
          <w:szCs w:val="32"/>
        </w:rPr>
        <w:t>.doc" rel="alternate" download="861426-</w:t>
      </w:r>
      <w:r>
        <w:rPr>
          <w:sz w:val="32"/>
          <w:szCs w:val="32"/>
        </w:rPr>
        <w:t>办公室里的波多野情趣内衣工作与魅力并存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