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全文免费穿越之谜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代，一个家族的荣耀与辉煌，是由一位嫡女的智慧和勇气所铸成。赵氏嫡女，全文免费，一场穿越时空的大冒险，也是对传统文化的一次深刻探索。</w:t>
      </w:r>
      <w:r>
        <w:rPr>
          <w:sz w:val="32"/>
          <w:szCs w:val="32"/>
        </w:rPr>
        <w:t>&lt;/p&gt;&lt;p&gt;&lt;img src="/static-img/Bdj2HtxZq37HHnuse6D4yGjC0_N5eZNr7CUs-IGeRNWOh3JAUCXCAyGrWyp3evYr.jpg"&gt;&lt;/p&gt;&lt;p&gt;</w:t>
      </w:r>
      <w:r>
        <w:rPr>
          <w:sz w:val="32"/>
          <w:szCs w:val="32"/>
        </w:rPr>
        <w:t>《穿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，名叫赵小兰，她是一位聪明过人的女子，在现代社会中，她是一名高级法官，以公正著称。但在一次偶然的情况下，她被卷入了一种神秘的力量之中，穿越到了几百年前的古代。</w:t>
      </w:r>
      <w:r>
        <w:rPr>
          <w:sz w:val="32"/>
          <w:szCs w:val="32"/>
        </w:rPr>
        <w:t>&lt;/p&gt;&lt;p&gt;&lt;img src="/static-img/AqsUQeOFVkLA87Mu3V3RImjC0_N5eZNr7CUs-IGeRNUZWT6_kov6gIz_R1preDsse21jharZhhIsf5ZvcB9T-ucQ24ZFBWgenWdseahumyl4Xe4X-Ca_Htfsbf3bTOktgAg41iWzCGDW4vh5FJFGv7u4ad6HfDVmSaG0G0NCW8bJ1CzeNAdxUcfNZesuKKZ0ijXJsQ7GeOYT_JE8ul3-lw.jpg"&gt;&lt;/p&gt;&lt;p&gt;</w:t>
      </w:r>
      <w:r>
        <w:rPr>
          <w:sz w:val="32"/>
          <w:szCs w:val="32"/>
        </w:rPr>
        <w:t>《新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醒来时，只能感受到一种强烈的不适和迷茫。她发现自己身处一个陌生的环境，那里的人们用一种奇异的声音交流，他们所使用的手工具和衣物也让人难以置信。赵小兰意识到，这是一个完全不同的世界，而她作为外来者，在这里显得格外突兀。</w:t>
      </w:r>
      <w:r>
        <w:rPr>
          <w:sz w:val="32"/>
          <w:szCs w:val="32"/>
        </w:rPr>
        <w:t>&lt;/p&gt;&lt;p&gt;&lt;img src="/static-img/JNhtC4lCMpgxfbk3UHAPGWjC0_N5eZNr7CUs-IGeRNUZWT6_kov6gIz_R1preDsse21jharZhhIsf5ZvcB9T-ucQ24ZFBWgenWdseahumyl4Xe4X-Ca_Htfsbf3bTOktgAg41iWzCGDW4vh5FJFGv7u4ad6HfDVmSaG0G0NCW8bJ1CzeNAdxUcfNZesuKKZ0ijXJsQ7GeOYT_JE8ul3-lw.jpg"&gt;&lt;/p&gt;&lt;p&gt;</w:t>
      </w:r>
      <w:r>
        <w:rPr>
          <w:sz w:val="32"/>
          <w:szCs w:val="32"/>
        </w:rPr>
        <w:t>《揭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小兰逐渐适应了这个新的生活方式。她开始学习古代语言，并且通过自己的智慧解决了许多困扰当地居民的问题。这让她的声望迅速提升，使得人们开始尊敬并爱戴这位来自未知世界的女子。</w:t>
      </w:r>
      <w:r>
        <w:rPr>
          <w:sz w:val="32"/>
          <w:szCs w:val="32"/>
        </w:rPr>
        <w:t>&lt;/p&gt;&lt;p&gt;&lt;img src="/static-img/hr5S5tNVJEW8QdbJvCLGsWjC0_N5eZNr7CUs-IGeRNUZWT6_kov6gIz_R1preDsse21jharZhhIsf5ZvcB9T-ucQ24ZFBWgenWdseahumyl4Xe4X-Ca_Htfsbf3bTOktgAg41iWzCGDW4vh5FJFGv7u4ad6HfDVmSaG0G0NCW8bJ1CzeNAdxUcfNZesuKKZ0ijXJsQ7GeOYT_JE8ul3-lw.jpg"&gt;&lt;/p&gt;&lt;p&gt;</w:t>
      </w:r>
      <w:r>
        <w:rPr>
          <w:sz w:val="32"/>
          <w:szCs w:val="32"/>
        </w:rPr>
        <w:t>《权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个复杂的情势出现了。原来的族长因病去世，没有留下合法继承人，这引起了一系列权力斗争。在这样的背景下，赵小兰被迫卷入其中，她利用自己的法律知识，为家族解除了混乱，并确保了族群内部秩序与稳定。</w:t>
      </w:r>
      <w:r>
        <w:rPr>
          <w:sz w:val="32"/>
          <w:szCs w:val="32"/>
        </w:rPr>
        <w:t>&lt;/p&gt;&lt;p&gt;&lt;img src="/static-img/kWJdBDWGb5Hpp0ImLMpy3mjC0_N5eZNr7CUs-IGeRNUZWT6_kov6gIz_R1preDsse21jharZhhIsf5ZvcB9T-ucQ24ZFBWgenWdseahumyl4Xe4X-Ca_Htfsbf3bTOktgAg41iWzCGDW4vh5FJFGv7u4ad6HfDVmSaG0G0NCW8bJ1CzeNAdxUcfNZesuKKZ0ijXJsQ7GeOYT_JE8ul3-lw.jpg"&gt;&lt;/p&gt;&lt;p&gt;</w:t>
      </w:r>
      <w:r>
        <w:rPr>
          <w:sz w:val="32"/>
          <w:szCs w:val="32"/>
        </w:rPr>
        <w:t>《全文免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些故事虽然充满传奇，但却无法免俗地隐藏着真相。而对于那些渴望了解更多关于这个家族历史的人来说，“赵氏嫡女全文免费”成了他们追求真相、寻找答案的一种方式。这不仅仅是为了娱乐，更是为了理解过去，对未来有所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“穿越”到“新生”，再到“揭秘”、“权谋”，最终达到了“全文免费”的境界。整个过程中，每一步都充满挑战，每个决定都影响着整体命运。而最终，无论是在现代还是古代，都有一种共同的心愿，那就是追求自由、平等、正义，以及每个人心中的那份独特梦想。</w:t>
      </w:r>
      <w:r>
        <w:rPr>
          <w:sz w:val="32"/>
          <w:szCs w:val="32"/>
        </w:rPr>
        <w:t>&lt;/p&gt;&lt;p&gt;&lt;a href = "/doc/861432-</w:t>
      </w:r>
      <w:r>
        <w:rPr>
          <w:sz w:val="32"/>
          <w:szCs w:val="32"/>
        </w:rPr>
        <w:t>赵氏嫡女全文免费穿越之谜与权谋</w:t>
      </w:r>
      <w:r>
        <w:rPr>
          <w:sz w:val="32"/>
          <w:szCs w:val="32"/>
        </w:rPr>
        <w:t>.doc" rel="alternate" download="861432-</w:t>
      </w:r>
      <w:r>
        <w:rPr>
          <w:sz w:val="32"/>
          <w:szCs w:val="32"/>
        </w:rPr>
        <w:t>赵氏嫡女全文免费穿越之谜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