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情缘一场跨越世代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武林中，英雄豪杰云集，每个人都有着自己的故事。然而，在这片充满刀光剑影的地方，却有一段特别的爱情传奇，这是一段跨越了多个世代、历经风雨却始终不渝的情定之物。</w:t>
      </w:r>
      <w:r>
        <w:rPr>
          <w:sz w:val="32"/>
          <w:szCs w:val="32"/>
        </w:rPr>
        <w:t>&lt;/p&gt;&lt;p&gt;&lt;img src="/static-img/ntU9R6CEWtH-VzEAlHTvssuattadINETHvEkScUK2oiJssImmwfV3rSYd7PjkpO0.jpg"&gt;&lt;/p&gt;&lt;p&gt;</w:t>
      </w:r>
      <w:r>
        <w:rPr>
          <w:sz w:val="32"/>
          <w:szCs w:val="32"/>
        </w:rPr>
        <w:t>首先，我们要从主角出发。李明，是一位年轻且英俊的剑客，他以勇猛和智慧著称于武林。而他的女友，张婉，是一个才华横溢的小说家，她用她的笔触描绘着整个武林世界。在一次偶然的机会下，他们相遇了。这是他们第一次见面，也是他们命运交织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两人之间逐渐培养出了深厚的情感。每当夜幕降临，他们会在月色下的小桥上漫步，或是在清晨露珠闪烁的大树下谈心。在这些静谧而美好的时刻里，他们彼此倾诉梦想与理想，也分享彼此生活中的快乐与忧愁。</w:t>
      </w:r>
      <w:r>
        <w:rPr>
          <w:sz w:val="32"/>
          <w:szCs w:val="32"/>
        </w:rPr>
        <w:t>&lt;/p&gt;&lt;p&gt;&lt;img src="/static-img/o0mTtLl72da5T2o8kyuylsuattadINETHvEkScUK2ojxFinO2at3FdY8u0cjrweCHHeLwOVUWVJdM1FINrhHsNo2Y-BZWPeXmXMpibQiLogV9KkFAsnQaw-Qw4Y4U2n9ezgz2y9e2aqLRJxvcfzy_2_UEpaSuPfwxxITVpF23zUp33sT6E1rlhs5yXhnTEx2.jpg"&gt;&lt;/p&gt;&lt;p&gt;</w:t>
      </w:r>
      <w:r>
        <w:rPr>
          <w:sz w:val="32"/>
          <w:szCs w:val="32"/>
        </w:rPr>
        <w:t>第三点，他们共同经历了一系列冒险和挑战。这包括对抗邪恶势力的斗争，以及保护无辜民众免受伤害。在这些过程中，他们更加坚定了彼此间的情感纽带，因为只有依靠对方才能更好地完成任务，更安全地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使在最艰难的时候也没有放弃对方。此时此刻，不论是身处生死边缘还是被迫分离，都无法动摇他们的心意。正如传说中的情人桥梁，一直连接着两颗心灵，无论如何都不愿断裂。</w:t>
      </w:r>
      <w:r>
        <w:rPr>
          <w:sz w:val="32"/>
          <w:szCs w:val="32"/>
        </w:rPr>
        <w:t>&lt;/p&gt;&lt;p&gt;&lt;img src="/static-img/7TDcH3EJa1BogERTUv-1b8uattadINETHvEkScUK2ojxFinO2at3FdY8u0cjrweCHHeLwOVUWVJdM1FINrhHsNo2Y-BZWPeXmXMpibQiLogV9KkFAsnQaw-Qw4Y4U2n9ezgz2y9e2aqLRJxvcfzy_2_UEpaSuPfwxxITVpF23zUp33sT6E1rlhs5yXhnTEx2.jpg"&gt;&lt;/p&gt;&lt;p&gt;</w:t>
      </w:r>
      <w:r>
        <w:rPr>
          <w:sz w:val="32"/>
          <w:szCs w:val="32"/>
        </w:rPr>
        <w:t>第五点，最终，在一次大战之后，当所有的问题都得到了解决，那些曾经为复杂关系所困扰的人们终于能安居乐业，而李明与张婉则选择留在一起，继续</w:t>
      </w:r>
      <w:r>
        <w:rPr>
          <w:sz w:val="32"/>
          <w:szCs w:val="32"/>
        </w:rPr>
        <w:t xml:space="preserve">their journey in the martial arts world together. </w:t>
      </w:r>
      <w:r>
        <w:rPr>
          <w:sz w:val="32"/>
          <w:szCs w:val="32"/>
        </w:rPr>
        <w:t>他们明白，只有不断前行，用真挚的情感去温暖这个世界，这才是真正意义上的“情定武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时间流逝，但这份感情仍旧如初。当李明走进书店，看见那本他记忆犹新的小说时，他知道，无论未来的路又将怎样曲折，只要张婉陪伴他左右，就足以让他坚持下去。而对于张婉来说，每当她写下关于勇敢和爱情的话语，她总能听到那个声音，那是一个永远支持她的声音——它来自于那位永远守护她心口的人——李明。</w:t>
      </w:r>
      <w:r>
        <w:rPr>
          <w:sz w:val="32"/>
          <w:szCs w:val="32"/>
        </w:rPr>
        <w:t>&lt;/p&gt;&lt;p&gt;&lt;img src="/static-img/ZAC_ZdSAsG3IUKvkELm_IcuattadINETHvEkScUK2ojxFinO2at3FdY8u0cjrweCHHeLwOVUWVJdM1FINrhHsNo2Y-BZWPeXmXMpibQiLogV9KkFAsnQaw-Qw4Y4U2n9ezgz2y9e2aqLRJxvcfzy_2_UEpaSuPfwxxITVpF23zUp33sT6E1rlhs5yXhnTEx2.jpg"&gt;&lt;/p&gt;&lt;p&gt;</w:t>
      </w:r>
      <w:r>
        <w:rPr>
          <w:sz w:val="32"/>
          <w:szCs w:val="32"/>
        </w:rPr>
        <w:t>这样的爱情故事，让我们看到了即便是在这样残酷而竞争激烈的环境中，也存在一种纯粹而坚韧不拔的情感力量，它超越了世俗界限，将人们联结成一个不可分割的一体，从而使得“情定武林”成为了一种传统文化，与那些高深莫测、古老又神秘的地道艺术并存。这就是为什么我们今天还能够看到这种类型剧照，还能够听到类似的传奇故事，因为它们代表了一种人类共通的情感需求，而这一切都是因为有了像李明和张婉这样的例子，使得这个世界变得更加丰富多彩。</w:t>
      </w:r>
      <w:r>
        <w:rPr>
          <w:sz w:val="32"/>
          <w:szCs w:val="32"/>
        </w:rPr>
        <w:t>&lt;/p&gt;&lt;p&gt;&lt;a href = "/doc/861511-</w:t>
      </w:r>
      <w:r>
        <w:rPr>
          <w:sz w:val="32"/>
          <w:szCs w:val="32"/>
        </w:rPr>
        <w:t>武林情缘一场跨越世代的爱恋故事</w:t>
      </w:r>
      <w:r>
        <w:rPr>
          <w:sz w:val="32"/>
          <w:szCs w:val="32"/>
        </w:rPr>
        <w:t>.doc" rel="alternate" download="861511-</w:t>
      </w:r>
      <w:r>
        <w:rPr>
          <w:sz w:val="32"/>
          <w:szCs w:val="32"/>
        </w:rPr>
        <w:t>武林情缘一场跨越世代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