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抚慰精油按摩之旅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的心灵和身体都需要一种方式来放松和恢复。《特殊的精油按摩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提供了一种全新的体验，它不仅仅是简单的按摩，而是一个全面提升身心健康的过程。</w:t>
      </w:r>
      <w:r>
        <w:rPr>
          <w:sz w:val="32"/>
          <w:szCs w:val="32"/>
        </w:rPr>
        <w:t>&lt;/p&gt;&lt;p&gt;&lt;img src="/static-img/lK6fglJ2Y-gfFDWiCIr3fcO0QNg3-J8MypIrGXAKJJl-AM3Zat_N74jLSPpXRtkZ.jpg"&gt;&lt;/p&gt;&lt;p&gt;</w:t>
      </w:r>
      <w:r>
        <w:rPr>
          <w:sz w:val="32"/>
          <w:szCs w:val="32"/>
        </w:rPr>
        <w:t>首先，选择合适的精油是一项重要工作。每种植物性精油都有其独特的香味和功效，不同的人可能会对不同的香味产生共鸣。在《特殊的精油按摩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你将学习如何根据个人需求选择最合适的一款精油。此外，这本书还详细介绍了各种各样的混合配方，让你可以根据自己的喜好定制专属于自己的疗愈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掌握正确的手法也是关键。在《特殊的精油按摩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你将学会如何运用手部力量，以及如何通过压力点、热敷、冷敷等多种方法达到最佳效果。这些技巧对于缓解肌肉紧张、改善血液循环至关重要，同时也能够帮助减轻压力并促进睡眠。</w:t>
      </w:r>
      <w:r>
        <w:rPr>
          <w:sz w:val="32"/>
          <w:szCs w:val="32"/>
        </w:rPr>
        <w:t>&lt;/p&gt;&lt;p&gt;&lt;img src="/static-img/BexUzn7rlhyaNOKHNu4EycO0QNg3-J8MypIrGXAKJJnNWiQrBdcrEtDC5B74CfqJKd97E-hNa5YbOcl4Z0xMdg.jpg"&gt;&lt;/p&gt;&lt;p&gt;</w:t>
      </w:r>
      <w:r>
        <w:rPr>
          <w:sz w:val="32"/>
          <w:szCs w:val="32"/>
        </w:rPr>
        <w:t>第三个要点是环境设置。在进行任何形式的大师级别放松活动之前，都应该创造一个宁静舒适的地理位置。这意味着找到一个安静的地方，没有干扰，可以让你的大脑完全放松。《特殊的精油按摩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提供了许多建议，比如使用白噪音机或播放缓慢悠扬的声音，以此来创造一种被包围在爱与平静中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点是心理准备。大师级别放松不是一件容易的事，它需要一定的心理准备。你必须允许自己进入那个状态，并且完全信任整个过程。一旦你开始，就不要担心任何事情，只专注于当下，每一次呼吸，每一次触摸，每一次感受都是为了更好的自己而存在。</w:t>
      </w:r>
      <w:r>
        <w:rPr>
          <w:sz w:val="32"/>
          <w:szCs w:val="32"/>
        </w:rPr>
        <w:t>&lt;/p&gt;&lt;p&gt;&lt;img src="/static-img/OBa4v52nEbaZ_C3D4qTaIcO0QNg3-J8MypIrGXAKJJnNWiQrBdcrEtDC5B74CfqJKd97E-hNa5YbOcl4Z0xMdg.jpg"&gt;&lt;/p&gt;&lt;p&gt;</w:t>
      </w:r>
      <w:r>
        <w:rPr>
          <w:sz w:val="32"/>
          <w:szCs w:val="32"/>
        </w:rPr>
        <w:t>第五点涉及到自我照顾。这包括注意饮食习惯、保持良好的生活习惯以及定期进行运动。不过，在我们讨论运动之前，最好先学会怎样从内而外地给予自己一点爱护。而这正是在《特殊的精油按摩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核心所在——通过一系列简易练习，让人们能够真正地关注自己的身体，为它带去应有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持之以恒总结了所有内容。如果你想要看到真正改变，那么就需要把这些技巧融入日常生活中，持续不断地实践它们。这不意味着立即见效，而是一段时间后逐渐积累起来的小小变化。但只要坚持下去，即使是最微小的小确幸，也能为我们的整体福祉带来巨大的影响。当我们明白这一点时，我们就会意识到，《特殊的精</w:t>
      </w:r>
      <w:r>
        <w:rPr>
          <w:sz w:val="32"/>
          <w:szCs w:val="32"/>
        </w:rPr>
        <w:t xml:space="preserve">oil </w:t>
      </w:r>
      <w:r>
        <w:rPr>
          <w:sz w:val="32"/>
          <w:szCs w:val="32"/>
        </w:rPr>
        <w:t>按摩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价值远超出它自身提供的情感满足，因为它引导我们走向更健康，更自我更多的情感丰富生活。</w:t>
      </w:r>
      <w:r>
        <w:rPr>
          <w:sz w:val="32"/>
          <w:szCs w:val="32"/>
        </w:rPr>
        <w:t>&lt;/p&gt;&lt;p&gt;&lt;img src="/static-img/R2-5UB63uUy5Puc953ixWsO0QNg3-J8MypIrGXAKJJnNWiQrBdcrEtDC5B74CfqJKd97E-hNa5YbOcl4Z0xMdg.jpg"&gt;&lt;/p&gt;&lt;p&gt;&lt;a href = "/doc/861607-</w:t>
      </w:r>
      <w:r>
        <w:rPr>
          <w:sz w:val="32"/>
          <w:szCs w:val="32"/>
        </w:rPr>
        <w:t>温柔抚慰精油按摩之旅的深度探索</w:t>
      </w:r>
      <w:r>
        <w:rPr>
          <w:sz w:val="32"/>
          <w:szCs w:val="32"/>
        </w:rPr>
        <w:t>.doc" rel="alternate" download="861607-</w:t>
      </w:r>
      <w:r>
        <w:rPr>
          <w:sz w:val="32"/>
          <w:szCs w:val="32"/>
        </w:rPr>
        <w:t>温柔抚慰精油按摩之旅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